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72100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ИНИСТЕРСТВО ЗДРАВООХРАНЕНИЯ РОССИЙСКОЙ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ФЕДЕРАЦИ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АНКТ- ПЕТЕРБУРГСКИЙ ГОСУДАРСТВЕННЫЙ МЕДИЦИНСКИЙ  УНИВЕРСИТЕТ ИМ. АКАД. И.П.ПАВЛОВА</w:t>
      </w:r>
    </w:p>
    <w:p>
      <w:pPr>
        <w:pStyle w:val="Normal"/>
        <w:ind w:hanging="18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02055</wp:posOffset>
            </wp:positionH>
            <wp:positionV relativeFrom="paragraph">
              <wp:posOffset>285750</wp:posOffset>
            </wp:positionV>
            <wp:extent cx="3476625" cy="2348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aps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i w:val="false"/>
          <w:iCs w:val="false"/>
          <w:caps/>
          <w:sz w:val="22"/>
          <w:szCs w:val="22"/>
        </w:rPr>
        <w:t xml:space="preserve">ПРИМЕНЕНИЕ АППАРАТА ТРАНСКРАНИАЛЬНОЙ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aps/>
          <w:sz w:val="22"/>
          <w:szCs w:val="22"/>
        </w:rPr>
        <w:t xml:space="preserve">МАГНИТОЛАЗЕРНОЙ ТЕРАПИИ «ТРАНСКРАНИО» в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aps/>
          <w:sz w:val="22"/>
          <w:szCs w:val="22"/>
        </w:rPr>
        <w:t xml:space="preserve">клиничеСКОЙ ПРАКТИКЕ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i/>
          <w:i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рекоменд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012</w:t>
      </w:r>
    </w:p>
    <w:p>
      <w:pPr>
        <w:pStyle w:val="Normal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Применение аппарата транскраниальной магнитолазерной терапии </w:t>
      </w:r>
      <w:r>
        <w:rPr>
          <w:sz w:val="22"/>
          <w:szCs w:val="22"/>
        </w:rPr>
        <w:t>«</w:t>
      </w:r>
      <w:r>
        <w:rPr>
          <w:b/>
          <w:iCs/>
          <w:sz w:val="22"/>
          <w:szCs w:val="22"/>
        </w:rPr>
        <w:t>Транскранио</w:t>
      </w:r>
      <w:r>
        <w:rPr>
          <w:sz w:val="22"/>
          <w:szCs w:val="22"/>
        </w:rPr>
        <w:t>»</w:t>
      </w:r>
      <w:r>
        <w:rPr>
          <w:b/>
          <w:iCs/>
          <w:sz w:val="22"/>
          <w:szCs w:val="22"/>
        </w:rPr>
        <w:t xml:space="preserve"> в клинической практике: Метод. рекоменд. – СПб., 2012.– 20 с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стоящая технология транскраниальной магнитолазерной терапии пациентов с заболеваниями центральной и периферической нервной системы и органа зрения включает совокупность методик сочетанного и комбинированного применения низкочастотного магнитного поля и инфракрасного лазерного излучения, генерируемых аппаратом «Транскранио», на поврежденные ткани и органы пациентов с широким кругом заболеваний. </w:t>
      </w:r>
    </w:p>
    <w:p>
      <w:pPr>
        <w:pStyle w:val="TextBodyIndent"/>
        <w:spacing w:lineRule="auto" w:line="24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Включенные в настоящую технологию методики транскраниальной магнитолазерной терапии обладают высокой терапевтической эффективностью и значимо сокращают сроки лечения пациентов.</w:t>
      </w:r>
    </w:p>
    <w:p>
      <w:pPr>
        <w:pStyle w:val="TextBodyIndent"/>
        <w:spacing w:lineRule="auto" w:line="24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Технология предназначена для врачей-физиотерапевтов, неврологов, наркологов и офтальмологов и может быть выполнена при реабилитации в условиях стационарных отделений, в лечебно-профилактических и санаторно-курортных учреждениях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Авторы рекомендаций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номаренко Г.Н. -</w:t>
      </w:r>
      <w:r>
        <w:rPr>
          <w:sz w:val="22"/>
          <w:szCs w:val="22"/>
        </w:rPr>
        <w:t xml:space="preserve"> профессор доктор медицинских наук, профессор руководитель курса физиотерапии и лечебной физической культуры факультета последипломного образования – профессор кафедры физических методов лечения.</w:t>
      </w:r>
    </w:p>
    <w:p>
      <w:pPr>
        <w:pStyle w:val="Normal"/>
        <w:jc w:val="both"/>
        <w:rPr/>
      </w:pPr>
      <w:r>
        <w:rPr>
          <w:rFonts w:cs="default;Times New Roman" w:ascii="default;Times New Roman" w:hAnsi="default;Times New Roman"/>
          <w:bCs/>
          <w:i/>
          <w:sz w:val="22"/>
          <w:szCs w:val="22"/>
          <w:shd w:fill="FFFFFF" w:val="clear"/>
        </w:rPr>
        <w:t>Каменских Т</w:t>
      </w:r>
      <w:r>
        <w:rPr>
          <w:bCs/>
          <w:i/>
          <w:sz w:val="22"/>
          <w:szCs w:val="22"/>
          <w:shd w:fill="FFFFFF" w:val="clear"/>
        </w:rPr>
        <w:t>.</w:t>
      </w:r>
      <w:r>
        <w:rPr>
          <w:rFonts w:cs="default;Times New Roman" w:ascii="default;Times New Roman" w:hAnsi="default;Times New Roman"/>
          <w:bCs/>
          <w:i/>
          <w:sz w:val="22"/>
          <w:szCs w:val="22"/>
          <w:shd w:fill="FFFFFF" w:val="clear"/>
        </w:rPr>
        <w:t>Г</w:t>
      </w:r>
      <w:r>
        <w:rPr>
          <w:bCs/>
          <w:i/>
          <w:sz w:val="22"/>
          <w:szCs w:val="22"/>
          <w:shd w:fill="FFFFFF" w:val="clear"/>
        </w:rPr>
        <w:t>.</w:t>
      </w:r>
      <w:r>
        <w:rPr>
          <w:bCs/>
          <w:sz w:val="22"/>
          <w:szCs w:val="22"/>
          <w:shd w:fill="FFFFFF" w:val="clear"/>
        </w:rPr>
        <w:t xml:space="preserve"> - доктор медицинских наук, </w:t>
      </w:r>
      <w:r>
        <w:rPr>
          <w:rFonts w:cs="default;Times New Roman" w:ascii="default;Times New Roman" w:hAnsi="default;Times New Roman"/>
          <w:bCs/>
          <w:sz w:val="22"/>
          <w:szCs w:val="22"/>
          <w:shd w:fill="FFFFFF" w:val="clear"/>
        </w:rPr>
        <w:t>зав</w:t>
      </w:r>
      <w:r>
        <w:rPr>
          <w:bCs/>
          <w:sz w:val="22"/>
          <w:szCs w:val="22"/>
          <w:shd w:fill="FFFFFF" w:val="clear"/>
        </w:rPr>
        <w:t xml:space="preserve">едующая </w:t>
      </w:r>
      <w:r>
        <w:rPr>
          <w:rFonts w:cs="default;Times New Roman" w:ascii="default;Times New Roman" w:hAnsi="default;Times New Roman"/>
          <w:bCs/>
          <w:sz w:val="22"/>
          <w:szCs w:val="22"/>
          <w:shd w:fill="FFFFFF" w:val="clear"/>
        </w:rPr>
        <w:t>каф</w:t>
      </w:r>
      <w:r>
        <w:rPr>
          <w:bCs/>
          <w:sz w:val="22"/>
          <w:szCs w:val="22"/>
          <w:shd w:fill="FFFFFF" w:val="clear"/>
        </w:rPr>
        <w:t xml:space="preserve">едрой </w:t>
      </w:r>
      <w:r>
        <w:rPr>
          <w:rFonts w:cs="default;Times New Roman" w:ascii="default;Times New Roman" w:hAnsi="default;Times New Roman"/>
          <w:bCs/>
          <w:sz w:val="22"/>
          <w:szCs w:val="22"/>
          <w:shd w:fill="FFFFFF" w:val="clear"/>
        </w:rPr>
        <w:t>глазных болезней Саратовского государственного медицинского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rFonts w:cs="default;Times New Roman" w:ascii="default;Times New Roman" w:hAnsi="default;Times New Roman"/>
          <w:bCs/>
          <w:sz w:val="22"/>
          <w:szCs w:val="22"/>
          <w:shd w:fill="FFFFFF" w:val="clear"/>
        </w:rPr>
        <w:t>университета им. В.И.Разумовского</w:t>
      </w:r>
      <w:r>
        <w:rPr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ВЕДЕНИЕ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рушение мозговой регуляции функций организма инвалидизирует больных, ухудшает их качество жизни и ограничивает практическую деятельность. В клинической картине заболеваний головного мозга у таких пациентов манифестирует неврологический дефицит в форме двигательных, речевых, зрительных расстройств, эпилептического синдрома, астении, комбинации синдромов, взаимно отягощающих друг друга. В связи с этим одной из задач лечения таких пациентов является управление его функциональным состоянием, моделирование и применение физических факторов для дозированной направленной активации функций мозга [1,3,4,8]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Известные физические методы стимуляции мозговых функций не учитывают комплексность и разносторонность механизмов реактивности мозга – ее многоуровневый, многозвеньевой характер, полисенсорную реактивность и полифункциональность нейронных популяций и их ансамблей. Результативность физических методов нейрореабилитации ограничена преимущественно монофакторным воздействием на периферический отдел поврежденного анализатора в поздние сроки реабилитации, что не позволяет активировать все резервы адаптации, достигнуть стойкого восстановления нарушенных функций мозга [1]. Указанные обстоятельства определяют необходимость физического метода целенаправленного и патогенетически обоснованного восстановления утраченных мозговых функций. Одним из перспективных методов, обладающих </w:t>
      </w:r>
      <w:r>
        <w:rPr>
          <w:spacing w:val="-4"/>
          <w:sz w:val="22"/>
          <w:szCs w:val="22"/>
        </w:rPr>
        <w:t xml:space="preserve">седативным, психорелаксирующим, спазмолитическим и гипотензивным лечебными эффектами, является трансцеребральная магнитолазеротерапия – воздействие на структуры головного мозга низкочастотным магнитным полем и инфракрасным лазерным излучением </w:t>
        <w:br/>
        <w:t xml:space="preserve">[5, 6]. </w:t>
      </w:r>
    </w:p>
    <w:p>
      <w:pPr>
        <w:pStyle w:val="Text05"/>
        <w:spacing w:lineRule="auto" w:line="240" w:before="0" w:after="0"/>
        <w:ind w:firstLine="360"/>
        <w:rPr/>
      </w:pPr>
      <w:r>
        <w:rPr>
          <w:color w:val="000000"/>
          <w:spacing w:val="-6"/>
        </w:rPr>
        <w:t>Механизм лечебного действия магнитного поля на ткани мозга связан с активацией трансмембранного перемещения ионов и последующей активацией их трансмембранного переноса за счет создания градиента потенциала и увеличения синтеза АТФ, что, вероятно, связано с влиянием магнитного поля на компоненты дыхательной цепи.</w:t>
      </w:r>
    </w:p>
    <w:p>
      <w:pPr>
        <w:pStyle w:val="Text05"/>
        <w:spacing w:lineRule="auto" w:line="240" w:before="0" w:after="0"/>
        <w:ind w:firstLine="360"/>
        <w:rPr/>
      </w:pPr>
      <w:r>
        <w:rPr>
          <w:color w:val="000000"/>
          <w:spacing w:val="-4"/>
        </w:rPr>
        <w:t xml:space="preserve">Трансцеребральная магнитотерапия бегущим переменным магнитным полем воздействует на гипоталамус и прилегающие структуры мозга, что усиливает неспецифическую резистентность организма к воздействию факторами внешней среды. При трансцеребральном воздействии переменным магнитным полем повышается активность холинеэстеразы в различных отделах мозга, что повышает функциональную активность нейронов и активирует микроциркуляцию мозговых структур [2,7]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 xml:space="preserve">Сочетанное действие импульсного магнитного поля и инфракрасного лазерного излучения, определяется, с одной стороны, физическими и лечебными эффектами сочетаемых физических факторов (лазерного излучения и импульсного магнитного поля), а с другой стороны, взаимовлиянием и взаимодействием этих факторов и вызываемых ими сдвигов в организме. В свете этих представлений сочетанное использование ИК-излучения лазера и магнитного поля в форме лазеромагнитотерапии является не только обоснованным, но и весьма перспективным. </w:t>
      </w:r>
    </w:p>
    <w:p>
      <w:pPr>
        <w:pStyle w:val="2"/>
        <w:spacing w:lineRule="auto" w:line="240"/>
        <w:ind w:firstLine="360"/>
        <w:rPr/>
      </w:pPr>
      <w:r>
        <w:rPr>
          <w:spacing w:val="-6"/>
          <w:sz w:val="22"/>
          <w:szCs w:val="22"/>
        </w:rPr>
        <w:t xml:space="preserve">Низкочастотному магнитному полю и инфракрасному излучению присущи не только ряд одинаковых терапевтических эффектов, (противовоспалительный, обезболивающий, трофический, иммуномодулирующий и др.), но и сходное влияние на многие системы организма и важнейшие процессы жизнедеятельности, что считается веским основанием для сочетанного использования этих методов. Наличие схожих физиологических и лечебных эффектов у двух физических факторов, как известно, сопровождается синергизмом при их комбинировании и сочетании. Кроме того, при сочетанном использовании ИК-лазерного излучения и магнитного поля возможно возникновение новых физических явлений, существенно сказывающихся на эффективности и терапевтических возможностях магнитолазеротерапии.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</w:rPr>
        <w:t>Энергия квантов лазерного излучения нарушает слабые межмолекулярные связи, а магнитное поле способствует этой диссоциации  и одновременно препятствует рекомбинации ионов в процессе сочетанного воздействия. Магнитные поля придают определенную ориентацию дипольным молекулам, выступают в роли своеобразного поляризатора, что способствует более глубокому проникновению лазерного излучения в ткани, улучшению поглощения. Это может приводить к повышению лечебного и физиологического действия излучения лазера при его сочетании с магнитотерапией. Сочетанное воздействие магнитного поля и квантового излучения является более энергоемким и более активным, чем раздельное применение этих же факторов.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</w:rPr>
        <w:t>Под действием магнитного поля в тканях может возникать расщепление энергетических уровней и спектральных линий атомных систем, вследствие чего они приобретают дополнительную энергию (эффект Зеемана). Расщепление спектральных линий в условиях магнитолазеротерапии будет расширять диапазон восприятия веществом (клеткой) оптического излучения различной длины волны, что может существенно сказываться  на механизмах поглощения и действия лазерного излучения.</w:t>
      </w:r>
    </w:p>
    <w:p>
      <w:pPr>
        <w:pStyle w:val="2"/>
        <w:spacing w:lineRule="auto" w:line="240"/>
        <w:ind w:firstLine="360"/>
        <w:rPr/>
      </w:pPr>
      <w:r>
        <w:rPr>
          <w:spacing w:val="-6"/>
          <w:sz w:val="22"/>
          <w:szCs w:val="22"/>
        </w:rPr>
        <w:t>Магнитолазеротерапия стимулирует биосинтетические процессы и образование богатых энергией фосфатов, усиливает регионарное кровообращение и микроциркуляцию, уменьшает спазм сосудов, улучшает реологические свойства крови, стимулирует эритропоэз, повышает кислородный баланс тканей, модулирует функции клеток иммунной системы, влияет на синтез физиологически активных веществ, улучшает функциональное состояние различных органов и систем, повышает тонус и резервные возможности организма.</w:t>
      </w:r>
    </w:p>
    <w:p>
      <w:pPr>
        <w:pStyle w:val="Normal"/>
        <w:ind w:firstLine="284"/>
        <w:jc w:val="both"/>
        <w:rPr/>
      </w:pPr>
      <w:r>
        <w:rPr>
          <w:spacing w:val="-6"/>
          <w:sz w:val="22"/>
          <w:szCs w:val="22"/>
        </w:rPr>
        <w:t>Среди лечебных эффектов магнитолазеротерапии, определяющих ее применение в медицине, следует отметить седативный, анальгетический, гипотензивный, противоотечный, антиспастический, трофикорегенераторный и иммунокорригирующий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1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ПОКАЗАНИЯ К ИСПОЛЬЗОВАНИЮ МЕТОДА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05"/>
        <w:spacing w:lineRule="auto" w:line="240" w:before="0" w:after="0"/>
        <w:ind w:first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Метод показан </w:t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b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</w:rPr>
        <w:t xml:space="preserve"> в неврологии при</w:t>
      </w:r>
      <w:r>
        <w:rPr>
          <w:sz w:val="22"/>
          <w:szCs w:val="22"/>
        </w:rPr>
        <w:t>: - резидуально-органических поражениях головного мозга у детей, включая задержки психомоторного развития (двигательные, речевые); астенических расстройствах после тяжёлой черепно-мозговой травмы; острых нарушениях мозгового кровообращения, гиперкинезах различного типа;</w:t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sz w:val="22"/>
          <w:szCs w:val="22"/>
        </w:rPr>
        <w:t>- мозговых расстройствах при поражении ЦНС у взрослых, включая дисциркуляторные энцефалопатии (травматические, токсические, поствоспалительные), церебральный спастический паралич, гиперкинезы, синдром вертебробазилярной недостаточности, диэнцефальный синдром, когнитивные нарушения, астенические и вегетативные расстройства;</w:t>
      </w:r>
    </w:p>
    <w:p>
      <w:pPr>
        <w:pStyle w:val="Normal"/>
        <w:numPr>
          <w:ilvl w:val="0"/>
          <w:numId w:val="0"/>
        </w:numPr>
        <w:ind w:firstLine="454"/>
        <w:outlineLvl w:val="0"/>
        <w:rPr/>
      </w:pPr>
      <w:r>
        <w:rPr>
          <w:sz w:val="22"/>
          <w:szCs w:val="22"/>
        </w:rPr>
        <w:t>- поражениях периферической нервной системы, включая вертеброгенные неврологические синдромы, вызванные дегенеративно-дистрофическим поражением позвоночника, суставов.</w:t>
      </w:r>
    </w:p>
    <w:p>
      <w:pPr>
        <w:pStyle w:val="Normal"/>
        <w:ind w:firstLine="340"/>
        <w:jc w:val="center"/>
        <w:rPr>
          <w:i/>
          <w:i/>
          <w:sz w:val="22"/>
          <w:szCs w:val="22"/>
          <w:u w:val="wave"/>
        </w:rPr>
      </w:pPr>
      <w:r>
        <w:rPr>
          <w:i/>
          <w:sz w:val="22"/>
          <w:szCs w:val="22"/>
          <w:u w:val="wave"/>
        </w:rPr>
        <w:t>Кроме того аппарат может применяться:</w:t>
      </w:r>
    </w:p>
    <w:p>
      <w:pPr>
        <w:pStyle w:val="Normal"/>
        <w:ind w:firstLine="340"/>
        <w:jc w:val="center"/>
        <w:rPr>
          <w:i/>
          <w:i/>
          <w:sz w:val="10"/>
          <w:szCs w:val="10"/>
          <w:u w:val="wave"/>
        </w:rPr>
      </w:pPr>
      <w:r>
        <w:rPr>
          <w:i/>
          <w:sz w:val="10"/>
          <w:szCs w:val="10"/>
          <w:u w:val="wave"/>
        </w:rPr>
      </w:r>
    </w:p>
    <w:p>
      <w:pPr>
        <w:pStyle w:val="Normal"/>
        <w:ind w:firstLine="340"/>
        <w:rPr/>
      </w:pPr>
      <w:r>
        <w:rPr>
          <w:b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</w:rPr>
        <w:t xml:space="preserve"> в офтальмологии</w:t>
      </w:r>
      <w:r>
        <w:rPr>
          <w:sz w:val="22"/>
          <w:szCs w:val="22"/>
        </w:rPr>
        <w:t xml:space="preserve"> при: - первичной открытоугольной глаукоме; - частичной атрофии зрительного нерва;</w:t>
      </w:r>
    </w:p>
    <w:p>
      <w:pPr>
        <w:pStyle w:val="Normal"/>
        <w:ind w:firstLine="340"/>
        <w:rPr/>
      </w:pPr>
      <w:r>
        <w:rPr>
          <w:b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</w:rPr>
        <w:t xml:space="preserve"> в кардиологии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лечения: гипертонической болезн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;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рушения микроциркуляции;</w:t>
      </w:r>
    </w:p>
    <w:p>
      <w:pPr>
        <w:pStyle w:val="Normal"/>
        <w:ind w:firstLine="340"/>
        <w:rPr/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в оториноларингологии</w:t>
      </w:r>
      <w:r>
        <w:rPr>
          <w:sz w:val="22"/>
          <w:szCs w:val="22"/>
        </w:rPr>
        <w:t xml:space="preserve"> - для лечени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ейросенсорной тугоухости;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ушного шума;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естибулярных нарушений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 xml:space="preserve">в психиатрии и наркологии </w:t>
      </w:r>
      <w:r>
        <w:rPr>
          <w:sz w:val="22"/>
          <w:szCs w:val="22"/>
        </w:rPr>
        <w:t>при:  - депрессивных непсихотических состояниях; - алкогольном абстинентном синдроме и постабстинентном состоянии; - аффективных расстройствах; - пограничных депрессивных состояниях умеренной степени тяжести;</w:t>
      </w:r>
    </w:p>
    <w:p>
      <w:pPr>
        <w:pStyle w:val="Normal"/>
        <w:ind w:firstLine="284"/>
        <w:rPr/>
      </w:pPr>
      <w:r>
        <w:rPr>
          <w:b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</w:rPr>
        <w:t xml:space="preserve"> в урологии </w:t>
      </w:r>
      <w:r>
        <w:rPr>
          <w:sz w:val="22"/>
          <w:szCs w:val="22"/>
        </w:rPr>
        <w:t>при нейроэндокринных нарушениях, например, нейрогенном мочевом пузыре;</w:t>
      </w:r>
    </w:p>
    <w:p>
      <w:pPr>
        <w:pStyle w:val="Normal"/>
        <w:ind w:firstLine="284"/>
        <w:rPr/>
      </w:pPr>
      <w:r>
        <w:rPr>
          <w:b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</w:rPr>
        <w:t xml:space="preserve"> в гинекологии </w:t>
      </w:r>
      <w:r>
        <w:rPr>
          <w:sz w:val="22"/>
          <w:szCs w:val="22"/>
        </w:rPr>
        <w:t>при нарушениях репродукции из-за дисфункции гипоталамо-гипофизарно-яичниковой оси.</w:t>
      </w:r>
    </w:p>
    <w:p>
      <w:pPr>
        <w:pStyle w:val="Normal"/>
        <w:ind w:firstLine="34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в неонатологии, педиатрии, эндокринологии </w:t>
      </w:r>
      <w:r>
        <w:rPr>
          <w:sz w:val="22"/>
          <w:szCs w:val="22"/>
        </w:rPr>
        <w:t xml:space="preserve"> при: - гидроцефальном синдроме, судорожном синдроме и др. перинатальных поражениях ЦНС [3]; - гипоталамическом синдроме пубертатного периода; - диабетической ангиопатии и полинейропатии; - вегетативных дисфункциях (автономная нейропатия); - ожирении (метаболический синдром); - ДЦП (спастическая форма); - реабилитации часто болеющих детей; - ночном энурезе (НЭ) и нейрогенных дисфункциях мочевого пузыря (НДМП); - дисплазии тазобедренных суставов.</w:t>
      </w:r>
    </w:p>
    <w:p>
      <w:pPr>
        <w:pStyle w:val="2"/>
        <w:spacing w:lineRule="auto" w:line="240"/>
        <w:ind w:right="799" w:firstLine="284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b/>
          <w:bCs/>
          <w:szCs w:val="22"/>
        </w:rPr>
        <w:t>ПРОТИВОПОКАЗАНИЯ К ИСПОЛЬЗОВАНИЮ</w:t>
      </w:r>
    </w:p>
    <w:p>
      <w:pPr>
        <w:pStyle w:val="1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МЕТО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05"/>
        <w:spacing w:lineRule="auto" w:line="240" w:before="0" w:after="0"/>
        <w:ind w:firstLine="360"/>
        <w:rPr/>
      </w:pPr>
      <w:r>
        <w:rPr>
          <w:color w:val="000000"/>
          <w:spacing w:val="-4"/>
        </w:rPr>
        <w:t>Метод не показан при остром тромбозе, рецидивирующих тромбоэмболических осложнениях, аневризме сердца, аорты и крупных сосудов, сердечно-сосудистой недостаточности выше II стадии, тяжелых нарушениях сердечного ритма, заболеваниях ЦНС с резким возбуждением, инфекционных заболеваниях в острой стадии, лихорадочных состояниях, тиреотоксикозе.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2"/>
        </w:rPr>
      </w:r>
    </w:p>
    <w:p>
      <w:pPr>
        <w:pStyle w:val="1"/>
        <w:ind w:hanging="0"/>
        <w:jc w:val="center"/>
        <w:rPr/>
      </w:pPr>
      <w:r>
        <w:rPr>
          <w:rFonts w:cs="Arial" w:ascii="Arial" w:hAnsi="Arial"/>
          <w:b/>
          <w:bCs/>
          <w:szCs w:val="22"/>
        </w:rPr>
        <w:t xml:space="preserve">МАТЕРИАЛЬНО-ТЕХНИЧЕСКОЕ ОБЕСПЕЧЕНИЕ </w:t>
      </w:r>
    </w:p>
    <w:p>
      <w:pPr>
        <w:pStyle w:val="1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МЕТ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етод транскраниальной магнитолазерной терапии реализуется при помощи аппарата «Транскранио», разрешенного к лечебному применению Федеральной Службой по надзору в сфере здравоохранения и социального развития и включенных в Реестр изделий медицинской техники (регистрационное удостоверение № ФСР 2012/13275 от 29.03.2012 г.), производства фирмы «ТРИМА» (г. Саратов, Россия)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онструктивно аппарат выполнен в виде отдельного электронного блока с подключаемыми к нему двумя видами излучателей бегущего магнитного поля, совмещённых с ИК-лазерными источниками - излучателем «Оголовье» (для взрослых и новорожденных) и Парным призматическим излучателем (для взрослых и новорожденных). Работа блоков магнитотерапии и лазеротерапии предусмотрена как в совместном синхронном режиме, так и раздельном автономном режиме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В состав аппарата входит датчик магнитного поля и ИК-лазерного излучения при работе излучателей. Дополнительный вариант комплектации включает специальную мобильную стойку для фиксации излучателя «Оголовье» на голове взрослого пациента (на специальных полках стойки размещаются электронный блок аппарата и Парный призматический излучатель)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2"/>
          <w:szCs w:val="22"/>
        </w:rPr>
        <w:t>Технические характеристики: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firstLine="360"/>
        <w:rPr/>
      </w:pPr>
      <w:r>
        <w:rPr>
          <w:sz w:val="22"/>
          <w:szCs w:val="22"/>
        </w:rPr>
        <w:t xml:space="preserve">1. Магнитная индукция бегущего магнитного поля (БМП) на рабочих поверхностях излучателей составляет: </w:t>
      </w:r>
    </w:p>
    <w:p>
      <w:pPr>
        <w:pStyle w:val="2"/>
        <w:spacing w:lineRule="auto" w:line="240"/>
        <w:ind w:firstLine="360"/>
        <w:rPr/>
      </w:pPr>
      <w:r>
        <w:rPr>
          <w:sz w:val="22"/>
          <w:szCs w:val="22"/>
        </w:rPr>
        <w:t>1.1. Взрослого излучателя «Оголовье» и Парного призматического в режиме переменного по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иапазоне частот коммутации от 10 до 50 Гц - 37 мТ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иапазоне частот коммутации от 10 до 80 Гц - 24 мТ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иапазоне частот коммутации от 10 до 160 Гц - 13 мТл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firstLine="360"/>
        <w:jc w:val="both"/>
        <w:rPr/>
      </w:pPr>
      <w:r>
        <w:rPr>
          <w:sz w:val="22"/>
          <w:szCs w:val="22"/>
        </w:rPr>
        <w:t>1.2.</w:t>
        <w:tab/>
        <w:t>Взрослого излучателя «Оголовье» и Парного призматического в режимах импульсных положительного и отрицательного по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иапазоне частот коммутации - 23 мТ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иапазоне частот коммутации - 18 мТ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иапазоне частот коммутации - 10 мТл.</w:t>
      </w:r>
    </w:p>
    <w:p>
      <w:pPr>
        <w:pStyle w:val="2"/>
        <w:spacing w:lineRule="auto" w:line="240"/>
        <w:ind w:firstLine="360"/>
        <w:rPr/>
      </w:pPr>
      <w:r>
        <w:rPr>
          <w:sz w:val="22"/>
          <w:szCs w:val="22"/>
        </w:rPr>
        <w:t>1.3. Детского излучателя «Оголовье» и Детского Парного призматического в режиме переменного по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иапазоне частот коммутации - 12 мТ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иапазоне частот коммутации - 8 мТ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иапазоне частот коммутации - 5 мТл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firstLine="360"/>
        <w:jc w:val="both"/>
        <w:rPr/>
      </w:pPr>
      <w:r>
        <w:rPr>
          <w:sz w:val="22"/>
          <w:szCs w:val="22"/>
        </w:rPr>
        <w:t>1.4.</w:t>
        <w:tab/>
        <w:t xml:space="preserve"> Детского излучателя «Оголовье» и Детского Парного призматического в режимах импульсных положительного и отрицательного по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иапазоне частот коммутации - 8 мТ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иапазоне частот коммутации - 6 мТ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иапазоне частот коммутации - 4 мТл.</w:t>
      </w:r>
    </w:p>
    <w:p>
      <w:pPr>
        <w:pStyle w:val="3"/>
        <w:tabs>
          <w:tab w:val="clear" w:pos="708"/>
          <w:tab w:val="left" w:pos="343" w:leader="none"/>
        </w:tabs>
        <w:ind w:firstLine="360"/>
        <w:rPr/>
      </w:pPr>
      <w:r>
        <w:rPr>
          <w:sz w:val="22"/>
          <w:szCs w:val="22"/>
        </w:rPr>
        <w:t>2. Мощность источников импульсного инфракрасного низкоинтенсивного лазерного излучения (ИК-НИЛИ) длиной волны 0,85±0,08 мкм длительностью импульса 100 нс соста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В излучателях взрослое «Оголовье» и Парном призматическом 20±5 Вт в импульсе при средней мощности не более 3,5±0,8 мВ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В детском излучателе «Оголовье» и Парном призматическом 15±5 Вт в импульсе при средней мощности не более 2,0±0,8 мВ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b/>
          <w:i/>
          <w:sz w:val="22"/>
          <w:szCs w:val="22"/>
          <w:u w:val="single"/>
        </w:rPr>
        <w:t>Примечание:</w:t>
      </w:r>
      <w:r>
        <w:rPr>
          <w:i/>
          <w:sz w:val="22"/>
          <w:szCs w:val="22"/>
        </w:rPr>
        <w:t xml:space="preserve"> Средняя мощность лазерного излучения в аппарате «Транскранио» во всем диапазоне частот коммутации остается одинаковой при неизменной частоте следования импульсов лазерного излучения 1500 Гц. 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>3. Конструктивные особенности  и  коммуникативность работы БМП и ИК-НИ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60"/>
        <w:jc w:val="both"/>
        <w:rPr/>
      </w:pPr>
      <w:r>
        <w:rPr>
          <w:sz w:val="22"/>
          <w:szCs w:val="22"/>
        </w:rPr>
        <w:t>Количество источников БМП и ИК-НИЛИ в излучателях «Оголовье» и Парном призматическом составляет 6 шт. (по 3 шт. в каждом терминале излучател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источников ИК-НИЛИ в терминалах излучателей соосное с источниками БМП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>3.3. Диапазон частот коммутации источников ИК-НИЛИ частотой от 10 до 160 Гц при частоте следования импульсов лазерного излучения 1500 Гц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3.4. Установка продолжительности процедуры с помощью таймера от 1 до 15 мин с дискретностью установки 1 мин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 xml:space="preserve">3.5. Габариты электронного блока аппарата 330x270х120 мм, масса </w:t>
        <w:br/>
        <w:t>5,0 кг;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/>
      </w:pPr>
      <w:r>
        <w:rPr>
          <w:sz w:val="22"/>
          <w:szCs w:val="22"/>
        </w:rPr>
        <w:t xml:space="preserve">3.6. Мощность, потребляемая аппаратом от сети  переменного тока </w:t>
        <w:br/>
        <w:t>220 В. частотой 50 Гц, не более 40 В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810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По электробезопасности аппарат выполнен как изделие класс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 рабочей частью типа В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По степени опасности лазерного излучения аппарат соответствует лазерным изделиям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aps/>
          <w:sz w:val="22"/>
          <w:szCs w:val="22"/>
        </w:rPr>
      </w:r>
    </w:p>
    <w:p>
      <w:pPr>
        <w:pStyle w:val="1"/>
        <w:ind w:hanging="0"/>
        <w:jc w:val="center"/>
        <w:rPr>
          <w:rFonts w:ascii="Arial" w:hAnsi="Arial" w:cs="Arial"/>
          <w:b/>
          <w:b/>
          <w:bCs/>
          <w:iCs/>
          <w:caps/>
          <w:szCs w:val="22"/>
        </w:rPr>
      </w:pPr>
      <w:r>
        <w:rPr>
          <w:rFonts w:cs="Arial" w:ascii="Arial" w:hAnsi="Arial"/>
          <w:b/>
          <w:bCs/>
          <w:iCs/>
          <w:caps/>
          <w:szCs w:val="22"/>
        </w:rPr>
        <w:t xml:space="preserve">ОБЩИЕ  И ЧАСТНЫЕ РЕКОМЕНДАЦИИ К проведениЮ </w:t>
      </w:r>
    </w:p>
    <w:p>
      <w:pPr>
        <w:pStyle w:val="1"/>
        <w:ind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bCs/>
          <w:iCs/>
          <w:caps/>
          <w:szCs w:val="22"/>
        </w:rPr>
        <w:t>процедур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/>
          <w:szCs w:val="22"/>
        </w:rPr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Первые 2-3 процедуры курса лечения должны обеспечивать: </w:t>
      </w:r>
    </w:p>
    <w:p>
      <w:pPr>
        <w:pStyle w:val="Normal"/>
        <w:ind w:firstLine="454"/>
        <w:rPr/>
      </w:pPr>
      <w:r>
        <w:rPr>
          <w:sz w:val="22"/>
          <w:szCs w:val="22"/>
        </w:rPr>
        <w:t>- моновоздействие низкочастотным магнитным полем с переходом на сочетанные или комбинированные методики в середине курса;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- минимальную частоту коммутации сочетанного действия источников бегущего магнитного поля и ИК-лазерного излучения – 10 Гц с последующим увеличением к концу курса до максимальных значений; </w:t>
      </w:r>
    </w:p>
    <w:p>
      <w:pPr>
        <w:pStyle w:val="Normal"/>
        <w:ind w:firstLine="454"/>
        <w:rPr/>
      </w:pPr>
      <w:r>
        <w:rPr>
          <w:sz w:val="22"/>
          <w:szCs w:val="22"/>
        </w:rPr>
        <w:t>- последовательное переключение источников магнитного поля и ИК-лазерного излучения с последующим переходом к концу курса на стохастическое (переключение по случайному закону);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- продолжительность процедуры 8-10 мин.</w:t>
      </w:r>
    </w:p>
    <w:p>
      <w:pPr>
        <w:pStyle w:val="Normal"/>
        <w:ind w:firstLine="454"/>
        <w:rPr/>
      </w:pPr>
      <w:r>
        <w:rPr>
          <w:sz w:val="22"/>
          <w:szCs w:val="22"/>
        </w:rPr>
        <w:t>- первые 3-5 процедур проводят через день, а затем воздействия осуществляют ежедневно.</w:t>
      </w:r>
    </w:p>
    <w:p>
      <w:pPr>
        <w:pStyle w:val="Normal"/>
        <w:ind w:firstLine="454"/>
        <w:rPr/>
      </w:pPr>
      <w:r>
        <w:rPr>
          <w:sz w:val="22"/>
          <w:szCs w:val="22"/>
        </w:rPr>
        <w:t>При негативной динамике состояния пациента параметры воздействующих факторов корректируют – уменьшают продолжительность процедуры и увеличивают частоту воздействия.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При коррекции последствий </w:t>
      </w:r>
      <w:r>
        <w:rPr>
          <w:i/>
          <w:sz w:val="22"/>
          <w:szCs w:val="22"/>
        </w:rPr>
        <w:t>острых нарушений мозгового кровотока</w:t>
      </w:r>
      <w:r>
        <w:rPr>
          <w:sz w:val="22"/>
          <w:szCs w:val="22"/>
        </w:rPr>
        <w:t xml:space="preserve"> воздействие проводят на фоне базисной (сосудистой, антигипертензивной и метаболической) терапии. Используют излучатель «Оголовье» в режиме переменного пол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диапазоне частот коммутации (индукция магнитного поля 37 мТл). Процедуры продолжительностью 10 мин выполняют ежедневно, курс – 12-14 процедур.  </w:t>
      </w:r>
    </w:p>
    <w:p>
      <w:pPr>
        <w:pStyle w:val="Normal"/>
        <w:ind w:firstLine="454"/>
        <w:rPr/>
      </w:pPr>
      <w:r>
        <w:rPr>
          <w:iCs/>
          <w:sz w:val="22"/>
          <w:szCs w:val="22"/>
        </w:rPr>
        <w:t xml:space="preserve">При выраженной локализации поражений головного мозга воздействие </w:t>
      </w:r>
      <w:r>
        <w:rPr>
          <w:sz w:val="22"/>
          <w:szCs w:val="22"/>
        </w:rPr>
        <w:t xml:space="preserve">осуществляют зонально. Используют излучатель «Оголовье» в режиме переменного поля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диапазоне частот, индукция магнитного поля 24 мТл. Процедуры продолжительностью 10 мин выполняют ежедневно, курс – 12-14 процедур.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ри невозможности проведения процедуры больному в положении сидя, у лежащего на кушетке пациента используют Парный призматический излучатель в режиме переменного или импульсного поля, конструкция которого позволяет использовать каждый терминал (призму) отдельно. Методика воздействия стабильная сканирующая. Используют Парный призматический излучатель в режиме переменного поля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диапазоне частот, индукция магнитного поля 9 мТл. Процедуры продолжительностью 10 мин выполняют ежедневно, курс – 12-14 процедур.  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При поражении </w:t>
      </w:r>
      <w:r>
        <w:rPr>
          <w:i/>
          <w:sz w:val="22"/>
          <w:szCs w:val="22"/>
        </w:rPr>
        <w:t>вертебробазилярного сосудистого бассейна</w:t>
      </w:r>
      <w:r>
        <w:rPr>
          <w:sz w:val="22"/>
          <w:szCs w:val="22"/>
        </w:rPr>
        <w:t xml:space="preserve"> излучатель «Оголовье» располагают в затылочной области контактно стабильно, при поражении </w:t>
      </w:r>
      <w:r>
        <w:rPr>
          <w:i/>
          <w:sz w:val="22"/>
          <w:szCs w:val="22"/>
        </w:rPr>
        <w:t xml:space="preserve">бассейна внутренней каротидной артерии - </w:t>
      </w:r>
      <w:r>
        <w:rPr>
          <w:sz w:val="22"/>
          <w:szCs w:val="22"/>
        </w:rPr>
        <w:t xml:space="preserve"> в теменно-височной области, лобной области – воздействуют по лобно-затылочной методике. Используют излучатель «Оголовье» в режиме импульсного положительного и отрицательного поле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диапазоне частот, индукция магнитного поля 23 мТл. Процедуры продолжительностью 10 мин выполняют ежедневно, курс – 12-14 процедур.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острых нарушениях мозгового кровообращения</w:t>
      </w:r>
      <w:r>
        <w:rPr>
          <w:sz w:val="22"/>
          <w:szCs w:val="22"/>
        </w:rPr>
        <w:t xml:space="preserve"> магнитным полем и лазерным излучением воздействуют на проекцию зоны очага поражения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спользуют излучатель «Оголовье» в режиме импульсного положительного и отрицательного полей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диапазоне частот, индукция магнитного поля 9 мТл. Процедуры продолжительностью 10 мин выполняют ежедневно, курс – 12-14 процедур.  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>ишемических поражениях головного мозга</w:t>
      </w:r>
      <w:r>
        <w:rPr>
          <w:sz w:val="22"/>
          <w:szCs w:val="22"/>
        </w:rPr>
        <w:t xml:space="preserve"> используют излучатель «Оголовье» в режиме импульсного положительного и отрицательного полей 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диапазоне частот, индукция магнитного поля 18 мТл. Процедуры продолжительностью 10 мин выполняют ежедневно, курс – 12-14 процедур.  Наряду с транскраниальным воздействием, в курс лечения включают лазерное надвенное облучение крови. При этом одну из призм (любую) Парного призматического излучателя располагают в области локтевого сгиба.  Процедуры продолжительностью 5 мин (в первых 2-х процедурах) с последующим повышением до 10 мин (к концу курса лечения) выполняют ежедневно, курс – 10 процедур.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ри </w:t>
      </w:r>
      <w:r>
        <w:rPr>
          <w:i/>
          <w:sz w:val="22"/>
          <w:szCs w:val="22"/>
        </w:rPr>
        <w:t xml:space="preserve">остеохондрозах позвоночника, периартритах, нейропатиях </w:t>
      </w:r>
      <w:r>
        <w:rPr>
          <w:sz w:val="22"/>
          <w:szCs w:val="22"/>
        </w:rPr>
        <w:t xml:space="preserve">для местного воздействия используют Парный призматический излучатель в режиме импульсного положительного и отрицательного поле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диапазоне частот, индукция магнитного поля 23 мТл. Процедуры продолжительностью 10 мин выполняют ежедневно, курс – 12-14 процедур.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ри лечении </w:t>
      </w:r>
      <w:r>
        <w:rPr>
          <w:i/>
          <w:sz w:val="22"/>
          <w:szCs w:val="22"/>
        </w:rPr>
        <w:t>плече-лопаточного периартрита</w:t>
      </w:r>
      <w:r>
        <w:rPr>
          <w:sz w:val="22"/>
          <w:szCs w:val="22"/>
        </w:rPr>
        <w:t xml:space="preserve"> используют призмы парного призматического излучателя с ленточными фиксаторами используют Парный призматический излучатель в режиме переменного поле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диапазоне частот, индукция магнитного поля 37 мТл. Процедуры продолжительностью 10 мин выполняют ежедневно, курс – 12-14 процедур. 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пациентов </w:t>
      </w:r>
      <w:r>
        <w:rPr>
          <w:i/>
          <w:sz w:val="22"/>
          <w:szCs w:val="22"/>
        </w:rPr>
        <w:t>с алкогольной полиневропатией</w:t>
      </w:r>
      <w:r>
        <w:rPr>
          <w:sz w:val="22"/>
          <w:szCs w:val="22"/>
        </w:rPr>
        <w:t xml:space="preserve"> используют излучатель «Оголовье» в режиме переменного поля в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диапазоне частот, индукция магнитного поля 13 мТл. Процедуры продолжительностью 8 мин выполняют ежедневно, курс – 12-14 процедур. 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Больным с </w:t>
      </w:r>
      <w:r>
        <w:rPr>
          <w:i/>
          <w:sz w:val="22"/>
          <w:szCs w:val="22"/>
        </w:rPr>
        <w:t>первичной открытоутольной глаукомой</w:t>
      </w:r>
      <w:r>
        <w:rPr>
          <w:sz w:val="22"/>
          <w:szCs w:val="22"/>
        </w:rPr>
        <w:t xml:space="preserve"> применяют излучатель «Оголовье» в режиме переменного поля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диапазоне частот, индукция магнитного поля 24 мТл. Процедуры продолжительностью 10 мин выполняют ежедневно, курс – 8-10 процедур.  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лечении пациентов </w:t>
      </w:r>
      <w:r>
        <w:rPr>
          <w:i/>
          <w:sz w:val="22"/>
          <w:szCs w:val="22"/>
        </w:rPr>
        <w:t>с частичной атрофией зрительного нерва</w:t>
      </w:r>
      <w:r>
        <w:rPr>
          <w:sz w:val="22"/>
          <w:szCs w:val="22"/>
        </w:rPr>
        <w:t xml:space="preserve"> используют излучатель «Оголовье» в режиме импульсного положительного и отрицательного полей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диапазоне частот, индукция магнитного поля 23 мТл. Процедуры продолжительностью 10 мин выполняют ежедневно, курс – 8-10 процедур.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ТОДИКА ПРОВЕДЕНИЯ ПРОЦЕДУР 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аппарата к работе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дготовка аппарата осуществляется в следующем поряд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аппарат находился при температуре ниже 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то включение его производится после выдержки при комнатной температуре в течение 2-х час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вести внешний осмотр аппарата и убедиться в надёжном креплении крышки корпуса электронного блока, а также в целостности кабелей питания излучателей и датчика магнитного поля и ИК-лазерного излуч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сположить электронный блок аппарата, излучатель  «Оголовье» и призмы Парного призматического излучателя на столе в непосредственной близости друг от друга (или на мобильной приборной стойке при её наличи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единить разъём кабеля излучателя «Оголовье» с разъёмом «ОГОЛОВЬЕ» на задней панели электронного бло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единить разъёмы кабелей Парного призматического излучателя с разъёмами «ИЗЛУЧАТЕЛЬ» на задней панели электронного блока. (Оба разъёма «ИЗЛУЧАТЕЛЬ» идентичны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единить разъём кабеля питания датчика магнитного поля и ИК-лазерного излучения с разъёмом «ДАТЧИК» на задней панели электронного блока и установить датчик в ложемент-фиксатор, расположенный на левой боковой стенке корпуса электронного бло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становить регулятор «ЧАСТОТ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Гц» </w:t>
      </w:r>
      <w:r>
        <w:rPr>
          <w:sz w:val="22"/>
          <w:szCs w:val="22"/>
          <w:u w:val="single"/>
        </w:rPr>
        <w:t>блока ИК-лазерной терапии</w:t>
      </w:r>
      <w:r>
        <w:rPr>
          <w:sz w:val="22"/>
          <w:szCs w:val="22"/>
        </w:rPr>
        <w:t xml:space="preserve"> на деление шкалы 10 Гц (минимальная частота коммутации ИК-лазеров в излучателях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становить регулятор «ЧАСТОТ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Гц» </w:t>
      </w:r>
      <w:r>
        <w:rPr>
          <w:sz w:val="22"/>
          <w:szCs w:val="22"/>
          <w:u w:val="single"/>
        </w:rPr>
        <w:t>блока магнитотерапии</w:t>
      </w:r>
      <w:r>
        <w:rPr>
          <w:sz w:val="22"/>
          <w:szCs w:val="22"/>
        </w:rPr>
        <w:t xml:space="preserve"> на деление шкалы 10 Гц (минимальная частота коммутации источников  БМП в излучателях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новить трёхпозиционный переключатель выбора излучателя в правое положение - выбран Парный призматический излучател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бедиться в том, что сетевой переключатель находится в выключенном положении и подключить вилку сетевого шнура к сетевой розетк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еревести переключатель «СЕТЬ» во включенное положение. При этом появится подсветка его клавиши, на цифровом табло таймера высветятся нулевые значения, включатся индикаторы белого свечения «ПОСЛЕДОВАТ.» в блоках ИК-лазерной терапии и магнитотерапии. Кроме того в блоке магнитотерапии включится индикатор белого свечения с пиктограммой « </w:t>
      </w: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61925" cy="7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1" h="1773">
                              <a:moveTo>
                                <a:pt x="42" y="971"/>
                              </a:moveTo>
                              <a:cubicBezTo>
                                <a:pt x="26" y="833"/>
                                <a:pt x="0" y="627"/>
                                <a:pt x="57" y="501"/>
                              </a:cubicBezTo>
                              <a:cubicBezTo>
                                <a:pt x="73" y="467"/>
                                <a:pt x="103" y="441"/>
                                <a:pt x="120" y="407"/>
                              </a:cubicBezTo>
                              <a:cubicBezTo>
                                <a:pt x="186" y="275"/>
                                <a:pt x="253" y="192"/>
                                <a:pt x="386" y="126"/>
                              </a:cubicBezTo>
                              <a:cubicBezTo>
                                <a:pt x="458" y="52"/>
                                <a:pt x="648" y="30"/>
                                <a:pt x="746" y="16"/>
                              </a:cubicBezTo>
                              <a:cubicBezTo>
                                <a:pt x="1087" y="35"/>
                                <a:pt x="948" y="0"/>
                                <a:pt x="1137" y="94"/>
                              </a:cubicBezTo>
                              <a:cubicBezTo>
                                <a:pt x="1148" y="110"/>
                                <a:pt x="1154" y="129"/>
                                <a:pt x="1169" y="141"/>
                              </a:cubicBezTo>
                              <a:cubicBezTo>
                                <a:pt x="1182" y="151"/>
                                <a:pt x="1204" y="145"/>
                                <a:pt x="1216" y="157"/>
                              </a:cubicBezTo>
                              <a:cubicBezTo>
                                <a:pt x="1237" y="178"/>
                                <a:pt x="1359" y="356"/>
                                <a:pt x="1372" y="376"/>
                              </a:cubicBezTo>
                              <a:cubicBezTo>
                                <a:pt x="1422" y="452"/>
                                <a:pt x="1388" y="487"/>
                                <a:pt x="1451" y="548"/>
                              </a:cubicBezTo>
                              <a:cubicBezTo>
                                <a:pt x="1480" y="640"/>
                                <a:pt x="1505" y="736"/>
                                <a:pt x="1529" y="830"/>
                              </a:cubicBezTo>
                              <a:cubicBezTo>
                                <a:pt x="1535" y="900"/>
                                <a:pt x="1541" y="1019"/>
                                <a:pt x="1560" y="1096"/>
                              </a:cubicBezTo>
                              <a:cubicBezTo>
                                <a:pt x="1568" y="1128"/>
                                <a:pt x="1591" y="1190"/>
                                <a:pt x="1591" y="1190"/>
                              </a:cubicBezTo>
                              <a:cubicBezTo>
                                <a:pt x="1596" y="1232"/>
                                <a:pt x="1597" y="1274"/>
                                <a:pt x="1607" y="1315"/>
                              </a:cubicBezTo>
                              <a:cubicBezTo>
                                <a:pt x="1630" y="1406"/>
                                <a:pt x="1660" y="1370"/>
                                <a:pt x="1717" y="1456"/>
                              </a:cubicBezTo>
                              <a:cubicBezTo>
                                <a:pt x="1772" y="1540"/>
                                <a:pt x="1860" y="1638"/>
                                <a:pt x="1951" y="1691"/>
                              </a:cubicBezTo>
                              <a:cubicBezTo>
                                <a:pt x="2040" y="1742"/>
                                <a:pt x="2194" y="1733"/>
                                <a:pt x="2296" y="1754"/>
                              </a:cubicBezTo>
                              <a:cubicBezTo>
                                <a:pt x="2435" y="1747"/>
                                <a:pt x="2609" y="1773"/>
                                <a:pt x="2734" y="1691"/>
                              </a:cubicBezTo>
                              <a:cubicBezTo>
                                <a:pt x="2744" y="1675"/>
                                <a:pt x="2753" y="1658"/>
                                <a:pt x="2765" y="1644"/>
                              </a:cubicBezTo>
                              <a:cubicBezTo>
                                <a:pt x="2779" y="1627"/>
                                <a:pt x="2800" y="1615"/>
                                <a:pt x="2812" y="1597"/>
                              </a:cubicBezTo>
                              <a:cubicBezTo>
                                <a:pt x="2821" y="1583"/>
                                <a:pt x="2820" y="1564"/>
                                <a:pt x="2828" y="1550"/>
                              </a:cubicBezTo>
                              <a:cubicBezTo>
                                <a:pt x="2886" y="1447"/>
                                <a:pt x="2946" y="1368"/>
                                <a:pt x="2984" y="1253"/>
                              </a:cubicBezTo>
                              <a:cubicBezTo>
                                <a:pt x="2996" y="1217"/>
                                <a:pt x="3015" y="1181"/>
                                <a:pt x="3016" y="1143"/>
                              </a:cubicBezTo>
                              <a:cubicBezTo>
                                <a:pt x="3021" y="1002"/>
                                <a:pt x="3016" y="861"/>
                                <a:pt x="3016" y="72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021,1773" path="m42,971c26,833,0,627,57,501c73,467,103,441,120,407c186,275,253,192,386,126c458,52,648,30,746,16c1087,35,948,0,1137,94c1148,110,1154,129,1169,141c1182,151,1204,145,1216,157c1237,178,1359,356,1372,376c1422,452,1388,487,1451,548c1480,640,1505,736,1529,830c1535,900,1541,1019,1560,1096c1568,1128,1591,1190,1591,1190c1596,1232,1597,1274,1607,1315c1630,1406,1660,1370,1717,1456c1772,1540,1860,1638,1951,1691c2040,1742,2194,1733,2296,1754c2435,1747,2609,1773,2734,1691c2744,1675,2753,1658,2765,1644c2779,1627,2800,1615,2812,1597c2821,1583,2820,1564,2828,1550c2886,1447,2946,1368,2984,1253c2996,1217,3015,1181,3016,1143c3021,1002,3016,861,3016,720e" stroked="t" o:allowincell="f" style="position:absolute;margin-left:0pt;margin-top:0pt;width:12.7pt;height:5.6pt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» - режим бегущего переменного магнитного поля и индикатор с обозначением «50» - выбран диапазон переключения источников магнитного поля 10 - 50 Гц. Внизу панели справа от переключателя выбора вида излучателя должен включиться индикатор зелёного свечения с обозначением « </w:t>
      </w:r>
      <w:r>
        <w:rPr>
          <w:sz w:val="22"/>
          <w:szCs w:val="22"/>
        </w:rPr>
        <w:drawing>
          <wp:inline distT="0" distB="0" distL="0" distR="0">
            <wp:extent cx="19558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215" r="-15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» - выбран для процедуры Парный призматический излучател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включении также кратковременно включатся индикаторы датчика магнитного поля и ИК-лазерного излуч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новить с помощью кнопок блока таймера время процедуры 15 мин и, нажатием кнопки «ВЫБОР» блока магнитотерапии выбрать этот блок для проведения процедуры. При этом должен загореться: - «синий» индикатор «МАГНИТНОЕ ПОЛЕ» над блоком магнитотерап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ж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нопку «ПУСК», при этом начнёт прерывисто светиться индикатор «ПРОЦЕДУРА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чик контроля магнитного поля и ИК-лазерного излучения  установить апертурой на любое, например, крайнее окно на рабочей поверхности любой призмы Парного призматического излучател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верхнем торце датчика должен начать прерывисто светиться индикатор синего свечения «МП», показывающий наличие бегущего магнитного поля у этого источника в призме излучателя. Устанавливая датчик на остальные окна призм излучателя, проверить по аналогии наличие магнитного поля у остальных источников Парного призматического излучателя. Установить датчик в первоначальное положение (на крайнее окно призмы излучателя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ращая регулятор «ЧАСТОТ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Гц» </w:t>
      </w:r>
      <w:r>
        <w:rPr>
          <w:sz w:val="22"/>
          <w:szCs w:val="22"/>
          <w:u w:val="single"/>
        </w:rPr>
        <w:t>блока магнитотерапии,</w:t>
      </w:r>
      <w:r>
        <w:rPr>
          <w:sz w:val="22"/>
          <w:szCs w:val="22"/>
        </w:rPr>
        <w:t xml:space="preserve"> убедиться в том, что частота мигания «синего» индикатора датчика изменяется. Установить регулятор в первоначальное положени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жатием кнопки «РЕЖИМ», выбрать режим </w:t>
      </w:r>
      <w:r>
        <w:rPr>
          <w:sz w:val="22"/>
          <w:szCs w:val="22"/>
          <w:u w:val="single"/>
        </w:rPr>
        <w:t>импульсного положительного</w:t>
      </w:r>
      <w:r>
        <w:rPr>
          <w:sz w:val="22"/>
          <w:szCs w:val="22"/>
        </w:rPr>
        <w:t xml:space="preserve"> бегущего магнитного поля (включится индикатор «</w:t>
      </w:r>
      <w:r>
        <w:rPr>
          <w:rFonts w:eastAsia="Symbol" w:cs="Symbol" w:ascii="Symbol" w:hAnsi="Symbol"/>
          <w:b/>
          <w:sz w:val="22"/>
          <w:szCs w:val="22"/>
        </w:rPr>
        <w:t></w:t>
      </w:r>
      <w:r>
        <w:rPr>
          <w:sz w:val="22"/>
          <w:szCs w:val="22"/>
        </w:rPr>
        <w:t xml:space="preserve">»), проверить наличие магнитного поля на всех 6-ти источниках излучател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жатием кнопки «РЕЖИМ», выбрать режим </w:t>
      </w:r>
      <w:r>
        <w:rPr>
          <w:sz w:val="22"/>
          <w:szCs w:val="22"/>
          <w:u w:val="single"/>
        </w:rPr>
        <w:t>импульсного отрицательного</w:t>
      </w:r>
      <w:r>
        <w:rPr>
          <w:sz w:val="22"/>
          <w:szCs w:val="22"/>
        </w:rPr>
        <w:t xml:space="preserve"> бегущего магнитного поля (включится индикатор «</w:t>
      </w:r>
      <w:r>
        <w:rPr>
          <w:rFonts w:eastAsia="Symbol" w:cs="Symbol" w:ascii="Symbol" w:hAnsi="Symbol"/>
          <w:b/>
          <w:sz w:val="22"/>
          <w:szCs w:val="22"/>
        </w:rPr>
        <w:t></w:t>
      </w:r>
      <w:r>
        <w:rPr>
          <w:sz w:val="22"/>
          <w:szCs w:val="22"/>
        </w:rPr>
        <w:t xml:space="preserve">»), проверить наличие магнитного поля на всех 6-ти источниках излучателя. После проверки установить режим </w:t>
      </w:r>
      <w:r>
        <w:rPr>
          <w:sz w:val="22"/>
          <w:szCs w:val="22"/>
          <w:u w:val="single"/>
        </w:rPr>
        <w:t>переменного</w:t>
      </w:r>
      <w:r>
        <w:rPr>
          <w:sz w:val="22"/>
          <w:szCs w:val="22"/>
        </w:rPr>
        <w:t xml:space="preserve"> бегущего магнитного по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 убирая датчик с поверхности призмы Парного призматического излучателя, нажатием кнопки «СТОХАСТ.» включить режим хаотического переключения источников магнитного поля в призмах излучателя. При этом включится соответствующий индикатор. Убедиться в том, что характер «мигания» индикатора «МП» сменился с регулярного на хаотический. Установить режим последовательного переключения источников магнитного поля в излучател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жатием кнопки «ВЫБОР» отключить на время блок магнитотерапии и выбрать диапазон частот коммутации «10 - 80 Гц» (включится индикатор с обозначением «80»). Включить снова блок магнитотерапи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вторить для выбранного диапазона предыдущие действия. Нажатием кнопки «ВЫБОР» отключить на время блок магнитотерапии и выбрать диапазон частот коммутации «10 - 160 Гц» (включится индикатор с обозначением «160»). Включить снова блок магнитотерапии и повторить для этого диапазона предыдущие действ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первый диапазон частот коммутации «10 - 50 Гц». </w:t>
      </w:r>
      <w:r>
        <w:rPr>
          <w:sz w:val="22"/>
          <w:szCs w:val="22"/>
          <w:u w:val="single"/>
        </w:rPr>
        <w:t>Блок магнитотерапии не включат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 убирая датчик с поверхности призмы Парного призматического излучателя включить блок ИК - лазеротерапии нажатием кнопки «ВЫБОР» на его панели. При этом включится «красный» индикатор «ИК ЛАЗЕРНОЕ ИЗЛУЧЕНИЕ» над панелью этого блока и начнёт прерывисто светиться «красный» индикатор «ИК» на торце датч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ращая регулятор «ЧАСТОТ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Гц» </w:t>
      </w:r>
      <w:r>
        <w:rPr>
          <w:sz w:val="22"/>
          <w:szCs w:val="22"/>
          <w:u w:val="single"/>
        </w:rPr>
        <w:t xml:space="preserve">блока ИК-лазерной терапии, </w:t>
      </w:r>
      <w:r>
        <w:rPr>
          <w:sz w:val="22"/>
          <w:szCs w:val="22"/>
        </w:rPr>
        <w:t>убедиться, что частота мигания «красного» индикатора датчика изменяется. Установить регулятор в первоначальное положени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жатием кнопки «СТОХАСТ. », включить режим хаотического переключения ИК - лазеров в призмах излучателя. При этом включится соответствующий индикатор на панели блока ИК - лазерной терапии. Убедиться в том, что характер «мигания» индикатора «ИК» сменился с регулярного на хаотический. Установить режим последовательного переключ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навливая датчик на остальные окна призм Парного призматического излучателя, убедиться в наличии ИК-лазерного излуч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е убирая датчик с поверхности призмы Парного призматического излучателя, включить блок магнитотерапии, нажатием кнопки «ВЫБОР» на его передней панели. При этом должны включиться </w:t>
      </w:r>
      <w:r>
        <w:rPr>
          <w:sz w:val="22"/>
          <w:szCs w:val="22"/>
          <w:u w:val="single"/>
        </w:rPr>
        <w:t xml:space="preserve">оба </w:t>
      </w:r>
      <w:r>
        <w:rPr>
          <w:sz w:val="22"/>
          <w:szCs w:val="22"/>
        </w:rPr>
        <w:t>индикатора, расположенные на торце датчик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ажатием кнопки выбора режима работы блоков (автономная работа и синхронная работа) выбрать режим синхронной работы обоих блоков. При этом должен включиться индикатор синего свечения «СИНХР./УПР. », расположенный под кнопкой, а индикатор жёлтого свечения «АВТОНОМ. » над кнопкой погаснуть. Убедиться в том, что в этом режиме оба индикатора датчика начнут «мигать» синхрон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бедиться в том, что в этом режиме управление переключением ИК-лазеров  </w:t>
      </w:r>
      <w:r>
        <w:rPr>
          <w:sz w:val="22"/>
          <w:szCs w:val="22"/>
          <w:u w:val="single"/>
        </w:rPr>
        <w:t xml:space="preserve">блока ИК-лазерной терапии </w:t>
      </w:r>
      <w:r>
        <w:rPr>
          <w:sz w:val="22"/>
          <w:szCs w:val="22"/>
        </w:rPr>
        <w:t xml:space="preserve">осуществляется синхронно с переключением источников магнитного поля и производится регулятором  «ЧАСТОТ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Гц» </w:t>
      </w:r>
      <w:r>
        <w:rPr>
          <w:sz w:val="22"/>
          <w:szCs w:val="22"/>
          <w:u w:val="single"/>
        </w:rPr>
        <w:t>блока магнитотерапии</w:t>
      </w:r>
      <w:r>
        <w:rPr>
          <w:sz w:val="22"/>
          <w:szCs w:val="22"/>
        </w:rPr>
        <w:t xml:space="preserve">. Для чего, вращая этот регулятор убедиться в том, что частота мигания индикаторов датчика изменяется, а при вращении регулятора  «ЧАСТОТ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, Гц» </w:t>
      </w:r>
      <w:r>
        <w:rPr>
          <w:sz w:val="22"/>
          <w:szCs w:val="22"/>
          <w:u w:val="single"/>
        </w:rPr>
        <w:t>блока ИК-лазерной терапии</w:t>
      </w:r>
      <w:r>
        <w:rPr>
          <w:sz w:val="22"/>
          <w:szCs w:val="22"/>
        </w:rPr>
        <w:t xml:space="preserve"> изменений в частоте не происходи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становить режим автономной работы блоков магнито- и ИК-лазерной терапии (включится индикатор «АВТОНОМ.», погаснет индикатор «СИНХР./УПР. »). Переключателем выбора вида излучателя выбрать излучатель «Оголовье». При этом включится индикатор зелёного свечения « </w:t>
      </w:r>
      <w:r>
        <w:rPr>
          <w:sz w:val="22"/>
          <w:szCs w:val="22"/>
        </w:rPr>
        <w:drawing>
          <wp:inline distT="0" distB="0" distL="0" distR="0">
            <wp:extent cx="223520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39" r="-10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» слева от переключа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станавливая поочерёдно апертуру датчика на окна источников ИК-лазерного излучения и магнитного поля излучателя «Оголовье» убедиться в их наличии у всех 6-ти источник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Установить переключатель выбора вида излучателя в среднее положение. При этом должны включиться оба индикатора -       « </w:t>
      </w:r>
      <w:r>
        <w:rPr>
          <w:sz w:val="22"/>
          <w:szCs w:val="22"/>
        </w:rPr>
        <w:drawing>
          <wp:inline distT="0" distB="0" distL="0" distR="0">
            <wp:extent cx="19558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215" r="-152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» и « </w:t>
      </w:r>
      <w:r>
        <w:rPr>
          <w:sz w:val="22"/>
          <w:szCs w:val="22"/>
        </w:rPr>
        <w:drawing>
          <wp:inline distT="0" distB="0" distL="0" distR="0">
            <wp:extent cx="223520" cy="17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39" r="-10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» справа и слева от переключателя - для проведения процедуры выбраны оба излучателя (Парный призматический и «Оголовье»). С помощью датчика проверить наличие магнитного поля и ИК-лазерного излучения у всех 6-ти источников Парного призматического излучателя и излучателя «Оголовье»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На цифровом табло таймера будет происходить обратный отсчёт времени процедуры. По истечении установленного времени раздастся прерывистый звуковой сигнал, погаснет индикатор «ПРОЦЕДУРА» и на табло появится значение ранее установленного времен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Убедиться с помощью датчика в том, что магнитное поле и ИК-лазерное излучение после окончания времени процедуры отсутствуют у всех источников обоих излучателей. Установить датчик в ложемент-фиксатор на левой боковой стенке корпуса электронного блока аппарата. Аппарат проверен и готов к проведению процедуры.</w:t>
      </w:r>
    </w:p>
    <w:p>
      <w:pPr>
        <w:pStyle w:val="Normal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краниальное воздействие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лучатель «Оголовье»)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- Подготовить аппарат к работе </w:t>
      </w:r>
    </w:p>
    <w:p>
      <w:pPr>
        <w:pStyle w:val="Normal"/>
        <w:ind w:firstLine="454"/>
        <w:rPr/>
      </w:pPr>
      <w:r>
        <w:rPr>
          <w:sz w:val="22"/>
          <w:szCs w:val="22"/>
        </w:rPr>
        <w:t>- Расположить пациента сидя на стуле около мобильной стойки  (при её наличии) или лёжа на кушетке, с зафиксированным на её штанге излучателем «Оголовье» и отрегулировать положение излучателя «Оголовье» таким образом, чтобы его терминалы располагались битемпорально около височных областей головы пациента, не оказывая давления на голову пациента и шейный отдел позвоночника.</w:t>
      </w:r>
    </w:p>
    <w:p>
      <w:pPr>
        <w:pStyle w:val="Normal"/>
        <w:ind w:firstLine="454"/>
        <w:rPr/>
      </w:pPr>
      <w:r>
        <w:rPr>
          <w:sz w:val="22"/>
          <w:szCs w:val="22"/>
        </w:rPr>
        <w:t>- По показаниям выбрать вид воздействия (бегущее магнитное поле, бегущее ИК-лазерное излучение или их сочетание), диапазон частот коммутации источников бегущего магнитного поля и ИК-лазерного излучения, характер воздействия (автономное или синхронное), вид коммутации (последовательная или стохастическая).</w:t>
      </w:r>
    </w:p>
    <w:p>
      <w:pPr>
        <w:pStyle w:val="Normal"/>
        <w:ind w:firstLine="454"/>
        <w:rPr/>
      </w:pPr>
      <w:r>
        <w:rPr>
          <w:sz w:val="22"/>
          <w:szCs w:val="22"/>
        </w:rPr>
        <w:t>- Установить время, необходимое для проведения процедуры.</w:t>
      </w:r>
    </w:p>
    <w:p>
      <w:pPr>
        <w:pStyle w:val="Normal"/>
        <w:ind w:firstLine="454"/>
        <w:rPr/>
      </w:pPr>
      <w:r>
        <w:rPr>
          <w:sz w:val="22"/>
          <w:szCs w:val="22"/>
        </w:rPr>
        <w:t>- нажатием кнопки «ПУСК» на передней панели электронного блока начать процедуру. При этом начнет периодически светиться индикатор «ПРОЦЕДУРА», а на цифровом табло таймера начнётся обратный отсчёт времени. По истечении установленного времени раздастся прерывистый звуковой сигнал - процедура завершена.</w:t>
      </w:r>
    </w:p>
    <w:p>
      <w:pPr>
        <w:pStyle w:val="Normal"/>
        <w:ind w:firstLine="454"/>
        <w:rPr/>
      </w:pPr>
      <w:r>
        <w:rPr>
          <w:sz w:val="22"/>
          <w:szCs w:val="22"/>
        </w:rPr>
        <w:t>- Регулируя штанги на мобильной стойке, медсестра поднимает излучатель «Оголовье» с головы пациента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здействие на тело пациента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арный призматический излучатель)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 xml:space="preserve">- Разместить пациента на кушетке в положении лежа; 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- Подготовить аппарат к работе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- Установить призмы рабочей поверхностью (окнами ИК-лазеров вниз) на область проекции патологического очага. - По аналогии с транскраниальным воздействием в зависим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патологии по показаниям выбрать вид воздействующего фактора (бегущее магнитное поле, бегущее ИК-лазерное излучение или их сочетание), диапазон частот коммутации источников бегущего магнитного поля и ИК-лазерного излучения, характер воздействия (автономное или синхронное), вид коммутации (последовательная или стохастическая)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- Установить время, необходимое для проведения процедуры и    «запустить» процедуру нажатием кнопки «ПУСК» на передней панели электронного блока. По окончании процедуры снять с пациента призмы Парного призматического излучателя.</w:t>
      </w:r>
    </w:p>
    <w:p>
      <w:pPr>
        <w:pStyle w:val="Normal"/>
        <w:shd w:fill="FFFFFF" w:val="clear"/>
        <w:ind w:right="32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МЕРЫ БЕЗОПАСНОСТИ ПРИ ИСПОЛЬЗОВАНИИ </w:t>
      </w:r>
    </w:p>
    <w:p>
      <w:pPr>
        <w:pStyle w:val="Normal"/>
        <w:shd w:fill="FFFFFF" w:val="clear"/>
        <w:ind w:right="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А</w:t>
      </w:r>
    </w:p>
    <w:p>
      <w:pPr>
        <w:pStyle w:val="Normal"/>
        <w:shd w:fill="FFFFFF" w:val="clear"/>
        <w:ind w:right="32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"/>
        <w:rPr/>
      </w:pPr>
      <w:r>
        <w:rPr>
          <w:sz w:val="22"/>
          <w:szCs w:val="22"/>
        </w:rPr>
        <w:t>Для предупреждения поражения электрическим током электронный блок во время работы вскрывать категорически запрещается!</w:t>
      </w:r>
    </w:p>
    <w:p>
      <w:pPr>
        <w:pStyle w:val="Normal"/>
        <w:ind w:firstLine="340"/>
        <w:rPr/>
      </w:pPr>
      <w:r>
        <w:rPr>
          <w:sz w:val="22"/>
          <w:szCs w:val="22"/>
        </w:rPr>
        <w:t>Не допускается перенос излучателей за соединительный кабель или перекручивание кабеля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Не допускается смотреть на выходные окна ИК-лазеров излучателя «Оголовье» и  Парного призматического излучателя при включенной процедур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 xml:space="preserve">Перед процедурой необходимо проинструктировать пациента о том, что при появлении у него неприятных ощущений или усиления боли необходимо сразу сообщить об этом врачу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>При нарушении работы аппарата его необходимо немедленно выключить и отключить от питающей се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2"/>
          <w:szCs w:val="22"/>
        </w:rPr>
        <w:t>В составе излучателей аппарата «Транскранио» имеются источники ИК-лазерного излучения, поэтому при работе с аппаратом следует соблюдать все меры предосторожности, предусмотренные для светолечебных физиотерапевтических и лазерных аппаратов («Санитарные нормы и правила устройства и эксплуатации лазеров» №5804-91.). Запрещается оставлять аппарат во включенном состоянии без присмот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ЗМОЖНЫЕ ОСЛОЖНЕНИЯ ИСПОЛЬЗОВАНИЯ 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МЕТОДА И СПОСОБЫ ИХ УСТРАНЕНИЯ</w:t>
      </w:r>
    </w:p>
    <w:p>
      <w:pPr>
        <w:pStyle w:val="TextBody"/>
        <w:spacing w:lineRule="auto" w:line="240"/>
        <w:ind w:firstLine="709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spacing w:lineRule="auto" w:line="240"/>
        <w:ind w:firstLine="709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У больных с хондродистрофическими процессами в шейном отделе позвоночника имеет место относительная недостаточность мозгового кровообращения. Проведение у них интенсивных или продолжительных процедур может вызвать головную боль после процедуры, связанную с относительным несоответствием возникших повышенных потребностей головного мозга с реальной интенсивностью кровообращения. В этих случаях следует уменьшить интенсивность воздействия и продолжительность процедуры. После проведения процедуры необходимо предоставить пациенту отдых в лежачем положении в течение 20 – 30 мин. В редких случаях, когда эти рекомендации оказываются неэффективными, от проведения процедур транскраниальной магнитолазерной терапии следует отказаться</w:t>
      </w:r>
      <w:r>
        <w:br w:type="page"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ЭФФЕКТИВНОСТЬ ИСПОЛЬЗОВАНИЯ МЕТОДА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Научными исследованиями и анализом клинической практики доказана высокая эффективность магнитолазерной терапии на аппарате </w:t>
      </w:r>
      <w:r>
        <w:rPr>
          <w:sz w:val="22"/>
          <w:szCs w:val="22"/>
        </w:rPr>
        <w:t xml:space="preserve">«Транскранио» </w:t>
      </w:r>
      <w:r>
        <w:rPr>
          <w:spacing w:val="-4"/>
          <w:sz w:val="22"/>
          <w:szCs w:val="22"/>
        </w:rPr>
        <w:t xml:space="preserve">пациентов </w:t>
      </w:r>
      <w:r>
        <w:rPr>
          <w:sz w:val="22"/>
          <w:szCs w:val="22"/>
        </w:rPr>
        <w:t>с поражением разных уровней нервной системы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Опыт применения аппарата «Транскранио»  показал его эффективность в комплексном лечении больных с</w:t>
      </w:r>
      <w:r>
        <w:rPr/>
        <w:t xml:space="preserve"> </w:t>
      </w:r>
      <w:r>
        <w:rPr>
          <w:sz w:val="22"/>
          <w:szCs w:val="22"/>
        </w:rPr>
        <w:t>резидуально-органическми поражения головного мозга, расстройствами двигательных, речевых и других мозговых функций, астеническими состояниями после черепно-мозговой травмы, последствиями острого нарушения мозгового кровообращения и алкогольной полиневропатии.</w:t>
      </w:r>
    </w:p>
    <w:p>
      <w:pPr>
        <w:pStyle w:val="11"/>
        <w:ind w:firstLine="360"/>
        <w:rPr/>
      </w:pPr>
      <w:r>
        <w:rPr>
          <w:rFonts w:cs="Times New Roman" w:ascii="Times New Roman" w:hAnsi="Times New Roman"/>
        </w:rPr>
        <w:t xml:space="preserve">Лечебные физические факторы, применяемые в аппарате </w:t>
      </w:r>
      <w:r>
        <w:rPr>
          <w:rFonts w:cs="Times New Roman" w:ascii="Times New Roman" w:hAnsi="Times New Roman"/>
          <w:szCs w:val="22"/>
        </w:rPr>
        <w:t>«Транскранио»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</w:rPr>
        <w:t>являются существенными компонентами комплексной терапии травматических и дистрофических заболеваний, существенно расширяют диапазон ле</w:t>
        <w:softHyphen/>
        <w:t>чебного воздействия: стимулируют мозговые функции и трофические процессы в пораженных тканях, улучшают функциональные свойства различных органов и систем, сокращают сроки лечения больных в 1,6-2 раза, потенцируют действие многих лекарственных веществ, не оказывают побочного воздействия на другие органы и ткани, вызывают мяг</w:t>
        <w:softHyphen/>
        <w:t>кие, безболезненные лечебные эффекты и улучшают каче</w:t>
        <w:softHyphen/>
        <w:t>ство жизни. Все это способствует выздоровлению или более длительному пе</w:t>
        <w:softHyphen/>
        <w:t>риоду ремиссии при хронической патологии.</w:t>
      </w:r>
    </w:p>
    <w:p>
      <w:pPr>
        <w:pStyle w:val="1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очетанного БМП+ИК-НИЛИ лечения с помощью аппарата «Транскранио» 32 детей (средний возраст 7,64±0,86 лет) с резидуально-органическим поражением головного мозга с задержкой психомоторного развития (двигательной, речевой), значительное улучшение наблюдалось  у 13 (40,6%), улучшение - у 6 (18,7%).</w:t>
      </w:r>
    </w:p>
    <w:p>
      <w:pPr>
        <w:pStyle w:val="11"/>
        <w:ind w:firstLine="360"/>
        <w:rPr/>
      </w:pPr>
      <w:r>
        <w:rPr>
          <w:rFonts w:cs="Times New Roman" w:ascii="Times New Roman" w:hAnsi="Times New Roman"/>
        </w:rPr>
        <w:t>При лечении 38 взрослых пациентов (средний возраст 53,64±2,18 лет) с дисциркуляторной энцефалопатией (9 больных) и вертеброгенными неврологическими синдромами (19 больных), значительное улучшение зарегистрировано у 14 (36,8%), улучшение - у 14 (50%).</w:t>
      </w:r>
    </w:p>
    <w:p>
      <w:pPr>
        <w:pStyle w:val="11"/>
        <w:ind w:firstLine="360"/>
        <w:rPr/>
      </w:pPr>
      <w:r>
        <w:rPr>
          <w:rFonts w:cs="Times New Roman" w:ascii="Times New Roman" w:hAnsi="Times New Roman"/>
        </w:rPr>
        <w:t>В клинической картине части взрослых пациентов (9 человек) имелись аффективные нарушения вторичного характера в виде тревожных и субдепрессивных расстройств, связанных с хроническим алкоголизмом. В результате лечения данные нарушения купировались у 6 (66,6%).</w:t>
      </w:r>
    </w:p>
    <w:p>
      <w:pPr>
        <w:pStyle w:val="1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взрослых и детей с центральными нарушениями использовался излучатель «Оголовье» по битемпоральной методике, при лечении периферических нарушений - Парный призматический излучатель паравертебрально.</w:t>
      </w:r>
    </w:p>
    <w:p>
      <w:pPr>
        <w:pStyle w:val="11"/>
        <w:ind w:firstLine="360"/>
        <w:rPr/>
      </w:pPr>
      <w:r>
        <w:rPr>
          <w:rFonts w:cs="Times New Roman" w:ascii="Times New Roman" w:hAnsi="Times New Roman"/>
        </w:rPr>
        <w:t>Позитивная динамика подтверждена электрофизиологическими данными, в частности проявлением и нарастанием мощности альфа-ритма в ЭЭГ, улучшением качества параметров вызванных потенциалов.</w:t>
      </w:r>
    </w:p>
    <w:p>
      <w:pPr>
        <w:pStyle w:val="11"/>
        <w:ind w:firstLine="284"/>
        <w:rPr/>
      </w:pPr>
      <w:r>
        <w:rPr>
          <w:rFonts w:cs="Times New Roman" w:ascii="Times New Roman" w:hAnsi="Times New Roman"/>
        </w:rPr>
        <w:t>В контрольных группах (15 детей и 18 взрослых), получавших только магнитотерапию транскраниально или паравертебрально) улучшение и значительное улучшение наблюдалось в меньшем числе случаев (на 12 и 15 соответственно)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В результате комплексного лечения с использованием аппарата «Транскранио» произошло улучшение остроты зрения у 84% пациентов первичной открытоугольной глаукомой 11 стадии на 0,2±0,15; расширение поля зрения в среднем на 125±35 градусов. Зрительные вызванные потенциалы: у 73% больных произошло увеличение амплитуды на 1-2 мкВ и уменьшение длительности латентного периода на 10-20 мсек. Динамика состояния кровообращения (допплерографические показатели) была следующей: индекс резистентности в задних коротких цилиарных сосудах снизился в среднем на 0,07±0,03, в центральной артерии сетчатки на 0,06±0,04 у 79% больных глаукомой. В результате лечения больных частичной атрофией зрительного нерва произошло улучшение остроты зрения у 92% пациентов на 0,3±0,1; расширение поля зрения в среднем на 105±25 градусов. Показатели зрительных вызванных потенциалов у 81% пациентов улучшились, а именно произошло увеличение амплитуды на 3-4 мкВ, уменьшился латентный период на 20-40 мсек. Динамика допплерографических показателей: индекс резистентности в задних коротких цилиарных сосудах снизился в среднем на 0,09±0,05, в центральной артерии сетчатки на 0,06±0,04. Побочные эффекты от проводимого с помощью аппарата «Транскранио» лечения не наблюдались. В группах контроля улучшение остроты зрения наступило у 25% пациентов на 0,1±0,05; расширение поля зрения: в среднем на 35±5 град.; показатели зрительных вызванных потенциалов не изменились. Динамика допплерографических показателей у больных контрольных групп была идентичной - индекс резистентности в задних коротких цилиарных сосудах снизился в среднем на 0,1±0,26, в центральной артерии сетчатки остался прежним.</w:t>
      </w:r>
    </w:p>
    <w:p>
      <w:pPr>
        <w:pStyle w:val="2"/>
        <w:spacing w:lineRule="auto" w:line="240"/>
        <w:ind w:firstLine="284"/>
        <w:rPr/>
      </w:pPr>
      <w:r>
        <w:rPr>
          <w:sz w:val="22"/>
          <w:szCs w:val="22"/>
        </w:rPr>
        <w:t xml:space="preserve">Таким образом, транскраниальная магнитолазерная терапия, выполняемая при помощи аппарата «Транскранио»  обладает гемонормализующим, нейротрофическим, сосудорасширяющим, спазмолитическим, противовоспалительным, противоотёчным, иммуностимулирующим и седативным, вегето- и липокорригирующим действием у больных с широким кругом заболеваний. </w:t>
      </w:r>
    </w:p>
    <w:p>
      <w:pPr>
        <w:pStyle w:val="2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ЕДИКО-СОЦИАЛЬНАЯ И ЭКОНОМИЧЕСКАЯ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ЭФФЕКТИВНО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Комплексное восстановительное лечение пациентов с заболеваниями центральной и периферической нервной системы и органа зрения с включением транскраниальной магнитолазерной терапии способствует значимому снижению болевого синдрома у пациентов, активации когнитивных и мозговых функций. У исследованных групп пациенто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хранялся длительный положительный эффект от лечения в течение 3-6 мес., что позволило перевести их со стационарного этапа лечения (первый курс) на амбулаторное долечивание (2-3 курса в год). Перенос основного восстановительного периода на амбулаторно-поликлинический этап медицинской реабилитации в медицинских организациях сокращает финансовые затраты на лечение в объеме 60-90 тыс. рублей на одного больного в год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Профилактические курсы транскраниальной магнитолазерной терапии у 40-45% пациентов позволяют сократить реабилитационный период на 2-3 курса лечения и увеличить сроки между курсами до 4-6 мес. (уменьшение на 30-40 числа выполняемых физиотерапевтических процедур на одного больного в течение года). Курсы транскраниальной магнитолазерной терапии сокращают продолжительность стационарного лечения пациента в год на 10-16 суток, что увеличивает количество пролеченных больных, снижает риск развития осложнений у пациентов обследованных груп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ТЕРАТУРА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</w:rPr>
        <w:t>Белова А.Н. Нейрореабилитация / А.Н. Белова. – Н.Новгород, 2010.– 736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</w:rPr>
        <w:t>Илларионов В.Е. Техника и методики процедур лазерной терапии: Справочник / В.Е.Илларионов. – М.: Лазермаркет, 1994. – 178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</w:rPr>
        <w:t>Панина О.С., Болотова Н.В., Николаева Н.В. и др. Эффективность применения транскраниальной магнитотерапии в реабилитации новорожденных с перинатальным поражением ЦНС./Педиатрия, 2011, том90,№1, с.70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Пономаренко Г.Н. Физические методы лечения – 4-е изд. перераб., доп. – СПб., 2011. – 326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ин И.К. Наркология / И.К.Сосин, Ю.Ф.Чуев. – Харьков: Коллегиум, 2005. – 800 с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</w:rPr>
        <w:t>Стрелкова Н.И. Физические методы лечения в неврологии / Н.И.Стрелкова. – М.: Медицина, 1991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>Транскраниальная магнитотерапия: Сб. статей. - / Под ред. Г.Н.Пономаренко, Н.В.Болотовой, Ю.М.Райгородского. – Саратов: изд-во Саратовского ун-та, 2008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Частная физиотерапия: Учебное пособие / Под ред. Г.Н.Пономаренко. – М.:Медицина, 2005. – 744 с. </w:t>
      </w:r>
      <w:r>
        <w:br w:type="page"/>
      </w:r>
    </w:p>
    <w:p>
      <w:pPr>
        <w:pStyle w:val="Normal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0505</wp:posOffset>
            </wp:positionH>
            <wp:positionV relativeFrom="paragraph">
              <wp:posOffset>3810</wp:posOffset>
            </wp:positionV>
            <wp:extent cx="5374640" cy="76022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orient="landscape" w:w="8420" w:h="11906"/>
      <w:pgMar w:left="567" w:right="567" w:gutter="0" w:header="0" w:top="567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27"/>
      <w:jc w:val="both"/>
      <w:outlineLvl w:val="3"/>
    </w:pPr>
    <w:rPr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88"/>
      <w:jc w:val="both"/>
    </w:pPr>
    <w:rPr>
      <w:i/>
      <w:iCs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lineRule="auto" w:line="288"/>
    </w:pPr>
    <w:rPr>
      <w:rFonts w:ascii="Arial" w:hAnsi="Arial" w:cs="Arial"/>
      <w:b/>
      <w:bCs/>
      <w:sz w:val="4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1">
    <w:name w:val="Учебник1"/>
    <w:basedOn w:val="Normal"/>
    <w:qFormat/>
    <w:pPr>
      <w:overflowPunct w:val="false"/>
      <w:autoSpaceDE w:val="false"/>
      <w:ind w:firstLine="680"/>
      <w:jc w:val="both"/>
      <w:textAlignment w:val="baseline"/>
    </w:pPr>
    <w:rPr>
      <w:rFonts w:ascii="TextBook;Times New Roman" w:hAnsi="TextBook;Times New Roman" w:cs="TextBook;Times New Roman"/>
      <w:sz w:val="22"/>
      <w:szCs w:val="20"/>
    </w:rPr>
  </w:style>
  <w:style w:type="paragraph" w:styleId="Oaaiee1">
    <w:name w:val="O?aaiee1"/>
    <w:basedOn w:val="Normal"/>
    <w:qFormat/>
    <w:pPr>
      <w:overflowPunct w:val="false"/>
      <w:autoSpaceDE w:val="false"/>
      <w:ind w:firstLine="680"/>
      <w:jc w:val="both"/>
      <w:textAlignment w:val="baseline"/>
    </w:pPr>
    <w:rPr>
      <w:rFonts w:ascii="TextBook;Times New Roman" w:hAnsi="TextBook;Times New Roman" w:cs="TextBook;Times New Roman"/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spacing w:lineRule="auto" w:line="360"/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2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">
    <w:name w:val="Ó÷åáíèê1"/>
    <w:basedOn w:val="Normal"/>
    <w:qFormat/>
    <w:pPr>
      <w:widowControl w:val="false"/>
      <w:overflowPunct w:val="false"/>
      <w:autoSpaceDE w:val="false"/>
      <w:ind w:firstLine="680"/>
      <w:jc w:val="both"/>
      <w:textAlignment w:val="baseline"/>
    </w:pPr>
    <w:rPr>
      <w:rFonts w:ascii="TextBook;Times New Roman" w:hAnsi="TextBook;Times New Roman" w:cs="TextBook;Times New Roman"/>
      <w:sz w:val="22"/>
      <w:szCs w:val="20"/>
    </w:rPr>
  </w:style>
  <w:style w:type="paragraph" w:styleId="212">
    <w:name w:val="çàãîëîˆ2îê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MS Sans Serif;Arial" w:hAnsi="MS Sans Serif;Arial" w:cs="MS Sans Serif;Arial"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Style7">
    <w:name w:val="Цитата"/>
    <w:basedOn w:val="Normal"/>
    <w:qFormat/>
    <w:pPr>
      <w:shd w:fill="FFFFFF" w:val="clear"/>
      <w:spacing w:lineRule="auto" w:line="360"/>
      <w:ind w:left="43" w:right="2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ext05">
    <w:name w:val="Text_05 Знак"/>
    <w:basedOn w:val="Heading5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hanging="0"/>
      <w:jc w:val="both"/>
      <w:outlineLvl w:val="9"/>
    </w:pPr>
    <w:rPr>
      <w:rFonts w:ascii="Times New Roman" w:hAnsi="Times New Roman" w:cs="Times New Roman"/>
      <w:color w:val="000000"/>
      <w:sz w:val="22"/>
      <w:szCs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6:00Z</dcterms:created>
  <dc:creator>Пономаренко</dc:creator>
  <dc:description/>
  <dc:language>en-US</dc:language>
  <cp:lastModifiedBy>Dmitry</cp:lastModifiedBy>
  <cp:lastPrinted>2012-08-31T15:40:00Z</cp:lastPrinted>
  <dcterms:modified xsi:type="dcterms:W3CDTF">2013-08-20T19:46:00Z</dcterms:modified>
  <cp:revision>2</cp:revision>
  <dc:subject/>
  <dc:title>К сведению читателей</dc:title>
</cp:coreProperties>
</file>