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  <w:t>ЭФФЕКТИВНОСТЬ ЛЕЧЕНИЯ ГЛАУКОМНОЙ ОПТИЧЕСКОЙ НЕЙРОПАТИИ С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  <w:t>ИСПОЛЬЗОВАНИЕМ МЕТОДА ТРАНСКРАНИАЛЬНОЙ МАГНИТОТЕРАПИИ И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  <w:t>ЭЛЕКТРОСТИМУЛЯЦИИ</w:t>
      </w:r>
    </w:p>
    <w:p>
      <w:pPr>
        <w:pStyle w:val="Normal"/>
        <w:ind w:left="-567" w:hanging="0"/>
        <w:rPr>
          <w:i/>
          <w:i/>
          <w:iCs/>
        </w:rPr>
      </w:pPr>
      <w:r>
        <w:rPr>
          <w:i/>
          <w:iCs/>
        </w:rPr>
        <w:t>И.Д. Каменских</w:t>
      </w:r>
    </w:p>
    <w:p>
      <w:pPr>
        <w:pStyle w:val="Normal"/>
        <w:ind w:left="-567" w:hanging="0"/>
        <w:rPr/>
      </w:pPr>
      <w:r>
        <w:rPr/>
        <w:t>Саратовский государственный медицинский университет им. В.И. Разумовского, г. Саратов</w:t>
      </w:r>
    </w:p>
    <w:p>
      <w:pPr>
        <w:pStyle w:val="Normal"/>
        <w:ind w:left="-567" w:hanging="0"/>
        <w:rPr/>
      </w:pPr>
      <w:r>
        <w:rPr/>
        <w:t>Кафедра глазных болезней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По данным ряда авторов, достижение стабилизации глаукомного процесса требует коррекции</w:t>
      </w:r>
    </w:p>
    <w:p>
      <w:pPr>
        <w:pStyle w:val="Normal"/>
        <w:ind w:left="-567" w:hanging="0"/>
        <w:rPr/>
      </w:pPr>
      <w:r>
        <w:rPr/>
        <w:t>метаболических процессов, происходящих в сетчатке и зрительном нерве (Егоров Е.А., 1999; Курышева Н.И., 2006). Одним из наиболее перспективных направлений нейропротекции является разработка и научное обоснование применения сочетанных (одномоментных) физиовоздействий в лечении глаукомной оптической нейропатии (Миненков А.А., Орехова Э.М., 2005).</w:t>
      </w:r>
    </w:p>
    <w:p>
      <w:pPr>
        <w:pStyle w:val="Normal"/>
        <w:ind w:left="-567" w:hanging="0"/>
        <w:rPr/>
      </w:pPr>
      <w:r>
        <w:rPr>
          <w:b/>
          <w:u w:val="single"/>
        </w:rPr>
        <w:t>Цель исследования</w:t>
      </w:r>
      <w:r>
        <w:rPr/>
        <w:t>: оценить эффективность применения одномоментной транскраниальной</w:t>
      </w:r>
    </w:p>
    <w:p>
      <w:pPr>
        <w:pStyle w:val="Normal"/>
        <w:ind w:left="-567" w:hanging="0"/>
        <w:rPr/>
      </w:pPr>
      <w:r>
        <w:rPr/>
        <w:t>магнитотерапии и электростимуляции в лечении глаукомной оптической нейропатии.</w:t>
      </w:r>
    </w:p>
    <w:p>
      <w:pPr>
        <w:pStyle w:val="Normal"/>
        <w:ind w:left="-567" w:hanging="0"/>
        <w:rPr/>
      </w:pPr>
      <w:r>
        <w:rPr>
          <w:b/>
          <w:u w:val="single"/>
        </w:rPr>
        <w:t>Материал и методы</w:t>
      </w:r>
      <w:r>
        <w:rPr/>
        <w:t>. Мы провели лечение 35 больных (35 глаз) первичной открытоугольной глаукомой</w:t>
      </w:r>
    </w:p>
    <w:p>
      <w:pPr>
        <w:pStyle w:val="Normal"/>
        <w:ind w:left="-567" w:hanging="0"/>
        <w:rPr/>
      </w:pPr>
      <w:r>
        <w:rPr/>
        <w:t>II стадии при достижении внутриглазного давления цели с использованием метода транскраниальной</w:t>
      </w:r>
    </w:p>
    <w:p>
      <w:pPr>
        <w:pStyle w:val="Normal"/>
        <w:ind w:left="-567" w:hanging="0"/>
        <w:rPr/>
      </w:pPr>
      <w:r>
        <w:rPr/>
        <w:t>магнитотерапии и электростимуляции. В группу контроля вошли 20 пациентов с той же патологией,</w:t>
      </w:r>
    </w:p>
    <w:p>
      <w:pPr>
        <w:pStyle w:val="Normal"/>
        <w:ind w:left="-567" w:hanging="0"/>
        <w:rPr/>
      </w:pPr>
      <w:r>
        <w:rPr/>
        <w:t>получавшие только магнитотерапию на область орбиты. Больные были в возрасте 59 - 77 лет; 26 мужчин, 29 женщин.</w:t>
      </w:r>
    </w:p>
    <w:p>
      <w:pPr>
        <w:pStyle w:val="Normal"/>
        <w:ind w:left="-567" w:hanging="0"/>
        <w:rPr/>
      </w:pPr>
      <w:r>
        <w:rPr/>
        <w:t>Всем пациентам проводили комплексное офтальмологическое обследование, включавшее в себя:</w:t>
      </w:r>
    </w:p>
    <w:p>
      <w:pPr>
        <w:pStyle w:val="Normal"/>
        <w:ind w:left="-567" w:hanging="0"/>
        <w:rPr/>
      </w:pPr>
      <w:r>
        <w:rPr/>
        <w:t>визометрию, тонометрию, периметрию на автоматическом компьютерном периметре «Перискан»,</w:t>
      </w:r>
    </w:p>
    <w:p>
      <w:pPr>
        <w:pStyle w:val="Normal"/>
        <w:ind w:left="-567" w:hanging="0"/>
        <w:rPr/>
      </w:pPr>
      <w:r>
        <w:rPr/>
        <w:t>исследование зрительных вызванных потенциалов (ЗВП) на аппарате «Нейро-МВП-НейроСофт».</w:t>
      </w:r>
    </w:p>
    <w:p>
      <w:pPr>
        <w:pStyle w:val="Normal"/>
        <w:ind w:left="-567" w:hanging="0"/>
        <w:rPr/>
      </w:pPr>
      <w:r>
        <w:rPr/>
        <w:t>В лечении использовали аппарат "АМО-АТОС-Э", разработанный ООО «Трима» совместно с</w:t>
      </w:r>
    </w:p>
    <w:p>
      <w:pPr>
        <w:pStyle w:val="Normal"/>
        <w:ind w:left="-567" w:hanging="0"/>
        <w:rPr/>
      </w:pPr>
      <w:r>
        <w:rPr/>
        <w:t>сотрудниками кафедры глазных болезней. Приставка "ОГОЛОВЬЕ", входящая в комплектацию аппарата</w:t>
      </w:r>
    </w:p>
    <w:p>
      <w:pPr>
        <w:pStyle w:val="Normal"/>
        <w:ind w:left="-567" w:hanging="0"/>
        <w:rPr/>
      </w:pPr>
      <w:r>
        <w:rPr/>
        <w:t>"АМО-АТОС-Э", обеспечивает возможность проведения процедуры электростимуляции одновременно странскраниальной магнитотерапией. Для этого на ленточных фиксаторах приставки "ОГОЛОВЬЕ" установлены подвижные парные электроды, причем два электрода установлены на лобном фиксаторе, а два других - на задних, вертикальных. При осуществлении электростимуляции схемой электронного блока вырабатываются импульсы биполярной формы, которые формируются в пачки. При осуществлении процедуры магнитотерапии специальная схема обеспечивает последовательное подключение к источнику напряжения соленоидов излучателя, обеспечивая режим бегущего магнитного поля. Для уменьшения адаптации организма через каждую минуту направление перемещения изменяется на противоположное. Скорость его перемещения (частота модуляции) может регулироваться в пределах от 1 до 16Гц, что обеспечивает возможность достаточно широкого выбора частоты для оптимизации параметров процедуры. Лечение проводилось ежедневно в течение 10 дней по 20 минут. Пациенты из группы контроля были пролечены на аппарате «АМО-АТОС» с помощью цилиндрического излучателя по традиционной схеме.</w:t>
      </w:r>
    </w:p>
    <w:p>
      <w:pPr>
        <w:pStyle w:val="Normal"/>
        <w:ind w:left="-567" w:hanging="0"/>
        <w:rPr/>
      </w:pPr>
      <w:r>
        <w:rPr/>
        <w:t>В результате проведенной сочетанной физиотерапии произошло улучшение остроты зрения у 72%</w:t>
      </w:r>
    </w:p>
    <w:p>
      <w:pPr>
        <w:pStyle w:val="Normal"/>
        <w:ind w:left="-567" w:hanging="0"/>
        <w:rPr/>
      </w:pPr>
      <w:r>
        <w:rPr/>
        <w:t>пациентов на 0,2-0,4; расширение поля зрения: в среднем на 85±35 град.; зрительные вызванные потенциалы: у 80% – увеличение амплитуды на 2-4 мкВ, уменьшение латентности на 20-35 мсек. Субъективная оценка состояния: по словам пациентов, «стали лучше видеть, в том числе, мелкие буквы», повысилась работоспособность, исчезли неприятные ощущения в глазах, головная боль, улучшилися сон и настроение.</w:t>
      </w:r>
    </w:p>
    <w:p>
      <w:pPr>
        <w:pStyle w:val="Normal"/>
        <w:ind w:left="-567" w:hanging="0"/>
        <w:rPr/>
      </w:pPr>
      <w:r>
        <w:rPr/>
        <w:t>Побочные эффекты не наблюдались. В результате проведенной сочетанной физиотерапии произошло</w:t>
      </w:r>
    </w:p>
    <w:p>
      <w:pPr>
        <w:pStyle w:val="Normal"/>
        <w:ind w:left="-567" w:hanging="0"/>
        <w:rPr/>
      </w:pPr>
      <w:r>
        <w:rPr/>
        <w:t>улучшение остроты зрения у 70% пациентов группы сравнения на 0,2-0,4; расширение поля зрения: в среднем на 85±35 град.; зрительные вызванные потенциалы: у 80% – увеличение амплитуды на 2-4 мкВ, уменьшение латентности на 20-35 мсек. В группе контроля улучшение остроты зрения наступило у 28% пациентов на 0,1; расширение поля зрения: в среднем на 25±5 град.; зрительные вызванные потенциалы не изменились. Таким образом, по данным проведенного исследования, эффективность нового метода физиотерапевтической нейропротекции значимо выше, чем традиционная методика магнитотерапии на область орбиты.</w:t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  <w:t>Выводы:</w:t>
      </w:r>
    </w:p>
    <w:p>
      <w:pPr>
        <w:pStyle w:val="Normal"/>
        <w:ind w:left="-567" w:hanging="0"/>
        <w:rPr/>
      </w:pPr>
      <w:r>
        <w:rPr/>
        <w:t>1. Эффективное применение одномоментной транскраниальной магнитотерапии и электростимуляции</w:t>
      </w:r>
    </w:p>
    <w:p>
      <w:pPr>
        <w:pStyle w:val="Normal"/>
        <w:ind w:left="-567" w:hanging="0"/>
        <w:rPr/>
      </w:pPr>
      <w:r>
        <w:rPr/>
        <w:t>возможно при первичной открытоугольной глаукоме при достижении внутриглазного давления цели. Этот метод дает возможность улучшить и стабилизировать зрительные функции больных ПОУГ более эффективно, чем традиционная периорбитальная методика магнитотерапии.</w:t>
      </w:r>
    </w:p>
    <w:p>
      <w:pPr>
        <w:pStyle w:val="Normal"/>
        <w:ind w:left="-567" w:hanging="0"/>
        <w:rPr/>
      </w:pPr>
      <w:r>
        <w:rPr/>
        <w:t>2. Повышение амплитуды Р100 ЗВП в результате одномоментной транскраниальной магнитотерапии и электростимуляции свидетельствует об активации зрительной коры головного мозга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>
          <w:bCs/>
          <w:i/>
        </w:rPr>
        <w:t>Материалы 71-й межрегиональной научно-практической конференции студентов и молодых ученых.</w:t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bCs/>
          <w:i/>
        </w:rPr>
        <w:t>Саратов, 2010 г.</w:t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9:05:00Z</dcterms:created>
  <dc:creator>Dmitry</dc:creator>
  <dc:description/>
  <cp:keywords/>
  <dc:language>en-US</dc:language>
  <cp:lastModifiedBy>Dmitry</cp:lastModifiedBy>
  <dcterms:modified xsi:type="dcterms:W3CDTF">2010-07-10T19:57:00Z</dcterms:modified>
  <cp:revision>2</cp:revision>
  <dc:subject/>
  <dc:title/>
</cp:coreProperties>
</file>