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ФИЗИОТЕРАПЕВТИЧЕСКИЕ МЕТОДЫ КОРРЕКЦИИ ОЖИРЕНИЯ У ДЕВОЧЕК-ПОДРОСТКОВ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  <w:t>Т.А. Лушникова, Г.В. Чичёва</w:t>
      </w:r>
    </w:p>
    <w:p>
      <w:pPr>
        <w:pStyle w:val="Normal"/>
        <w:ind w:left="-567" w:hanging="0"/>
        <w:rPr/>
      </w:pPr>
      <w:r>
        <w:rPr/>
        <w:t>Саратовский государственный медицинский университет им. В.И. Разумовского, г. Саратов</w:t>
      </w:r>
    </w:p>
    <w:p>
      <w:pPr>
        <w:pStyle w:val="Normal"/>
        <w:ind w:left="-567" w:hanging="0"/>
        <w:rPr/>
      </w:pPr>
      <w:r>
        <w:rPr/>
        <w:t>Кафедра пропедевтики детских болезней, детской эндокринологии и диабетологи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u w:val="single"/>
        </w:rPr>
        <w:t>Цель:</w:t>
      </w:r>
      <w:r>
        <w:rPr/>
        <w:t xml:space="preserve"> оценить эффективность физиотерапевтических методов (транскраниальной магнитотерапии и</w:t>
      </w:r>
    </w:p>
    <w:p>
      <w:pPr>
        <w:pStyle w:val="Normal"/>
        <w:ind w:left="-567" w:hanging="0"/>
        <w:rPr/>
      </w:pPr>
      <w:r>
        <w:rPr/>
        <w:t>электромиостимуляции) в комплексном лечении девочек-подростков с ожирением.</w:t>
      </w:r>
    </w:p>
    <w:p>
      <w:pPr>
        <w:pStyle w:val="Normal"/>
        <w:ind w:left="-567" w:hanging="0"/>
        <w:rPr/>
      </w:pPr>
      <w:r>
        <w:rPr>
          <w:b/>
          <w:u w:val="single"/>
        </w:rPr>
        <w:t>Материалы и методы.</w:t>
      </w:r>
      <w:r>
        <w:rPr/>
        <w:t xml:space="preserve"> Обследовано 50 девочек-подростков в возрасте от 11 до 17 лет с ожирением II –</w:t>
      </w:r>
    </w:p>
    <w:p>
      <w:pPr>
        <w:pStyle w:val="Normal"/>
        <w:ind w:left="-567" w:hanging="0"/>
        <w:rPr/>
      </w:pPr>
      <w:r>
        <w:rPr/>
        <w:t>III степени. Клиническое обследование включало: сбор жалоб больных, объективное обследование, оценку ИМТ, распределения подкожной клетчатки (ОТ/ОБ), стадии пубертата по Таннеру. Первой группе (30 человек) в комплексном лечении ожирения проводились транскраниальная магнитотерапия (ТКМТ) аппаратом АМО-АТОС «Оголовье» и электромиостимуляция (ЭМС) передней брюшной стенки аппаратом «Миоволна». Вторая группа (20 человек) получала традиционное лечение ожирения.</w:t>
      </w:r>
    </w:p>
    <w:p>
      <w:pPr>
        <w:pStyle w:val="Normal"/>
        <w:ind w:left="-567" w:hanging="0"/>
        <w:rPr/>
      </w:pPr>
      <w:r>
        <w:rPr/>
        <w:t>Результаты. У всех больных выявлена II –III степень ожирения андроидного типа (ОТ/ОБ=0,9), масса</w:t>
      </w:r>
    </w:p>
    <w:p>
      <w:pPr>
        <w:pStyle w:val="Normal"/>
        <w:ind w:left="-567" w:hanging="0"/>
        <w:rPr/>
      </w:pPr>
      <w:r>
        <w:rPr/>
        <w:t>тела 82,8±19,9 кг. ( &gt;97 центиля), избыток массы 40±2,8 кг., ИМТ 31,8±12,9кг/м²., ОТ=91,5±3,5 см., II-IV стадия по Таннеру. На основании избытка массы тела (100%), высокорослости (62%) (в 13,8 ±1,6 лет Р=164,2±6,43 см.;90 центиль), жалоб на головную боль (70%), повышение АД (45%), стриарный синдром (85%), нарушение менструального цикла (60%) установлен гипоталамический синдром пубертатного периода (ГСПП).</w:t>
      </w:r>
    </w:p>
    <w:p>
      <w:pPr>
        <w:pStyle w:val="Normal"/>
        <w:ind w:left="-567" w:hanging="0"/>
        <w:rPr/>
      </w:pPr>
      <w:r>
        <w:rPr/>
        <w:t>Через месяц отмечено снижение массы тела в первой группе на 7,7±2,1%, во второй – на 3,2±0,75%</w:t>
      </w:r>
    </w:p>
    <w:p>
      <w:pPr>
        <w:pStyle w:val="Normal"/>
        <w:ind w:left="-567" w:hanging="0"/>
        <w:rPr/>
      </w:pPr>
      <w:r>
        <w:rPr/>
        <w:t>(р&lt;0,01), ИМТ в первой группе - на 8,1±1,9%, во второй – на 2,5±0,8% (р&lt;0,01). Уменьшение окружности талии в первой группе - на 8±4,6%, во второй – на 1,4±0,4%. Снижение интенсивности головной боли и колебания АД отмечено у 78% девочек основной группы. В группе сравнения эти симптомы сохранились у большинства детей.</w:t>
      </w:r>
    </w:p>
    <w:p>
      <w:pPr>
        <w:pStyle w:val="Normal"/>
        <w:ind w:left="-567" w:hanging="0"/>
        <w:rPr>
          <w:lang w:val="en-US"/>
        </w:rPr>
      </w:pPr>
      <w:r>
        <w:rPr>
          <w:b/>
          <w:u w:val="single"/>
        </w:rPr>
        <w:t>Вывод.</w:t>
      </w:r>
      <w:r>
        <w:rPr/>
        <w:t xml:space="preserve"> При использовании ТКМТ и ЭМС в комплексном лечении получено достоверное снижение массы тела, ИМТ, уменьшение проявлений ГСПП в сравнении с традиционной терапией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bCs/>
          <w:i/>
        </w:rPr>
        <w:t>Материалы 71-й межрегиональной научно-практической конференции студентов и молодых ученых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bCs/>
          <w:i/>
        </w:rPr>
        <w:t>Саратов, 2010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08:00Z</dcterms:created>
  <dc:creator>Dmitry</dc:creator>
  <dc:description/>
  <cp:keywords/>
  <dc:language>en-US</dc:language>
  <cp:lastModifiedBy>Dmitry</cp:lastModifiedBy>
  <dcterms:modified xsi:type="dcterms:W3CDTF">2010-07-10T19:57:00Z</dcterms:modified>
  <cp:revision>2</cp:revision>
  <dc:subject/>
  <dc:title/>
</cp:coreProperties>
</file>