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ОВАЯ МЕТОДИКА МНОГОКАНАЛЬНОЙ ЭЛЕКТРОПУНКТУРЫ И ЕЕ СОЧЕТАНИЕ С МАГНИТОТЕРАПИЕЙ (АППАРАТНЫЙ КОМПЛЕКС "АМО-АТОС" – "МнДЭП"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А.Т. Староверов, Ю.М. Райгородский, Г.П. Семячки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  <w:t>Кафедра наркологии-психиатрии и традиционной медицины ФПС ППС</w:t>
              <w:br/>
              <w:t>Саратовского государственного медицинского университет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  <w:t>Научно-производственное предприятие ООО "ТРИМА", г. Саратов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7637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drawing>
                <wp:inline distT="0" distB="0" distL="0" distR="0">
                  <wp:extent cx="2327910" cy="1816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Т. Староверов</w:t>
            </w:r>
          </w:p>
        </w:tc>
        <w:tc>
          <w:tcPr>
            <w:tcW w:w="5683" w:type="dxa"/>
            <w:tcBorders/>
          </w:tcPr>
          <w:p>
            <w:pPr>
              <w:pStyle w:val="Normal"/>
              <w:autoSpaceDE w:val="false"/>
              <w:ind w:firstLine="432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езюме.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исаны варианты новой методики многоканального динамического воздействия на ряд биологически активных точек импульсами электрического тока в сканирующем ("бегущем") режиме и его сочетания с воздействием "бегущего" магнитного поля на патологический очаг.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работан аппаратный комплекс для реализации такого лечения и показана его эффективность на примерах лечения некоторых заболеваний в офтальмологии, неврологии и урологии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717" w:leader="none"/>
              </w:tabs>
              <w:autoSpaceDE w:val="false"/>
              <w:ind w:firstLine="43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лючевые слова: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электропунктура, магнитотерапия, принцип оптимальности, сочетанное динамическое воздействие.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Summary.</w:t>
            </w:r>
          </w:p>
          <w:p>
            <w:pPr>
              <w:pStyle w:val="Normal"/>
              <w:autoSpaceDE w:val="false"/>
              <w:ind w:firstLine="432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A new method influencing biologically active points by impulses of electric current in running regimen and simultaneous influence on the pathological hotbed by the impulses of magnetic field is described.</w:t>
            </w:r>
          </w:p>
          <w:p>
            <w:pPr>
              <w:pStyle w:val="Normal"/>
              <w:autoSpaceDE w:val="false"/>
              <w:ind w:firstLine="432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New apparatus for such influence hasbeen designed and its effectiveness in ophthalmology, neurology and urology is shown.</w:t>
            </w:r>
          </w:p>
          <w:p>
            <w:pPr>
              <w:pStyle w:val="Normal"/>
              <w:autoSpaceDE w:val="false"/>
              <w:ind w:firstLine="432"/>
              <w:rPr>
                <w:rFonts w:ascii="Times New Roman CYR" w:hAnsi="Times New Roman CYR" w:cs="Times New Roman CYR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>Key words: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electropuncture, magnetic therapy, optimum principle, joint dynamic influence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ведение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Среди множества методов физической стимуляции биологически активных точек (БАТ) (вибропунктура, термопунктура, лазеропунктура и т.д.) электростимуляция занимает наиболее прочное положение. Это обусловлено возможностью четкого дозирования интенсивности воздействия, стимуляции глубоко залегающих точек, возможностью разнообразить и контролировать состояние точки за счет смены полярности тока, а также организации одновременного многоканального воздействия. Последнее позволяет воздействовать сразу на несколько точек, что часто дает возможность сократить сроки лечения и добиться лучших терапевтических результатов [1]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Однако, сама идеология рефлексотерапии в большинстве случаев требует не одновременной, а последовательной стимуляции определенного набора БАТ, составляющих рецептуру воздействия. Поэтому традиционная методика раздражения точек тем или иным физическим фактором требует от рефлексотерапевта последовательного перехода от одной точки к другой. Электростимуляция, в отличие от других физических факторов, позволяет достаточно просто технически осуществлять переход от одной точки к другой в автоматическом режиме. Таким образом, реализуется режим сканирующего или "бегущего" воздействия с возможностью регулировки частоты этого сканирования и задания определенного значения тока в каждом канале (точке) независимо от тока в других каналах. На этом принципе построена новая методика динамической рефлексотерапии [2] и приставка "МнДЭП" (многоканальная динамическая электропунктура) к магнитотерапевтическому аппарату "АМО-АТОС". Аппарат "АМО-АТОС" выпускается серийно уже 15 лет, представляет собой генератор "бегущего" магнитного поля и зарекомендовал себя, как эффективный физиотерапевтический прибор при лечении различных патологий, сопровождающихся отеком тканей, воспалением, болевым синдромом, спазмом, нарушением микроциркуляции и трофики [3]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Выбор такого построения комплекса (аппарат "АМО-АТОС" – приставка "МнДЭП"), а также динамический характер воздействия обоих факторов (магнитного поля на патологический очаг и импульсов тока на БАТ) не случаен. В частности, он продиктован известным принципом оптимальности в физиотерапии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Целью данной работы явилось обоснование целесообразности и эффективности применения аппаратного комплекса "АМО-АТОС" – "МнДЭП" при лечении различных патологий в сравнении с традиционной физио и рефлексотерапией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инцип оптимальности в физиотерапии и обоснование построения комплекса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онятие оптимальной физиотерапии впервые введено известным физиотерапевтом В.С. Улащиком [4]. Им сформулирован принцип оптимальности для воздействия физических факторов на биологический объект. Оптимальной является та физиотерапия, при которой выполняется два и более условий оптимальност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и из них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Динамичность воздействия.</w:t>
      </w:r>
      <w:r>
        <w:rPr>
          <w:rFonts w:cs="Times New Roman CYR" w:ascii="Times New Roman CYR" w:hAnsi="Times New Roman CYR"/>
          <w:sz w:val="26"/>
          <w:szCs w:val="26"/>
        </w:rPr>
        <w:t xml:space="preserve"> Процессы, протекающие в органах и тканях, имеют динамический характер, поэтому динамические воздействия наиболее приближены к характеру протекающих в организме процессов и легче им усваив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Резонансность воздействия.</w:t>
      </w:r>
      <w:r>
        <w:rPr>
          <w:rFonts w:cs="Times New Roman CYR" w:ascii="Times New Roman CYR" w:hAnsi="Times New Roman CYR"/>
          <w:sz w:val="26"/>
          <w:szCs w:val="26"/>
        </w:rPr>
        <w:t xml:space="preserve"> Любое физическое воздействие лучше усваивается организмом, если его частотные параметры совпадают или близки к частотам функционирования той или иной системы организма. Универсальные частоты, обладающие наибольшей биологической активностью 1-1,5 Гц – частота нормального ритма сердечно-сосудистой системы и 7-14 Гц – частота альфа-ритма головного моз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Многоканальность воздействия.</w:t>
      </w:r>
      <w:r>
        <w:rPr>
          <w:rFonts w:cs="Times New Roman CYR" w:ascii="Times New Roman CYR" w:hAnsi="Times New Roman CYR"/>
          <w:sz w:val="26"/>
          <w:szCs w:val="26"/>
        </w:rPr>
        <w:t xml:space="preserve"> Физическое воздействие будет более эффективно, если на один и тот же орган воздействовать с разных сторон или через разные системы орган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rFonts w:cs="Times New Roman CYR" w:ascii="Times New Roman CYR" w:hAnsi="Times New Roman CYR"/>
          <w:i/>
          <w:sz w:val="26"/>
          <w:szCs w:val="26"/>
        </w:rPr>
        <w:t>Сочетанность воздействия.</w:t>
      </w:r>
      <w:r>
        <w:rPr>
          <w:rFonts w:cs="Times New Roman CYR" w:ascii="Times New Roman CYR" w:hAnsi="Times New Roman CYR"/>
          <w:sz w:val="26"/>
          <w:szCs w:val="26"/>
        </w:rPr>
        <w:t xml:space="preserve"> Доказано, что различные физические факторы могут потенцировать друг друга и давать результирующий эффект выше суммарного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риведенные принципы наглядно иллюстрируют подход при разработке аппаратного комплекса "АМО-АТОС" – "МнДЭП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rPr/>
      </w:pPr>
      <w:r>
        <w:rPr>
          <w:rFonts w:cs="Times New Roman CYR" w:ascii="Times New Roman CYR" w:hAnsi="Times New Roman CYR"/>
          <w:sz w:val="26"/>
          <w:szCs w:val="26"/>
        </w:rPr>
        <w:t>1)</w:t>
        <w:tab/>
        <w:t>Оба физических фактора – магнитное поле и электростимуляция, используемые в данном комплексе, имеют сканирующий характер и отвечают принципу динамичности воз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rPr/>
      </w:pPr>
      <w:r>
        <w:rPr>
          <w:rFonts w:cs="Times New Roman CYR" w:ascii="Times New Roman CYR" w:hAnsi="Times New Roman CYR"/>
          <w:sz w:val="26"/>
          <w:szCs w:val="26"/>
        </w:rPr>
        <w:t>2)</w:t>
        <w:tab/>
        <w:t>Диапазон частот варьирования бегущего магнитного поля (БМП) аппарата "АМО-АТОС" составляет 1-16 Гц. Таким образом, упомянутые выше частоты 1-1,5 Гц и 7-14 Гц, соответствующие нормальным ритмам работы основных систем организма (ССС и ЦНС), попадают в рабочий диапазон частот аппарата "АМО-АТОС". Приставка "МнДЭП" по частоте сканирования управляется аппаратом "АМО-АТОС", поэтому работа обоих физических факторов отвечает принципу резонансности воз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rPr/>
      </w:pPr>
      <w:r>
        <w:rPr>
          <w:rFonts w:cs="Times New Roman CYR" w:ascii="Times New Roman CYR" w:hAnsi="Times New Roman CYR"/>
          <w:sz w:val="26"/>
          <w:szCs w:val="26"/>
        </w:rPr>
        <w:t>3)</w:t>
        <w:tab/>
        <w:t>Многоканальность воздействия данного комплекса, так же как и сочетанность различных физических факторов, не вызывает сомнений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Таким образом, в аппаратном комплексе реализованы все четыре принципа оптимальности в физиотерапии. При этом магнитное поле в качестве дополнения к рефлексотерапии выбрано исходя из схожести их биологических реакций, наибольшей физиологичности и естественности воздействия магнитного поля на живой организм по сравнению с другими факторами. Это свойство магнитного поля обусловлено тем, что все мы с момента зачатия существуем в магнитном поле Земли с его колебаниями и бурями [5]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нструктивные особенности комплекса "АМО-АТОС" – "МнДЭП" и технические характеристики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52780</wp:posOffset>
            </wp:positionV>
            <wp:extent cx="3001645" cy="2296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6"/>
          <w:szCs w:val="26"/>
        </w:rPr>
        <w:t>Конструктивно комплекс состоит из базового аппарата для магнитотерапии "АМО-АТОС" и приставки для многоканальной динамической электропунктуры "МнДЭП". Общий вид аппарата с приставкой показан на фото 1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Фото 1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Аппарат и приставка выполнены в едином дизайне и могут устанавливаться друг на друга. Небольшие габариты позволяют размещать их вблизи больного или непосредственно на кушетке, или на прикроватной тумбе (стойке). Рабочими элементами аппарата "АМО-АТОС" являются два типа излучателей бегущего магнитного поля: круглый цилиндрический с характером движения магнитного поля по кольцу во взаимно противоположных направлениях и парный призматический, состоящий из двух прямоугольных излучателей с линейным характером движения поля вдоль призм. Назначение первого – воздействие на малые органы и области лица и шеи (глаз, зубы, миндалины, травмы, лицевой нерв и т.д.) или выход корешка при корешковом синдроме в неврологии, второго – воздействие паравертебрально на область позвоночника в неврологии, область брюшной стенки в гастроэнтерологии и гинекологии, область суставов и конечностей в артрологии, сосудистой патологии, травматологии и т.п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а излучателя могут работать одновременно друг с другом и приставкой "МнДЭП". В составе аппарата имеется таймер, отключающий аппарат и приставку по истечении заданного времени процедуры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Рабочими элементами приставки являются шесть пар накожных круглых электродов диаметром 9 мм с выступающим центральным конусом и шесть пар пружинных контактов для крепления к стандартным акупунктурным иглам и воздействия током через них. Кроме того, в комплект приставки входит опорный электрод и одиночный электрод карандашного типа для диагностики проводимости точек и подготовки их к сканирующему воздействию в режиме Накатани (режим постоянного тока). Кроме этого, приставка позволяет работать по выбору в одном из трех режимов – импульсы положительной полярности, отрицательной полярности или биполярные импульсы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хнические характеристика аппарата "АМО-АТОС"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яженность магнитного поля на поверхности круглого</w:t>
        <w:br/>
        <w:t>излучателя, мТл………………………………………………………………..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яженность магнитного поля на поверхности призматического</w:t>
        <w:br/>
        <w:t>излучателя, мТл………………………………………………………………..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иапазон частот модуляции (сканирования) магнитного</w:t>
        <w:br/>
        <w:t>поля, Гц……………………………………...……………………………….1-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исло соленоидов в каждом излучателе, шт…………………………………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жим магнитного поля……………………………….Синусоидальный 50 Гц</w:t>
        <w:br/>
        <w:t xml:space="preserve">                                                                                               Импульсный 100 Г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иапазон работы таймера, мин……………………...……………………..1-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абаритные размеры, мм………………………………………….230х220х1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хнические характеристики приставки "МнДЭП"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яжение в каналах в режиме сканирования, В…………………………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яжение в первом канале в режиме постоянного тока</w:t>
        <w:br/>
        <w:t>(режим Накатани), В……………………………………………………….…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исло каналов для электропунктуры, шт…………………………………….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иапазон регулировки среднего тока в каждом канале в режиме</w:t>
        <w:br/>
        <w:t>сканирования при работе на нагрузку 20 кОм; 0,1 мкФ, мкА………..20-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олярность тока в режиме Накатани (первый канал)……меняется с отрица-</w:t>
        <w:br/>
        <w:t xml:space="preserve">                                                                                                 тельной на положи-</w:t>
        <w:br/>
        <w:t xml:space="preserve">                                                                                                 тельную при нажа-</w:t>
        <w:br/>
        <w:t xml:space="preserve">                                                                                                 тии кнопки "ТЕСТ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олярность импульсов тока в режиме сканирования……...…отрицательные,</w:t>
        <w:br/>
        <w:t xml:space="preserve">                                                                                                       положительные,</w:t>
        <w:br/>
        <w:t xml:space="preserve">                                                                                                             биполяр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иапазон регулировки частот сканирования</w:t>
        <w:br/>
        <w:t>(задается аппаратом "АМО-АТОС"), Гц…………………………………..1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Частота следования импульсов в каждом канале в режиме</w:t>
        <w:br/>
        <w:t>сканирования, Гц……………………………………………………………..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ительность импульсов, мс………………………………………………...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180" w:leader="none"/>
        </w:tabs>
        <w:autoSpaceDE w:val="false"/>
        <w:ind w:left="72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абаритные размеры, мм………………………………………..…210х75х230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етодика работы с приставко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В общем виде методика разделяется на два этапа: – этап подготовительного воздействия на БАТ в режиме И. Накатани и – этап воздействия в сканирующем режим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осле включения аппарата "АМО-АТОС" и приставки происходит автоматическое включение режима Накатани в первом канале приставки, к которому подключается электрод карандашного типа. Опорный электрод фиксируется в руке больного. Затем оба этих электрода замыкаются накоротко и микроамперметр выводится регулятором на максимальное значение, соответствующее 200 мкА (для детей и чувствительных участков тела – 100 мкА)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Далее воздействуют на точку № 1 выбранного рецепта до момента резкого увеличения тока, уменьшают ток до величины порога чувствительности пациента и изменяют кратковременно (на 5-6 секунд) полярность на электроде с "–" на "+" нажатием кнопки "ТЕСТ". Через некоторое время ток через точку в обоих направлениях выравнивается. При этом общее время подготовительного воздействия на точку не должно превышать 3 мин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Подготовив таким образом, точку № 1 фиксируют на ней (лейкопластырем) накожный лечебный электрод или вводят соответствующую акупунктурную иглу, в зависимости от выбранной методик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налогичным образом обрабатывают точку № 2 рецепта и т.д. до шести возможных. После этого возвращают потенциометр первого канала в левое крайнее положение (мин. тока) и нажатием кнопки "РЕЖИМ" переводят приставку в режим сканирования. Далее с помощью кнопок "РОД ИМПУЛЬСА" выбирают полярность импульса, кнопкой "ВЫБОР КАНАЛОВ" количество сканируемых каналов (задействованных точек) и нажимают кнопку "СБРОС". С этого момента осуществляется режим сканирования. Теперь важно в каждом канале установить величину тока до субъективного ощущения легкого покалывания. Величину тока устанавливают потенциометром, нажимая и удерживая последовательно кнопки "ИНДИКАЦИЯ ТОКА В КАНАЛЕ". Время сканирования 2-3 мин. После этого для завершения процедуры приставку переводят в режим подачи биполярных импульсов на время 15-20 секунд. Если в рецепте содержится более шести точек, то возможны два варианта: – после обработки первых шести точек ведется обработка оставшихся или – оставшиеся точки обрабатываются на следующий день с более высокой частотой сканирования. В первом варианте курс лечения составляет 4-5 дней, во втором 10-12 дней. В процессе курса частота плавно увеличивается от 1 до 10-12 Гц от сеанса к сеансу. Используемый диапазон частот соответствует рекомендациям Р. Фолля по нозологическим формам выбранных патологий [7]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стром течении заболевания сеансы лечения проводятся каждый день, при хроническом – через ден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бор полярности сканирующих импульсов зависит от необходимости тонизирующего или седативного воздейств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линическая апробация комплекса. Результат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Одной из баз клинической апробации комплекса являлась кафедра наркологии-психиатрии и традиционной медицины ФПК ППС Саратовского государственного медицинского университет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С целью получения наибольшей информативности о возможностях метода в различных областях медицины были сформированы три основных группы больных: I гр. – офтальмологическая патология в виде спазма аккомодации, глазного компьютерного синдрома, астеноп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II гр. – неврологическая патология в виде дегенеративно-дистрофических изменений позвоночника (дорсалгии) различной локализации, в основном, пояснично-крестцового уровня с временной или стойкой утратой трудоспособност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III гр. – урологическая патология в виде неспецифических хронических уретропростатитов и простатитов абактериальной этиолог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ольные каждой группы разделялись на три подгруппы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rPr/>
      </w:pPr>
      <w:r>
        <w:rPr>
          <w:rFonts w:cs="Times New Roman CYR" w:ascii="Times New Roman CYR" w:hAnsi="Times New Roman CYR"/>
          <w:sz w:val="26"/>
          <w:szCs w:val="26"/>
        </w:rPr>
        <w:t>электростимуляция приставкой "МнДЭП" по одноканальной методике чрес-кожно с последовательным обходом точек рецепта вручную (приставка позволяет реализовать такой вариант с помощью электрода карандашного типа)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rPr/>
      </w:pPr>
      <w:r>
        <w:rPr>
          <w:rFonts w:cs="Times New Roman CYR" w:ascii="Times New Roman CYR" w:hAnsi="Times New Roman CYR"/>
          <w:sz w:val="26"/>
          <w:szCs w:val="26"/>
        </w:rPr>
        <w:t>электростимуляция в сканирующем режиме приставкой "МнДЭП" (чрескожно или через акупунктурные иглы);</w:t>
      </w:r>
    </w:p>
    <w:p>
      <w:pPr>
        <w:pStyle w:val="Normal"/>
        <w:numPr>
          <w:ilvl w:val="0"/>
          <w:numId w:val="10"/>
        </w:numPr>
        <w:autoSpaceDE w:val="false"/>
        <w:ind w:left="0" w:firstLine="360"/>
        <w:rPr/>
      </w:pPr>
      <w:r>
        <w:rPr>
          <w:rFonts w:cs="Times New Roman CYR" w:ascii="Times New Roman CYR" w:hAnsi="Times New Roman CYR"/>
          <w:sz w:val="26"/>
          <w:szCs w:val="26"/>
        </w:rPr>
        <w:t>электростимуляция приставкой в сканирующем режиме в сочетании с магнитотерапией аппаратом "АМО-АТОС" с использованием круглого излучателя, с расположением его в орбите глаза, при лечении больных I-ой группы и призматического парного с расположением его паравертебрально или на лобковой (крестцовой) областях при лечении больных II-ой и III-ей групп соответственно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углый излучатель использовался также при лечении больных II группы при наличии у них корешкового синдрома и располагался в болевой проекции выхода корешка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ая характеристика больных по количеству, возрасту, давности заболевания и сопутствующей патологии представлена в таблице 1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ая характеристика больных                                                                      Таблица 1</w:t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6"/>
        <w:gridCol w:w="1517"/>
        <w:gridCol w:w="857"/>
        <w:gridCol w:w="1097"/>
        <w:gridCol w:w="1578"/>
        <w:gridCol w:w="239"/>
        <w:gridCol w:w="446"/>
        <w:gridCol w:w="686"/>
        <w:gridCol w:w="450"/>
        <w:gridCol w:w="236"/>
        <w:gridCol w:w="3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ы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группы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больных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раст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вность заболевания, годы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путствующий диагноз,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</w:t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%</w:t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I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</w:t>
              <w:br/>
              <w:t>б</w:t>
              <w:br/>
              <w:t>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br/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br/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6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-25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-2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лиопия, миопия различной стадии,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II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</w:t>
              <w:br/>
              <w:t>б</w:t>
              <w:br/>
              <w:t>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  <w:br/>
              <w:t>41</w:t>
              <w:br/>
              <w:t>43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-60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-5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олиоз,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6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III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</w:t>
              <w:br/>
              <w:t>б</w:t>
              <w:br/>
              <w:t>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  <w:br/>
              <w:t>35</w:t>
              <w:br/>
              <w:t>3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-10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ГПЖ I и II стадии,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Лечение всех больных проводилось только с использованием комплекса как монотерапия без назначения медикаментозной или какой-либо иной физиотерапии. Воздействие с помощью приставки "МнДЭП" осуществлялось по описанной выше методике с учетом основополагающих принципов электропунктуры [1]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Рецептуры стимуляции для выбранных групп больных показаны в таблице 2 [1, 8-10]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цептуры стимуляции для трех групп больных                                         Таблица 2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руппы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Т и порядок воздействия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GI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GI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B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B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E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AT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B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E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H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H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H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BM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BM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BM8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B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E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E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B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R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T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B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36</w:t>
            </w:r>
          </w:p>
        </w:tc>
      </w:tr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I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F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F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F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RP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RP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RP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J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E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V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Больным I группы перед лечением проводилась рефрактометрия и исследование положительной части относительной аккомодации до и после циклоплегии, что позволяло отдифференцировать остаточную миопию от спазма аккомодации. Оптическая сила псевдоблизорукости в 52 глазах составила: 0,5-1,0 Д в 39 глазах, 1,5-2,0 Д в 19 глазах и 2,5-3,0 Д в 4 глазах. У всех пациентов острота зрения вдаль была снижена в соответствии с уровнем миопии. В среднем она достигала 0,2±0,02. Больные с миопией свыше 1,0 Д пользовались корригирующими очками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Результаты лечения больных I группы оценивали как значительное улучшение при увеличении некоррегированной остроты зрения вдаль не менее 0,25, исчезновении астенопических жалоб, увеличении объема абсолютной аккомодации более чем в два раза и сохранении достигнутых показателей в течение не менее 7 месяцев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Больным II группы диагноз устанавливался неврологом на основе анамнеза заболевания, вертеброневрологического статуса, подтвержденного данными рентгеноспондилографии и электромиографии. Результаты лечения больных II группы оценивали, как значительное улучшение при купировании болевого синдрома полностью, нормализации сухожильных рефлексов, отсутствии или слабо выраженном тоническом напряжении мышц, устранении выпрямления физиологического лордоза и бокового искривления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ольным III группы диагноз устанавливался урологом по анамнестическому тестированию, результатам микроскопии секрета простаты (лейкоциты 6-14 в п. зр.), ТрУЗИ предстательной железы (объем 20,4-31,0 см</w:t>
      </w:r>
      <w:r>
        <w:rPr>
          <w:rFonts w:cs="Times New Roman CYR" w:ascii="Times New Roman CYR" w:hAnsi="Times New Roman CYR"/>
          <w:sz w:val="26"/>
          <w:szCs w:val="26"/>
          <w:vertAlign w:val="superscript"/>
        </w:rPr>
        <w:t>3</w:t>
      </w:r>
      <w:r>
        <w:rPr>
          <w:rFonts w:cs="Times New Roman CYR" w:ascii="Times New Roman CYR" w:hAnsi="Times New Roman CYR"/>
          <w:sz w:val="26"/>
          <w:szCs w:val="26"/>
        </w:rPr>
        <w:t>), жалобам на ощущение неполного опорожнения мочевого пузыря, ночную и дневную поллакиурию (до 3-7 раз). Во всех случаях простатит имел абактериальный характер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Результаты лечения больных III группы оценивали как значительное улучшение при исчезновении болевых симптомов в области промежности и низа живота, снижении лейкоцитов в секрете простаты до 1-3 в п. зр., уменьшении объема железы по данным ТрУЗИ и отсутствии чувства неполного опорожнения мочевого пузыря при уменьшении поллакиурии до 1-3 раз.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6"/>
          <w:szCs w:val="26"/>
        </w:rPr>
        <w:t>Лечение всех больных с использованием рефлексотерапии проводилось через день. В подгруппах (в), где рефлексотерапия сочеталась с магнитотерапией, последнюю проводили ежедневно. Во всех случаях рефлексотерапию в режиме сканирования начинали импульсами отрицательной полярности и заканчивали биполярным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авнительные результат лечения по количеству больных со значительным улучшением к определенному дню представлены в таблице 3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авнительные результаты лечения больных</w:t>
        <w:br/>
        <w:t>аппаратным комплексом "АМО-АТОС" – "МнДЭП"</w:t>
        <w:br/>
        <w:t>при различных патологиях и по разным методикам                                              Таблица 3</w:t>
      </w:r>
    </w:p>
    <w:tbl>
      <w:tblPr>
        <w:tblW w:w="1081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473"/>
        <w:gridCol w:w="473"/>
        <w:gridCol w:w="239"/>
        <w:gridCol w:w="730"/>
        <w:gridCol w:w="239"/>
        <w:gridCol w:w="470"/>
        <w:gridCol w:w="709"/>
        <w:gridCol w:w="473"/>
        <w:gridCol w:w="473"/>
        <w:gridCol w:w="239"/>
        <w:gridCol w:w="580"/>
        <w:gridCol w:w="239"/>
        <w:gridCol w:w="470"/>
        <w:gridCol w:w="709"/>
        <w:gridCol w:w="473"/>
        <w:gridCol w:w="473"/>
        <w:gridCol w:w="239"/>
        <w:gridCol w:w="730"/>
        <w:gridCol w:w="239"/>
        <w:gridCol w:w="470"/>
      </w:tblGrid>
      <w:tr>
        <w:trPr/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руппа (методики лечения)</w:t>
            </w:r>
          </w:p>
        </w:tc>
        <w:tc>
          <w:tcPr>
            <w:tcW w:w="3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I</w:t>
              <w:br/>
              <w:t>Офтальмологические</w:t>
              <w:br/>
              <w:t>больные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II</w:t>
              <w:br/>
              <w:t>Неврологические</w:t>
              <w:br/>
              <w:t>больные</w:t>
            </w:r>
          </w:p>
        </w:tc>
        <w:tc>
          <w:tcPr>
            <w:tcW w:w="3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ппа III</w:t>
              <w:br/>
              <w:t>Урологические</w:t>
              <w:br/>
              <w:t>больные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больных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от начала ле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больных</w:t>
            </w:r>
          </w:p>
        </w:tc>
        <w:tc>
          <w:tcPr>
            <w:tcW w:w="2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от начала ле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больных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 от начала лечения</w:t>
            </w:r>
          </w:p>
        </w:tc>
      </w:tr>
      <w:tr>
        <w:trPr>
          <w:trHeight w:val="688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-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-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-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-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-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-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-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-й</w:t>
            </w:r>
          </w:p>
        </w:tc>
      </w:tr>
      <w:tr>
        <w:trPr>
          <w:trHeight w:val="57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(одноканальная ЭП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  <w:b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  <w:br/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  <w:br/>
            </w:r>
          </w:p>
        </w:tc>
        <w:tc>
          <w:tcPr>
            <w:tcW w:w="239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  <w:br/>
            </w:r>
          </w:p>
        </w:tc>
      </w:tr>
      <w:tr>
        <w:trPr>
          <w:trHeight w:val="57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5%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%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7%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(многоканальная ЭП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  <w:b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  <w:br/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–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  <w:br/>
            </w:r>
          </w:p>
        </w:tc>
        <w:tc>
          <w:tcPr>
            <w:tcW w:w="239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  <w:br/>
            </w:r>
          </w:p>
        </w:tc>
      </w:tr>
      <w:tr>
        <w:trPr>
          <w:trHeight w:val="57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6%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%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8%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(многоканальная ЭП в сочет. с МТ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  <w:b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  <w:br/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  <w:b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  <w:br/>
            </w:r>
          </w:p>
        </w:tc>
        <w:tc>
          <w:tcPr>
            <w:tcW w:w="239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  <w:br/>
            </w:r>
          </w:p>
        </w:tc>
      </w:tr>
      <w:tr>
        <w:trPr>
          <w:trHeight w:val="690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7%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%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%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П – электропунктура, МТ – магнитотерап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6"/>
          <w:szCs w:val="26"/>
        </w:rPr>
        <w:t>* в числителе – число больных со значительным улучшением к 7-8 дню, в знаменателе – число этих больных в % к общему количеству больных в соответствующей подгруппе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результатов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Из таблицы 3 видно, что при всех выбранных видах патологии клинический эффект от применения многоканальной динамической электропунктуры выше в среднем на 13 % по сравнению с одноканальной. Одновременное применение динамической магнитотерапии дает дополнительное увеличение процента больных со значительным улучшением в среднем на 15,1 % к 8-му дню. Особенно существенно это увеличение (на 23,2 %) в случае больных с простатитом. Это объясняется, вероятно, наличием существенного отечного компонента при воспалении простаты, а магнитное поле обладает выраженным противоотечным действием.</w:t>
      </w:r>
    </w:p>
    <w:p>
      <w:pPr>
        <w:pStyle w:val="Normal"/>
        <w:ind w:firstLine="540"/>
        <w:rPr/>
      </w:pPr>
      <w:r>
        <w:rPr>
          <w:sz w:val="26"/>
          <w:szCs w:val="26"/>
        </w:rPr>
        <w:t>Очевидно, что во всех случаях рефлексо и магнитотерапия выступают как синергисты, обеспечивающие эффект выше простого суммир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Из таблицы 3 также видно, что дополнительное использование бегущего магнитного поля характеризуется наличием существенного числа больных во всех трех группах с наиболее ранним проявлением клинического эффекта уже на четвертый день, т.е. фактически после 2-х процедур. Это можно объяснить эффектом оптимальной физиотерапии, где реализованы в одной методике и устройстве все четыре принципа оптимальности. Процент больных со значительным улучшением к четвертому дню по всем группам составил в среднем 19,2 %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мимо результатов лечения, характеризуемых как значительное улучшение, имелись более высокие клинические результаты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Так в групп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в) из 21 человека (32 глаза) к концу курса лечения острота зрения восстановилась до 1,0 у 4-х человек, у 16-ти достоверно расширились поля зрения. Эффект от проводимого лечения сохранялся в течение 7-8 месяцев. Отмечалась как стабилизация остроты зрения, так и ее повышение на 0,1-0,15 по сравнению с исходной в конце курс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групп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б и в) наряду с положительной динамикой болевого синдрома наблюдались уменьшение психоэмоционального напряжения, улучшение мышечного тонуса, восстановление объема активных движений и нормализация вегетативных нарушений. Положительная динамика всех основных показателей РЭГ была особенно выражена у больных групп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в) и свидетельствовала об увеличении кровенаполнения и нормализации сосудистого тонус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тдаленные результаты также свидетельствовали о более эффективном лечении больных групп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в). Так спустя год ремиссия в этой группе наблюдалась у 62 % больных, в то время как в группах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а)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(б) она составляла 25 % и 40 % соответственн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У больных групп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миссия в течение 6 месяцев, также наблюдалась. При этом в подгруппе (в) она составила 58 % и была менее выражена в подгруппах (а) и (б) – 26 % и 38 % соответственно. Больные этой группы наряду с исчезновением симптомов простатита отмечали усиление либидо и эрекции, улучшение общего самочувств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Объяснить полученные результаты, особенно в подгруппах (б) по сравнению с (а) можно с позиций нейрокибернетической концепции Ф.Г. Портнова [11], рассматривающей любое акупунктурное воздействие как запускающий код, понятный для данной системы (организма) и организующей целый комплекс ответных реакций. Такая концепция согласуется с представлениями Л.Х. Гаркави, Е.Б. Квакиной, М.А. Уколовой [5] о любом раздражителе, формирующем ответную реакцию организма типа активации или тренировки. Понятно, что воздействие, адресованное не одной точке, а ряду точек затрагивает разные системы организма и активнее формирует ответную реакцию, направленную на выход из стресса. При этом известно, что динамическое воздействие лучше усваивается организмом, так как в нем все процессы носят аналогичный, распределенный в пространстве характер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Разработан аппаратный комплекс "АМО-АТОС" – "МнДЭП", отвечающий современным представлениям об оптимальной физиотерапии.</w:t>
      </w:r>
    </w:p>
    <w:p>
      <w:pPr>
        <w:pStyle w:val="Normal"/>
        <w:ind w:firstLine="540"/>
        <w:rPr/>
      </w:pPr>
      <w:r>
        <w:rPr>
          <w:sz w:val="26"/>
          <w:szCs w:val="26"/>
        </w:rPr>
        <w:t>Сочетание многоканальной динамической рефлексотерапии с магнитотерапией бегущим магнитным полем дополняют друг друга, что позволяет рассматривать оба воздействия с точки зрения синергистов с возможностью получения клинического эффекта выше суммарного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пробация комплекса при лечении ряда хронических заболеваний показала его высокую эффективность даже в случаях использования комплекса, как монотерапии.</w:t>
      </w:r>
    </w:p>
    <w:p>
      <w:pPr>
        <w:pStyle w:val="Normal"/>
        <w:ind w:firstLine="540"/>
        <w:rPr/>
      </w:pPr>
      <w:r>
        <w:rPr>
          <w:sz w:val="26"/>
          <w:szCs w:val="26"/>
        </w:rPr>
        <w:t>Возможности данного комплекса могут быть существенно расширены за счет дополнительных приставок к аппарату "АМО-АТОС" разработанных предприятием-изготовителем комплекса (ООО "ТРИМА"). В частности, аппарат может быть укомплектован приставкой "ОГОЛОВЬЕ" для транскраниальной магнитотерапии. Приставка "МнДЭП" достаточно универсальна и может работать не только с аппаратом "АМО-АТОС", но также в составе специализированного урологического аппарата "Интрамаг-М" или гинекологического "Интрамаг-Ж", обеспечивая более высокие результаты лечения этими аппаратами.</w:t>
      </w:r>
      <w:r>
        <w:br w:type="page"/>
      </w:r>
    </w:p>
    <w:p>
      <w:pPr>
        <w:pStyle w:val="Normal"/>
        <w:ind w:firstLine="540"/>
        <w:rPr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ртнов Ф.Г. Электропунктурная рефлексотерапия. Рига. Зинатне, 1988,</w:t>
        <w:br/>
        <w:t>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6"/>
          <w:szCs w:val="26"/>
        </w:rPr>
        <w:t>Староверов А.Т., Райгородский Ю.М., Семячкин Г.П. и др. Способ рефлексотерапии, Патент РФ № 2061460, приор. 20.11.1991, опубл. 10.07.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6"/>
          <w:szCs w:val="26"/>
        </w:rPr>
        <w:t>Райгородский Ю.М., Серянов Ю.В., Лепилин А.В. Форетические свойства физических полей и приборы для оптимальной физиотерапии в урологии, офтальмологии и стоматологии, Изд. Саратовского Госуниверситета, Саратов, 2000 г.,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ащик В.С. Принцип оптимальности в физиотерапии, Минск, 1980, с. 5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6"/>
          <w:szCs w:val="26"/>
        </w:rPr>
        <w:t>Гаркави Л.Х., Квакина Е.Б., Уколова М.А. Адаптационные реакции и ресистентность организма, Изд. Рост. университета, Ростов н/Д, 1990 г., 2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лодов Ю.А. Мозг в электромагнитных полях, Наука, М., 1982 г., 1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охин А.В., Готовский Ю.В. Электропунктурная диагностика и терапия по методу Р. Фолля, "Имедис", М., 1995 г.,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яновский Д.Н. Рефлексотерапия: Справочник. Изд. "Картя Молдовеняскэ", Кишинев, 1981, 2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йденко В.С., Котенева В.М., Руденко И.В. Методические рекомендации. "Иглорефлексотерапия радикулярного синдрома". – М., 1997, 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роверов А.Т., Барашков Г.Н. Иглотерапия в анестезиологии и реаниматологии. Изд. Саратовского университета, Саратов, 1985,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6"/>
          <w:szCs w:val="26"/>
        </w:rPr>
        <w:t>Портнов Ф.Г. Нейрокибернетическая концепция аурикулодиагностики и аурикулотерапии. Рефлексология, № 1-2, 2004, с. 79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8:00Z</dcterms:created>
  <dc:creator>Sacha</dc:creator>
  <dc:description/>
  <dc:language>en-US</dc:language>
  <cp:lastModifiedBy>USER</cp:lastModifiedBy>
  <cp:lastPrinted>2005-02-02T16:04:00Z</cp:lastPrinted>
  <dcterms:modified xsi:type="dcterms:W3CDTF">2005-04-29T17:50:00Z</dcterms:modified>
  <cp:revision>43</cp:revision>
  <dc:subject/>
  <dc:title>НОВАЯ МЕТОДИКА МНОГОКАНАЛЬНОЙ ЭЛЕКТРОПУНКТУРЫ И ЕЕ СОЧЕТАНИЕ С МАГНИТОТЕРАПИЕЙ (АППАРАТНЫЙ КОМПЛЕКС "АМО-АТОС" – "МнДЭП")</dc:title>
</cp:coreProperties>
</file>