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ЕДИКАМЕНТОЗНАЯ ИММУНОКОРРЕКЦИЯ В ЛЕ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РОНИЧЕСКОГО ПРОСТАТИТА. ОПЫТ ПРИМЕНЕНИЯ АП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АМО-АТОС" С ПРИСТАВКОЙ "ОГОЛОВЬЕ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ураков А.А., к.м.н., Райгородская Н.Ю., к.м.н., Райгородский Ю.М.,к.ф-м.н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танова Л.Ю.</w:t>
      </w:r>
    </w:p>
    <w:p>
      <w:pPr>
        <w:pStyle w:val="Normal"/>
        <w:jc w:val="center"/>
        <w:rPr/>
      </w:pPr>
      <w:r>
        <w:rPr/>
        <w:t>Медицинский центр "Врачебная практика" г. Саратов</w:t>
      </w:r>
    </w:p>
    <w:p>
      <w:pPr>
        <w:pStyle w:val="Normal"/>
        <w:jc w:val="center"/>
        <w:rPr/>
      </w:pPr>
      <w:r>
        <w:rPr/>
        <w:t>Саратов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Саратовский Областной госпиталь ветеранов войн</w:t>
      </w:r>
    </w:p>
    <w:p>
      <w:pPr>
        <w:pStyle w:val="Normal"/>
        <w:rPr/>
      </w:pPr>
      <w:r>
        <w:rPr/>
        <w:t>Ключевые слова: транскраниальная магнитотерапия, иммунитет, проста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Лечение больных с хроническими воспалительными заболеваниями урогенитального тракта представляет существенную проблему. Медикаментозная терапия (антибиотики, сульфамидные препараты, иммуномодуляторы) при длительном применении способствуют возникновению дисбактериозов, кандидозов и аллергических реакций, а бактериальная флора достаточно устойчива к химиопрепаратам.</w:t>
      </w:r>
    </w:p>
    <w:p>
      <w:pPr>
        <w:pStyle w:val="Normal"/>
        <w:rPr/>
      </w:pPr>
      <w:r>
        <w:rPr/>
        <w:t xml:space="preserve">    </w:t>
      </w:r>
      <w:r>
        <w:rPr/>
        <w:t>Известно, что предстательная железа – один из немногих органов, где отсутствует прямое кровообращение и при парентеральном введении препаратов в нее проникает не более 10 ÷ 15%  от общей концентрации.</w:t>
      </w:r>
    </w:p>
    <w:p>
      <w:pPr>
        <w:pStyle w:val="Normal"/>
        <w:rPr/>
      </w:pPr>
      <w:r>
        <w:rPr/>
        <w:t xml:space="preserve">    </w:t>
      </w:r>
      <w:r>
        <w:rPr/>
        <w:t>Заболеваниям предстательной железы и урогенитального тракта, как правило, предшествуют иммунодефицитные состояния [1]. Они развиваются все чаще у жителей крупных городов в связи с ухудшением экологической обстановки, резким обострением социальных проблем. Иммунодефицитные состояния, называемые "болезнями дезадаптации" [2] возникают как ответная реакция организма на любое стрессорное воздействие симпато-адреналовой (САС) и гипоталамо-гипофизарно-адренокортикальной (ГГАКС) систем.</w:t>
      </w:r>
    </w:p>
    <w:p>
      <w:pPr>
        <w:pStyle w:val="Normal"/>
        <w:rPr/>
      </w:pPr>
      <w:r>
        <w:rPr/>
        <w:t xml:space="preserve">    </w:t>
      </w:r>
      <w:r>
        <w:rPr/>
        <w:t>Представления о важной роли иммунной системы в патогенезе возникновения и развития многих (если не всех) хронических заболеваний, непосредственном участии в развитии адаптационных реакций организма поставило вопрос об изыскании новых средств и методов для ее восстановления.</w:t>
      </w:r>
    </w:p>
    <w:p>
      <w:pPr>
        <w:pStyle w:val="Normal"/>
        <w:rPr/>
      </w:pPr>
      <w:r>
        <w:rPr/>
        <w:t xml:space="preserve">    </w:t>
      </w:r>
      <w:r>
        <w:rPr/>
        <w:t>Целью данной работы явился поиск немедикаментозного метода коррекции  иммунитета путем воздействия бегущего магнитного поля на центральную нервную систему (ЦНС) и область патологического процесса, а также иллюстрация возможностей метода на примере лечения хронического простатита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Обоснованием выбора физического фактора,</w:t>
      </w:r>
      <w:r>
        <w:rPr/>
        <w:t xml:space="preserve"> в данном случае бегущего магнитного поля явились следующие обстоятельства:</w:t>
      </w:r>
    </w:p>
    <w:p>
      <w:pPr>
        <w:pStyle w:val="Normal"/>
        <w:rPr/>
      </w:pPr>
      <w:r>
        <w:rPr/>
        <w:t xml:space="preserve">          </w:t>
      </w:r>
      <w:r>
        <w:rPr/>
        <w:t>1. Магнитное поле – наиболее физиологичный фактор воздействия.</w:t>
      </w:r>
    </w:p>
    <w:p>
      <w:pPr>
        <w:pStyle w:val="Normal"/>
        <w:rPr/>
      </w:pPr>
      <w:r>
        <w:rPr/>
        <w:t xml:space="preserve">          </w:t>
      </w:r>
      <w:r>
        <w:rPr/>
        <w:t>2. Магнитное поле беспрепятственно проникает через ткани организма, не изменяя своих параметров.</w:t>
      </w:r>
    </w:p>
    <w:p>
      <w:pPr>
        <w:pStyle w:val="Normal"/>
        <w:rPr/>
      </w:pPr>
      <w:r>
        <w:rPr/>
        <w:t xml:space="preserve">          </w:t>
      </w:r>
      <w:r>
        <w:rPr/>
        <w:t>3. По сложившимся представлениям магнитное поле действует, как раздражитель, формируя ответную реакцию организма [3]. Правильно подобранные параметры воздействия позволяют сформировать адаптационные реакции тренировки или активации, сопровождающиеся мобилизацией защитных сил организма. При этом воздействие на ЦНС формирует общую реакцию организма, а местное воздействие – местную реакцию [4].</w:t>
      </w:r>
    </w:p>
    <w:p>
      <w:pPr>
        <w:pStyle w:val="Normal"/>
        <w:rPr/>
      </w:pPr>
      <w:r>
        <w:rPr/>
        <w:t xml:space="preserve">          </w:t>
      </w:r>
      <w:r>
        <w:rPr/>
        <w:t>4. Среди различных видов магнитных полей (постоянное, переменное, бегущее) именно бегущее обладает наибольшей биологической активностью, т.к. характеризуется наибольшим числом биотропных параметров [5].</w:t>
      </w:r>
    </w:p>
    <w:p>
      <w:pPr>
        <w:pStyle w:val="Normal"/>
        <w:rPr/>
      </w:pPr>
      <w:r>
        <w:rPr/>
        <w:t xml:space="preserve">          </w:t>
      </w:r>
      <w:r>
        <w:rPr/>
        <w:t>5. У нас уже имеется положительный опыт применения бегущего магнитного поля при транскраниальном воздействии в лечении некоторых нейро-эндокринных нарушений [6].</w:t>
      </w:r>
    </w:p>
    <w:p>
      <w:pPr>
        <w:pStyle w:val="Normal"/>
        <w:rPr/>
      </w:pPr>
      <w:r>
        <w:rPr/>
        <w:t xml:space="preserve">          </w:t>
      </w:r>
      <w:r>
        <w:rPr/>
        <w:t xml:space="preserve">6. В течение двух последних десятилетий сложилось представление о тесной связи иммунной и нейро-эндокринной систем организма. 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Основой этого взаимодействия является наличие общих рецепторов на нервных и иммунокомпетентных клетках и способность этих клеток продуцировать сходные легаты [7]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атериалы и метод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Под нашим наблюдением находилось 62 больных хроническим простатитом с давностью заболевания от двух до восьми лет. Средний возраст мужчин 49 ± 7 лет (от 36 до 64 лет). Подавляющее большинство больных (53 чел.) отбирались с абактериальным простатитом. Больные неоднократно лечились амбулаторно общепринятыми методами без отчетливого результата.</w:t>
      </w:r>
    </w:p>
    <w:p>
      <w:pPr>
        <w:pStyle w:val="Normal"/>
        <w:rPr/>
      </w:pPr>
      <w:r>
        <w:rPr/>
        <w:t xml:space="preserve">     </w:t>
      </w:r>
      <w:r>
        <w:rPr/>
        <w:t>У девяти больных выявлены возбудители – хламидийно-трихомонадная инфекция у 5 больных, микоплазменная – у 2-х, гаднерелез – у 2-х.</w:t>
      </w:r>
    </w:p>
    <w:p>
      <w:pPr>
        <w:pStyle w:val="Normal"/>
        <w:rPr/>
      </w:pPr>
      <w:r>
        <w:rPr/>
        <w:t xml:space="preserve">     </w:t>
      </w:r>
      <w:r>
        <w:rPr/>
        <w:t>Диагноз устанавливался по анамнестическому тестированию, результатам микроскопии секрета простаты (лейкоциты 6 – 26 в п.зр.), ТрУЗИ предстательной железы (объем 20,4 – 31,0 см</w:t>
      </w:r>
      <w:r>
        <w:rPr>
          <w:vertAlign w:val="superscript"/>
        </w:rPr>
        <w:t>3</w:t>
      </w:r>
      <w:r>
        <w:rPr/>
        <w:t>), жалобам на ощущение неполного опорожнения мочевого пузыря, ночную и дневную поллапиурию (по 3 – 7 раз), результатам ПЦР и ИФА исследованиям в сочетании с культуральным.</w:t>
      </w:r>
    </w:p>
    <w:p>
      <w:pPr>
        <w:pStyle w:val="Normal"/>
        <w:rPr/>
      </w:pPr>
      <w:r>
        <w:rPr/>
        <w:t xml:space="preserve">     </w:t>
      </w:r>
      <w:r>
        <w:rPr/>
        <w:t>Выбор иммунологических методов исследования проводился в соответствии с методическими рекомендациями по исследованию иммунного статуса человека [8]. Фиксировались показатели фагоцитоза (НСТ-тест), концентрация всех классов иммуноглобулинов, иммунорегуляторный индекс (ИРИ), уровень Т-лимфоцитов и их субпопуляций Т-хелперов и Т-супрессоров.</w:t>
      </w:r>
    </w:p>
    <w:p>
      <w:pPr>
        <w:pStyle w:val="Normal"/>
        <w:rPr/>
      </w:pPr>
      <w:r>
        <w:rPr/>
        <w:t xml:space="preserve">     </w:t>
      </w:r>
      <w:r>
        <w:rPr/>
        <w:t xml:space="preserve">Все больные были разделены на две группы. </w:t>
      </w:r>
    </w:p>
    <w:p>
      <w:pPr>
        <w:pStyle w:val="Normal"/>
        <w:rPr/>
      </w:pPr>
      <w:r>
        <w:rPr/>
        <w:t xml:space="preserve">     </w:t>
      </w:r>
      <w:r>
        <w:rPr/>
        <w:t xml:space="preserve">Больные Группы </w:t>
      </w:r>
      <w:r>
        <w:rPr>
          <w:lang w:val="en-US"/>
        </w:rPr>
        <w:t>I</w:t>
      </w:r>
      <w:r>
        <w:rPr/>
        <w:t xml:space="preserve"> (30 человек) получали традиционное лечение – пальцевой массаж предстательной железы с протистоцидной и/или антибактериальной терапией на фоне пирогенала, простатилена, инстилляций в уретру и ректального прогрева железы.</w:t>
      </w:r>
    </w:p>
    <w:p>
      <w:pPr>
        <w:pStyle w:val="Normal"/>
        <w:rPr/>
      </w:pPr>
      <w:r>
        <w:rPr/>
        <w:t xml:space="preserve">     </w:t>
      </w:r>
      <w:r>
        <w:rPr/>
        <w:t xml:space="preserve">Больным Группы </w:t>
      </w:r>
      <w:r>
        <w:rPr>
          <w:lang w:val="en-US"/>
        </w:rPr>
        <w:t>II</w:t>
      </w:r>
      <w:r>
        <w:rPr/>
        <w:t xml:space="preserve"> (32 человека) проводились сеансы транскраниальной магнитотерапии в сочетании с воздействием бегущего магнитного поля на лобково-крестцовую область или область промежности в зависимости от тучности больного.</w:t>
      </w:r>
    </w:p>
    <w:p>
      <w:pPr>
        <w:pStyle w:val="Normal"/>
        <w:rPr/>
      </w:pPr>
      <w:r>
        <w:rPr/>
        <w:t xml:space="preserve">     </w:t>
      </w:r>
      <w:r>
        <w:rPr/>
        <w:t>Воздействие бегущим магнитным полем проводили с использованием отечественного аппарата "АМО-АТОС" с приставкой "Оголовье", выпускаемого серийно Саратовским предприятием   ООО "ТРИМА" (регистрационное удостоверение МЗ РФ №29/10071001/3132 – 02 от 12.03.02).</w:t>
      </w:r>
    </w:p>
    <w:p>
      <w:pPr>
        <w:pStyle w:val="Normal"/>
        <w:rPr/>
      </w:pPr>
      <w:r>
        <w:rPr/>
        <w:t xml:space="preserve">     </w:t>
      </w:r>
      <w:r>
        <w:rPr/>
        <w:t>Комплект аппарата содержит парный призматический излучатель бегущего магнитного поля, состоящий из шести соленоидов, включаемых последовательно с частотой, задаваемой аппаратом и регулируемой в диапазоне 1 – 16 Гц.</w:t>
      </w:r>
    </w:p>
    <w:p>
      <w:pPr>
        <w:pStyle w:val="Normal"/>
        <w:rPr/>
      </w:pPr>
      <w:r>
        <w:rPr/>
        <w:t xml:space="preserve">     </w:t>
      </w:r>
      <w:r>
        <w:rPr/>
        <w:t>Данный диапазон частот позволяет осуществлять резонансное воздействие, поскольку нижние значения диапазона частот 1 – 5 Гц соответствуют нормальному ритму работы сердечно - сосудистой системы, а значения 8 – 12 Гц – альфа ритму ЦНС. Парный призматический излучатель располагался в области промежности больного или лобково-крестцовой области.</w:t>
      </w:r>
    </w:p>
    <w:p>
      <w:pPr>
        <w:pStyle w:val="Normal"/>
        <w:rPr/>
      </w:pPr>
      <w:r>
        <w:rPr/>
        <w:t xml:space="preserve">     </w:t>
      </w:r>
      <w:r>
        <w:rPr/>
        <w:t>Приставка "Оголовье" также как и призматический излучатель питается от аппарата "АМО-АТОС" и генерирует бегущее магнитное поле для воздействия транскраниально по битемпоральной методике. При этом поле совершает циклические перемещения от височных долей к затылочной в том же диапазоне частот, что и в призматических излучателях. Напряженность поля на поверхности обоих излучателей – 45 мТл.</w:t>
      </w:r>
    </w:p>
    <w:p>
      <w:pPr>
        <w:pStyle w:val="Normal"/>
        <w:rPr/>
      </w:pPr>
      <w:r>
        <w:rPr/>
        <w:t xml:space="preserve">     </w:t>
      </w:r>
      <w:r>
        <w:rPr/>
        <w:t xml:space="preserve">Сеансы магнитотерапии больным Группы </w:t>
      </w:r>
      <w:r>
        <w:rPr>
          <w:lang w:val="en-US"/>
        </w:rPr>
        <w:t>II</w:t>
      </w:r>
      <w:r>
        <w:rPr/>
        <w:t xml:space="preserve"> назначались ежедневно в течение 12 – 15 дней, как монотерапия. Экспозиция – 10 – 15 мин. Частота движения поля плавно увеличивалась от сеанса к сеансу для предотвращения адаптации больного к воздействующему фактору и поддержания ответной реакции на необходимом уровне, соответствующем реакции активации.</w:t>
      </w:r>
    </w:p>
    <w:p>
      <w:pPr>
        <w:pStyle w:val="Normal"/>
        <w:rPr/>
      </w:pPr>
      <w:r>
        <w:rPr/>
        <w:t xml:space="preserve">     </w:t>
      </w:r>
      <w:r>
        <w:rPr/>
        <w:t>Тип адаптационной реакции контролировали по лейкоцитарной формуле крови. Забор крови для мазка делали до процедуры магнитотерапии и через 24 часа. Изменение лейкоцитарной формулы в виде повышения количества лимфоцитов и уменьшения сегментоядерных нейтрофилов при нормальном содержании лейкоцитов свидетельствует о формировании у пациента реакции активации [9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.</w:t>
      </w:r>
    </w:p>
    <w:p>
      <w:pPr>
        <w:pStyle w:val="Normal"/>
        <w:rPr/>
      </w:pPr>
      <w:r>
        <w:rPr/>
        <w:t xml:space="preserve">    </w:t>
      </w:r>
      <w:r>
        <w:rPr/>
        <w:t>Результаты иммунологического исследования наблюдавшихся больных представлены в            таблиц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  <w:t xml:space="preserve">                     </w:t>
      </w:r>
      <w:r>
        <w:rPr/>
        <w:t>Динамика иммунологических показателей больных хроническим простатитом</w:t>
      </w:r>
    </w:p>
    <w:p>
      <w:pPr>
        <w:pStyle w:val="Normal"/>
        <w:rPr/>
      </w:pPr>
      <w:r>
        <w:rPr/>
        <w:t xml:space="preserve">                      </w:t>
      </w:r>
      <w:r>
        <w:rPr/>
        <w:t>до и после лечения различными методами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800"/>
        <w:gridCol w:w="162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Показ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Норм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.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традиционное лечение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Гр.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(магнитотерапия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ч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йкоциты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× 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  ± 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 ± 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1 ± 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 ± 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 ± 0,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йкоциты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× 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  ± 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 ± 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 ± 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22 ± 0,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 ± 0,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-лимфоциты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× 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 ±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 ± 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 ± 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 ± 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 ± 0,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-хелперы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× 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 ±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 ± 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 ± 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 ± 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 ± 0,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-супрессоры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× 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 ± 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 ± 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 ± 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 ± 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 ± 0,12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 ± 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 ± 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 ± 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 ± 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±  0,1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gG </w:t>
            </w:r>
            <w:r>
              <w:rPr/>
              <w:t xml:space="preserve">    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 ±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 ± 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 ±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 ± 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 ± 0,8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g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 ± 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 ± 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 ± 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 ± 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 ± 0,2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g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  ± 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 ± 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 ± 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 ± 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 ± 0,24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Т -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 ± 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 ± 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 ± 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 ± 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 ± 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 таблицы 1 видно, что до начала лечения у большинства больных отмечен низкий уровень  Т-лимфоцитов и их субпопуляций Т-хелперов и Т-супрессоров. Наиболее характерным оказался низкий уровень иммунорегуляторного индекса (ИРИ). Не случайно и снижение активности фагоцитоза, НСТ-тест был существенно ниже нормальных значений.</w:t>
      </w:r>
    </w:p>
    <w:p>
      <w:pPr>
        <w:pStyle w:val="Normal"/>
        <w:rPr/>
      </w:pPr>
      <w:r>
        <w:rPr/>
        <w:t xml:space="preserve">    </w:t>
      </w:r>
      <w:r>
        <w:rPr/>
        <w:t>В результате лечения иммунорегуляторный индекс достоверно (Р &lt; 0,05) повысился в обеих группах. Однако в группе магнитотерапии это повышение составило 18%, что и приблизило значение ИРИ в этой группе к норме, а в группе традиционной терапии это повышение составило 6%. В результате магнитотерапии практически нормализовалось содержание иммуноглобулинов А и М. Следует отметить и стабилизацию общего количества лимфоцитов, которое уменьшилось до нормы на фоне лечения магнитным полем.</w:t>
      </w:r>
    </w:p>
    <w:p>
      <w:pPr>
        <w:pStyle w:val="Normal"/>
        <w:rPr/>
      </w:pPr>
      <w:r>
        <w:rPr/>
        <w:t xml:space="preserve">    </w:t>
      </w:r>
      <w:r>
        <w:rPr/>
        <w:t>Повышение ИРИ у больных традиционной терапии может быть расценено как напряжение адаптивных резервов клеточного иммунитета.</w:t>
      </w:r>
    </w:p>
    <w:p>
      <w:pPr>
        <w:pStyle w:val="Normal"/>
        <w:rPr/>
      </w:pPr>
      <w:r>
        <w:rPr/>
        <w:t xml:space="preserve">    </w:t>
      </w:r>
      <w:r>
        <w:rPr/>
        <w:t>После получения иммунологических результатов лечения интересно проследить их корреляцию с клиническими результатами, которые представлены в таблице 2.</w:t>
      </w:r>
    </w:p>
    <w:p>
      <w:pPr>
        <w:pStyle w:val="Normal"/>
        <w:rPr/>
      </w:pPr>
      <w:r>
        <w:rPr/>
        <w:t xml:space="preserve">    </w:t>
      </w:r>
      <w:r>
        <w:rPr/>
        <w:t>Результаты лечения больных в обеих группах оценивали как значительное улучшение при исчезновении болевых симптомов в области промежности и низа живота, снижении лейкоцитов в секрете простаты до 1 – 3 в п.зр., уменьшении объема железы по данным ТрУЗИ и отсутствии чувства неполного опорожнения мочевого пузыря при уменьшении поллакиурии до 1 – 3 раз и иллиминации возбудителя у тех больных, где он выяв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равнительные результаты различных методов лечения по количеству </w:t>
      </w:r>
    </w:p>
    <w:p>
      <w:pPr>
        <w:pStyle w:val="Normal"/>
        <w:rPr/>
      </w:pPr>
      <w:r>
        <w:rPr/>
        <w:t xml:space="preserve">                          </w:t>
      </w:r>
      <w:r>
        <w:rPr/>
        <w:t>больных со значительным улучшением в течение курса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1778"/>
        <w:gridCol w:w="922"/>
        <w:gridCol w:w="540"/>
        <w:gridCol w:w="540"/>
        <w:gridCol w:w="540"/>
        <w:gridCol w:w="540"/>
        <w:gridCol w:w="540"/>
        <w:gridCol w:w="1368"/>
      </w:tblGrid>
      <w:tr>
        <w:trPr/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.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(традиционное лечение)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.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(магнитотерапия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ных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от начала л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льных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от начала ле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-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 - 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 - 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 - 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 - 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15 – й </w:t>
            </w:r>
            <w:r>
              <w:rPr>
                <w:b/>
                <w:vertAlign w:val="superscript"/>
              </w:rPr>
              <w:t>*)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-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 - 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 - 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 - 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 - 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15 – й 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 &lt; 0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5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 &lt; 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) В числителе – число больных со значительным улучшением к 15-му дню, в знаменателе – число этих больных в % к общему числу в данн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 таблицы 2 видно, что динамика роста числа больных с улучшением не одинакова в двух группах больных.</w:t>
      </w:r>
    </w:p>
    <w:p>
      <w:pPr>
        <w:pStyle w:val="Normal"/>
        <w:rPr/>
      </w:pPr>
      <w:r>
        <w:rPr/>
        <w:t xml:space="preserve">    </w:t>
      </w:r>
      <w:r>
        <w:rPr/>
        <w:t xml:space="preserve">В Группе </w:t>
      </w:r>
      <w:r>
        <w:rPr>
          <w:lang w:val="en-US"/>
        </w:rPr>
        <w:t>I</w:t>
      </w:r>
      <w:r>
        <w:rPr/>
        <w:t xml:space="preserve"> это число увеличивалось быстрее после первых сеансов и к концу курса составило 53% от общего количества в группе. Однако отставание положительной динамики в Группе </w:t>
      </w:r>
      <w:r>
        <w:rPr>
          <w:lang w:val="en-US"/>
        </w:rPr>
        <w:t>II</w:t>
      </w:r>
      <w:r>
        <w:rPr/>
        <w:t xml:space="preserve"> компенсируется к концу курса и даже несколько превосходит результаты Группы </w:t>
      </w:r>
      <w:r>
        <w:rPr>
          <w:lang w:val="en-US"/>
        </w:rPr>
        <w:t>I</w:t>
      </w:r>
      <w:r>
        <w:rPr/>
        <w:t>. Это можно объяснить формированием к концу курса устойчивой ответной реакции у большинства больных с активизацией иммунной системы.</w:t>
      </w:r>
    </w:p>
    <w:p>
      <w:pPr>
        <w:pStyle w:val="Normal"/>
        <w:rPr/>
      </w:pPr>
      <w:r>
        <w:rPr/>
        <w:t xml:space="preserve">    </w:t>
      </w:r>
      <w:r>
        <w:rPr/>
        <w:t xml:space="preserve">Это подтверждается исследованием части больных со специфической инфекцией урогенитального тракта. Из девяти таких больных в Группе </w:t>
      </w:r>
      <w:r>
        <w:rPr>
          <w:lang w:val="en-US"/>
        </w:rPr>
        <w:t>I</w:t>
      </w:r>
      <w:r>
        <w:rPr/>
        <w:t xml:space="preserve"> оказалось 5 человек и в Группе </w:t>
      </w:r>
      <w:r>
        <w:rPr>
          <w:lang w:val="en-US"/>
        </w:rPr>
        <w:t>II</w:t>
      </w:r>
      <w:r>
        <w:rPr/>
        <w:t xml:space="preserve"> – 4. Иллиминация микоплазм и гандерел наблюдалось в обеих группах, хламидийно-трихомонадная инфекция – одном случае в Групп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Ни у одного из больных не наблюдалось случаев непереносимости магнитотерапии. Напротив, у ряда больных с сопутствующей гипертонией отмечалось снижение АД на 10 – 20, улучшение общего самочувствия, либидо и эректильной функции.</w:t>
      </w:r>
    </w:p>
    <w:p>
      <w:pPr>
        <w:pStyle w:val="Normal"/>
        <w:rPr/>
      </w:pPr>
      <w:r>
        <w:rPr/>
        <w:t xml:space="preserve">    </w:t>
      </w:r>
      <w:r>
        <w:rPr/>
        <w:t xml:space="preserve">Таким образом, предложен метод и аппаратура для стимуляции клеточного и гуморального иммунитета немедикаментозными средствами. </w:t>
      </w:r>
    </w:p>
    <w:p>
      <w:pPr>
        <w:pStyle w:val="Normal"/>
        <w:rPr/>
      </w:pPr>
      <w:r>
        <w:rPr/>
        <w:t xml:space="preserve">    </w:t>
      </w:r>
      <w:r>
        <w:rPr/>
        <w:t>На примере лечения простатита показаны возможности реабилитации больных с исходно сниженными показателями иммунной системы.</w:t>
      </w:r>
    </w:p>
    <w:p>
      <w:pPr>
        <w:pStyle w:val="Normal"/>
        <w:rPr/>
      </w:pPr>
      <w:r>
        <w:rPr/>
        <w:t xml:space="preserve">    </w:t>
      </w:r>
      <w:r>
        <w:rPr/>
        <w:t>Полученные результаты позволяют рассчитывать на более высокую эффективность лечения в случае разумного сочетания лекарственной терапии и описанного мет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иблиограф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  Молочков В.А., Ильин И.И. Хронический урогенный простатит. М. Медицина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Селье Г. Очерки об адаптационном синдроме. Пер. с английского. М. Медицина, 1960, 25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Гаркави Л.Х., Квакина Е.Б., Уколова М.А. Адаптационные реакции и резистивность организма. Изд. Ростовского ун-та, Ростов-на-Дону, 1990, 224с.</w:t>
        <w:br/>
      </w:r>
    </w:p>
    <w:p>
      <w:pPr>
        <w:pStyle w:val="Normal"/>
        <w:rPr/>
      </w:pPr>
      <w:r>
        <w:rPr/>
        <w:t>4.    Уколова М.А., Квакина Е.Б. О роли гипотоламической области головного мозга в противоопухолевом влиянии магнитного поля.  Вопросы клинической онкологии и нейроэндокринных нарушений при злокачественных новообразованиях: Тр. Ростовского НИИ онкологии. – Ростов- на-Дону: Ростовский мед. ин-т, 1968, с. 301 – 307.</w:t>
        <w:br/>
        <w:br/>
        <w:t>5.   Холодов Ю.А. Мозг в электромагнитных полях,. М., Наука, 1982,119 с.</w:t>
        <w:br/>
        <w:br/>
        <w:t>6.   Райгородская Н.Ю. Использование битемпоральной низкоинтенсивной магнитотерапии в комплексном лечении гипоталамического синдрома пубертатного периода у детей. Диссертация</w:t>
        <w:br/>
        <w:t xml:space="preserve">                                   канд.мед.наук –Саратов, 2004.</w:t>
        <w:br/>
        <w:t>7.   Корнеева Е.А., Шхинек Э.К. и др. Нейроэндокринные механизмы регуляции функций иммунной системы. В кн.: "Иммунофизиология" (Под. ред. Е.А.Корнеевой) СПб: Наука, 1993, 684 с.</w:t>
        <w:br/>
        <w:br/>
        <w:t>8.   Петров Р.В., Лопухин Ю.М., Чередеев А.Н. Оценка иммунного статуса человека. Методические рекомендации. М., 1984.</w:t>
        <w:br/>
        <w:br/>
        <w:t>9.   Демецкий А.М., Алексеев А.Г. Искусственные магнитные поля в медицине. Изд. "Беларусь", Минск, 1981, 93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14:00Z</dcterms:created>
  <dc:creator>Dmitry_A_Tatarenko</dc:creator>
  <dc:description/>
  <dc:language>en-US</dc:language>
  <cp:lastModifiedBy>USER</cp:lastModifiedBy>
  <cp:lastPrinted>2005-03-03T09:09:00Z</cp:lastPrinted>
  <dcterms:modified xsi:type="dcterms:W3CDTF">2005-07-24T15:45:00Z</dcterms:modified>
  <cp:revision>53</cp:revision>
  <dc:subject/>
  <dc:title>           НЕМЕНДИКАМЕНТОЗНАЯ ИММУНОКОРРЕКЦИЯ В ЛЕЧЕНИИ</dc:title>
</cp:coreProperties>
</file>