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1"/>
        <w:bidi w:val="0"/>
        <w:spacing w:lineRule="exact" w:line="196"/>
        <w:ind w:left="0" w:right="7120" w:hanging="0"/>
        <w:rPr/>
      </w:pPr>
      <w:r>
        <w:rPr>
          <w:rStyle w:val="Bodytext111"/>
          <w:rFonts w:eastAsia="Arial Unicode MS"/>
          <w:lang w:val="ru-RU" w:eastAsia="ru-RU" w:bidi="ar-SA"/>
        </w:rPr>
        <w:t>© КОЛЛЕКТИВ АВТОРОВ, 2006</w:t>
      </w:r>
    </w:p>
    <w:p>
      <w:pPr>
        <w:pStyle w:val="Bodytext1111"/>
        <w:bidi w:val="0"/>
        <w:spacing w:lineRule="exact" w:line="196"/>
        <w:ind w:left="0" w:right="7120" w:hanging="0"/>
        <w:rPr/>
      </w:pPr>
      <w:r>
        <w:rPr/>
        <w:t>УДК 615.83.03:616.643/.65-002-022].036.8</w:t>
      </w:r>
    </w:p>
    <w:p>
      <w:pPr>
        <w:pStyle w:val="Bodytext1111"/>
        <w:bidi w:val="0"/>
        <w:spacing w:lineRule="exact" w:line="196"/>
        <w:ind w:left="0" w:right="7120" w:hanging="0"/>
        <w:rPr/>
      </w:pPr>
      <w:r>
        <w:rPr/>
      </w:r>
    </w:p>
    <w:p>
      <w:pPr>
        <w:pStyle w:val="Bodytext31"/>
        <w:bidi w:val="0"/>
        <w:spacing w:lineRule="exact" w:line="190"/>
        <w:ind w:left="0" w:right="0" w:hanging="0"/>
        <w:rPr/>
      </w:pPr>
      <w:r>
        <w:rPr>
          <w:rStyle w:val="Bodytext395pt12NotBold"/>
          <w:rFonts w:eastAsia="Arial Unicode MS"/>
          <w:b/>
          <w:lang w:val="ru-RU" w:eastAsia="ru-RU" w:bidi="ar-SA"/>
        </w:rPr>
        <w:t>И. В. Тихонов, С. В. Горленко, Г. Е. Голъбрайх, Ю. М. Райгородский, Т. И. Сидорова</w:t>
      </w:r>
    </w:p>
    <w:p>
      <w:pPr>
        <w:pStyle w:val="Heading11"/>
        <w:keepNext w:val="true"/>
        <w:keepLines/>
        <w:bidi w:val="0"/>
        <w:spacing w:lineRule="exact" w:line="236"/>
        <w:ind w:left="0" w:right="0" w:hanging="0"/>
        <w:rPr/>
      </w:pPr>
      <w:bookmarkStart w:id="0" w:name="bookmark0"/>
      <w:r>
        <w:rPr>
          <w:rStyle w:val="Heading195pt11NotBold10"/>
          <w:rFonts w:eastAsia="Arial Unicode MS"/>
          <w:b/>
          <w:lang w:val="ru-RU" w:eastAsia="ru-RU" w:bidi="ar-SA"/>
        </w:rPr>
        <w:t>СРАВНЕНИЕ УРЕТРАЛЬНОЙ И РЕКТАЛЬНОЙ МЕТОДИК ЛЕЧЕНИЯ БОЛЬНЫХ ХРОНИЧЕСКИМ БАКТЕРИАЛЬНЫМ УРЕТРОПРОСТАТИТОМ С ИСПОЛЬЗОВАНИЕМ АППАРАТНОГО</w:t>
      </w:r>
      <w:bookmarkEnd w:id="0"/>
    </w:p>
    <w:p>
      <w:pPr>
        <w:pStyle w:val="Heading11"/>
        <w:keepNext w:val="true"/>
        <w:keepLines/>
        <w:bidi w:val="0"/>
        <w:spacing w:lineRule="exact" w:line="236"/>
        <w:ind w:left="0" w:right="0" w:hanging="0"/>
        <w:rPr/>
      </w:pPr>
      <w:bookmarkStart w:id="1" w:name="bookmark1"/>
      <w:r>
        <w:rPr>
          <w:rStyle w:val="Heading195pt11NotBold10"/>
          <w:rFonts w:eastAsia="Arial Unicode MS"/>
          <w:b/>
          <w:lang w:val="ru-RU" w:eastAsia="ru-RU" w:bidi="ar-SA"/>
        </w:rPr>
        <w:t>КОМПЛЕКСА АМУС-01-"ИНТРАМАГ"</w:t>
      </w:r>
      <w:bookmarkEnd w:id="1"/>
    </w:p>
    <w:p>
      <w:pPr>
        <w:pStyle w:val="Bodytext411"/>
        <w:bidi w:val="0"/>
        <w:spacing w:lineRule="exact" w:line="160"/>
        <w:ind w:left="0" w:right="0" w:hanging="0"/>
        <w:rPr/>
      </w:pPr>
      <w:r>
        <w:rPr>
          <w:rStyle w:val="Bodytext41"/>
          <w:rFonts w:eastAsia="Arial Unicode MS"/>
          <w:lang w:val="ru-RU" w:eastAsia="ru-RU" w:bidi="ar-SA"/>
        </w:rPr>
        <w:t>Санаторий "Барнаульский", Барнаул; санаторий "Железноводск", Железноводск</w:t>
      </w:r>
    </w:p>
    <w:p>
      <w:pPr>
        <w:sectPr>
          <w:type w:val="nextPage"/>
          <w:pgSz w:w="11906" w:h="16838"/>
          <w:pgMar w:left="567" w:right="567" w:gutter="0" w:header="0" w:top="567" w:footer="0" w:bottom="624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lineRule="auto" w:line="216"/>
        <w:ind w:left="0" w:right="0" w:hanging="0"/>
        <w:rPr>
          <w:color w:val="auto"/>
        </w:rPr>
        <w:framePr w:w="11906" w:h="212" w:x="-56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formProt w:val="false"/>
          <w:textDirection w:val="lrTb"/>
          <w:docGrid w:type="default" w:linePitch="312" w:charSpace="4294961151"/>
        </w:sectPr>
      </w:pPr>
    </w:p>
    <w:p>
      <w:pPr>
        <w:pStyle w:val="Bodytext1"/>
        <w:bidi w:val="0"/>
        <w:ind w:left="40" w:right="23" w:firstLine="240"/>
        <w:rPr/>
      </w:pPr>
      <w:r>
        <w:rPr>
          <w:rStyle w:val="Bodytext95pt8NotBold8"/>
          <w:rFonts w:eastAsia="Arial Unicode MS"/>
          <w:b/>
          <w:sz w:val="21"/>
          <w:szCs w:val="21"/>
          <w:lang w:val="ru-RU" w:eastAsia="ru-RU" w:bidi="ar-SA"/>
        </w:rPr>
        <w:t>Введение.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Хронический бактериальный уретро- простатит (ХБУП) является распространенным за</w:t>
        <w:softHyphen/>
        <w:t>болеванием среди мужчин репродуктивного воз</w:t>
        <w:softHyphen/>
        <w:t>раста [1, 2]. Наиболее частой причиной развития ХБУП являются периодические обострения хрони</w:t>
        <w:softHyphen/>
        <w:t>ческого уретрита либо перенесенный ранее специ</w:t>
        <w:softHyphen/>
        <w:t>фический или неспецифический острый уретрит [1]. Возникновение и поддержание болезненного процесса часто обязаны наличию инфекции в зад</w:t>
        <w:softHyphen/>
        <w:t>нем отделе уретры, откуда восходящим путем она попадает в предстательную железу (ПЖ). Генера</w:t>
        <w:softHyphen/>
        <w:t>лизация процесса облегчается обильной васкуля- ризацией задней уретры, ПЖ и семенных пузырь</w:t>
        <w:softHyphen/>
        <w:t>ков, наличием комплекса метаболических, в том числе нейротрофических и гемодинамических, на</w:t>
        <w:softHyphen/>
        <w:t>рушений в области уретры и ПЖ [3, 4]. Традици</w:t>
        <w:softHyphen/>
        <w:t>онная лекарственная терапия не дает желаемого результата, так как эпителий и капсула ПЖ пред</w:t>
        <w:softHyphen/>
        <w:t>ставляют собой ткани с развитыми биологически</w:t>
        <w:softHyphen/>
        <w:t>ми барьерами. Поэтому обращение к физическим методам лечения и местной лекарственной терапии остается актуальным. Среди них магнитотерапия, низкоинтенсивное лазерное излучение и их соче</w:t>
        <w:softHyphen/>
        <w:t>тание наиболее востребованы ввиду известного со</w:t>
        <w:softHyphen/>
        <w:t>судорасширяющего, противоотечного, спазмоли</w:t>
        <w:softHyphen/>
        <w:t>тического, бактериостатического и иммуномоду- лирующего действия. Кроме того, магнитное поле обладает форетическим свойством, которое усили</w:t>
        <w:softHyphen/>
        <w:t>вается в условиях сочетания с электрофорезом за счет избыточного образования ионов в лекарствен</w:t>
        <w:softHyphen/>
        <w:t>ном препарате. Наличие в этом случае лазерного излучения дополнительно потенцирует ионофорез за счет энергетической подпитки ионов [5].</w:t>
      </w:r>
    </w:p>
    <w:p>
      <w:pPr>
        <w:pStyle w:val="Bodytext1"/>
        <w:bidi w:val="0"/>
        <w:ind w:left="40" w:right="23" w:firstLine="24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С учетом изложенного представляет интерес ис</w:t>
        <w:softHyphen/>
        <w:t>следование эффективности местной лекарствен</w:t>
        <w:softHyphen/>
        <w:t>ной терапии ХБУП с использованием комплекса упомянутых физических факторов. Анатомические особенности расположения ПЖ создают благопри</w:t>
        <w:softHyphen/>
        <w:t>ятные условия для такой терапии и позволяют воз</w:t>
        <w:softHyphen/>
        <w:t>действовать на нее как со стороны уретры, так и со стороны прямой кишки.</w:t>
      </w:r>
    </w:p>
    <w:p>
      <w:pPr>
        <w:pStyle w:val="Bodytext1"/>
        <w:bidi w:val="0"/>
        <w:ind w:left="40" w:right="23" w:firstLine="24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ыпускаемый серийно отечественный аппарат</w:t>
        <w:softHyphen/>
        <w:t>ный комплекс АМУС-01-ИНТРАМАГ ("Интрамаг") реализует возможность местной лекарствен</w:t>
        <w:softHyphen/>
        <w:t>ной терапии при ХБУП, используя как уретраль</w:t>
        <w:softHyphen/>
        <w:t>ную, так и ректальную методику воздействия таких физических факторов, как бегущее импульсное магнитное поле (БИМП), гипертермия, лазерное излучение, распределенное вдоль простатического отдела уретры, и электрофорез с электростимуля</w:t>
        <w:softHyphen/>
        <w:t>цией.</w:t>
      </w:r>
    </w:p>
    <w:p>
      <w:pPr>
        <w:pStyle w:val="Bodytext1"/>
        <w:bidi w:val="0"/>
        <w:ind w:left="40" w:right="23" w:firstLine="24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При достаточно широком наборе воздействую</w:t>
        <w:softHyphen/>
        <w:t>щих факторов важно выбрать рациональный метод их использования с учетом конкретного заболева</w:t>
        <w:softHyphen/>
        <w:t>ния и особенностей его течения.</w:t>
      </w:r>
    </w:p>
    <w:p>
      <w:pPr>
        <w:pStyle w:val="Picturecaption41"/>
        <w:pBdr/>
        <w:bidi w:val="0"/>
        <w:ind w:left="0" w:right="0" w:hanging="0"/>
        <w:jc w:val="center"/>
        <w:rPr/>
        <w:framePr w:w="2721" w:h="344" w:x="755" w:y="16182" w:hSpace="0" w:vSpace="0" w:wrap="notBeside" w:vAnchor="page" w:hAnchor="page" w:hRule="exact"/>
        <w:pBdr/>
      </w:pPr>
      <w:r>
        <w:rPr>
          <w:sz w:val="21"/>
          <w:szCs w:val="21"/>
        </w:rPr>
        <w:t>УРОЛОГИЯ, 2006, № 6</w:t>
      </w:r>
    </w:p>
    <w:p>
      <w:pPr>
        <w:pStyle w:val="Bodytext161"/>
        <w:pBdr/>
        <w:bidi w:val="0"/>
        <w:spacing w:before="0" w:after="0"/>
        <w:ind w:left="0" w:right="0" w:hanging="0"/>
        <w:jc w:val="left"/>
        <w:rPr/>
        <w:framePr w:w="211" w:h="230" w:x="10273" w:y="15626" w:hSpace="0" w:vSpace="0" w:wrap="notBeside" w:vAnchor="margin" w:hAnchor="margin" w:hRule="exact"/>
        <w:pBdr/>
      </w:pPr>
      <w:r>
        <w:rPr>
          <w:sz w:val="21"/>
          <w:szCs w:val="21"/>
        </w:rPr>
        <w:t>35</w:t>
      </w:r>
    </w:p>
    <w:p>
      <w:pPr>
        <w:pStyle w:val="Bodytext1"/>
        <w:bidi w:val="0"/>
        <w:ind w:left="40" w:right="23" w:firstLine="2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5670</wp:posOffset>
            </wp:positionH>
            <wp:positionV relativeFrom="page">
              <wp:posOffset>10059670</wp:posOffset>
            </wp:positionV>
            <wp:extent cx="5855335" cy="8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Целью настоящей работы явилось сравнение эффективности двух методик местной лекарствен</w:t>
        <w:softHyphen/>
        <w:t>ной терапии ХБУП при использовании набора фи</w:t>
        <w:softHyphen/>
        <w:t>зических факторов аппаратного комплекса "Интрамаг" в условиях санатория.</w:t>
      </w:r>
    </w:p>
    <w:p>
      <w:pPr>
        <w:pStyle w:val="Bodytext1"/>
        <w:bidi w:val="0"/>
        <w:ind w:left="20" w:right="23" w:firstLine="260"/>
        <w:rPr/>
      </w:pPr>
      <w:r>
        <w:rPr>
          <w:rStyle w:val="Bodytext95pt8NotBold8"/>
          <w:rFonts w:eastAsia="Arial Unicode MS"/>
          <w:b/>
          <w:sz w:val="21"/>
          <w:szCs w:val="21"/>
          <w:lang w:val="ru-RU" w:eastAsia="ru-RU" w:bidi="ar-SA"/>
        </w:rPr>
        <w:t>Материалы и методы.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В условиях андрологиче- ского и урологического кабинетов двух санаториев был обследован 61 больной ХБУП в возрасте от 25 до 43 лет с давностью заболевания в среднем 5,5 го</w:t>
        <w:softHyphen/>
        <w:t>да. Диагноз устанавливался на основании жалоб (ухудшение общего самочувствия, дискомфорт, бо</w:t>
        <w:softHyphen/>
        <w:t>лезненность в аногенитальной области, расстрой</w:t>
        <w:softHyphen/>
        <w:t>ство мочеиспускания, зуд, жжение в уретре, ослаб</w:t>
        <w:softHyphen/>
        <w:t>ление либидо и эрекции, ускорение либо замедле</w:t>
        <w:softHyphen/>
        <w:t>ние длительности полового акта), а также анамнеза заболевания, данных объективного обследования, включавших пальцевое ректальное исследование ПЖ, и лабораторных исследований (анализ отде</w:t>
        <w:softHyphen/>
        <w:t>ляемого из уретры, секрета ПЖ, мочи), результатов тестирования по шкале симптомов хронического простатита Национальных институтов здравоохра</w:t>
        <w:softHyphen/>
        <w:t xml:space="preserve">нения США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(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NIH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—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CPSI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)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[6]. В данной шкале 9 во</w:t>
        <w:softHyphen/>
        <w:t>просов, сгруппированных в три раздела, характери</w:t>
        <w:softHyphen/>
        <w:t>зующих боль и дискомфорт, вызванные заболева</w:t>
        <w:softHyphen/>
        <w:t>нием, мочеиспускание и влияние заболевания на качество жизни. При анализе анкеты подсчитывалась сумма баллов по трем категориям: боль, сим</w:t>
        <w:softHyphen/>
        <w:t>птомы расстройств мочеиспускания и влияние бо</w:t>
        <w:softHyphen/>
        <w:t>лезни на качество жизни. Чем выше показатель шкалы, тем более выражена симптоматика: до 14 баллов — маловыраженная, от 15 до 29 — умерен</w:t>
        <w:softHyphen/>
        <w:t>ная и от 30 до 43 — выраженная. При наличии жа</w:t>
        <w:softHyphen/>
        <w:t xml:space="preserve">лоб на дизурию использовалась международная система суммарной оценки симптомов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(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IPSS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)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и урофлоуметрия. Ультразвуковое исследование (УЗИ) ПЖ проводилось трансректально с приме</w:t>
        <w:softHyphen/>
        <w:t>нением спектральной допплерографии.</w:t>
      </w:r>
    </w:p>
    <w:p>
      <w:pPr>
        <w:pStyle w:val="Bodytext1"/>
        <w:bidi w:val="0"/>
        <w:ind w:left="20" w:right="23" w:firstLine="26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Оценка качественной характеристики спектра допплеровского сдвига частот осуществлялась по общепринятой методике (В. П. Куликов, 1997 г.) на аппарате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"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Aloka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-4000"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 импульсно-волновом режиме. Для оценки микроциркуляции в ПЖ ис</w:t>
        <w:softHyphen/>
        <w:t>следовались показатели гемодинамики в ее цен</w:t>
        <w:softHyphen/>
        <w:t>тральной и периферической зонах при помощи ультразвуковой допплерографии с определением пиковой линейной скорости кровотока (наиболь</w:t>
        <w:softHyphen/>
        <w:t>шей линейной скорости движения крови в сосуде в момент систолы, см/с), диастолической линей</w:t>
        <w:softHyphen/>
        <w:t>ной скорости кровотока (минимальной скорости движения крови в сосуде в момент диастолы, см/ с) и индекса резистентности (отношения разности пиковой линейной и диастолической скорости к пиковой линейной скорости кровотока, усл. ед.).</w:t>
      </w:r>
    </w:p>
    <w:p>
      <w:pPr>
        <w:pStyle w:val="Normal"/>
        <w:bidi w:val="0"/>
        <w:jc w:val="left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 процессе обследования бессимптомное тече</w:t>
        <w:softHyphen/>
        <w:t>ние заболевания выявлено у 8 (13%) пациентов, жалобы на боль в проекции половых органов предъявляли 40 (61%), дизурию — 22 (36%), нару</w:t>
        <w:softHyphen/>
        <w:t>шение эректильной функции — 20 (32,7%), копу- лятивной — 25 (40,9%) пациентов. Одновременно все указанные жалобы предъявляли 11 (18%) боль</w:t>
        <w:softHyphen/>
        <w:t>ных</w:t>
      </w:r>
    </w:p>
    <w:p>
      <w:pPr>
        <w:sectPr>
          <w:type w:val="continuous"/>
          <w:pgSz w:w="11906" w:h="16838"/>
          <w:pgMar w:left="567" w:right="567" w:gutter="0" w:header="0" w:top="567" w:footer="0" w:bottom="624"/>
          <w:cols w:num="2" w:space="28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.</w:t>
      </w:r>
    </w:p>
    <w:p>
      <w:pPr>
        <w:pStyle w:val="Bodytext1"/>
        <w:bidi w:val="0"/>
        <w:ind w:left="20" w:right="23" w:firstLine="2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1"/>
        <w:bidi w:val="0"/>
        <w:ind w:left="20" w:right="20" w:firstLine="28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29075</wp:posOffset>
            </wp:positionH>
            <wp:positionV relativeFrom="paragraph">
              <wp:posOffset>111760</wp:posOffset>
            </wp:positionV>
            <wp:extent cx="2979420" cy="2522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При анализе анкеты 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NIH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-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CPSI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установлена лег</w:t>
        <w:softHyphen/>
        <w:t>кая симптоматика у 10 (16,3%) больных, умеренная у 45 (73,7%) и выраженная у 6 (9,8%)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При бактериологическом исследовании секрета ПЖ у 15 (24,5%) больных выявлена различная гра- мотрицательная и грамположительная флора. Уро- генитальная контактная инфекция обнаружена у 17 (27,8%) человек. При лечении соблюдался этиопа- тогенетический принцип терапии, направленный на подавление инфекции, улучшение гемодинами</w:t>
        <w:softHyphen/>
        <w:t>ки, восстановление дренирования ПЖ путем ком</w:t>
        <w:softHyphen/>
        <w:t>бинированного физиотерапевтического воздейст</w:t>
        <w:softHyphen/>
        <w:t>вия в сочетании с местной лекарственной терапией на базе аппаратного комплекса "Интрамаг" (Реги</w:t>
        <w:softHyphen/>
        <w:t>страционное удостоверение Минздрава РФ № 29/ 06070902/4566-02)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се больные были разделены на две группы. Па</w:t>
        <w:softHyphen/>
        <w:t>циенты обеих групп получали общесанаторное ле</w:t>
        <w:softHyphen/>
        <w:t>чение. Пациенты 1-й группы (29 человек) получали дополнительно лечебный комплекс, состоящий из комбинированного воздействия на промежность и уретру БИМП, эндоуретрального лазерного воз</w:t>
        <w:softHyphen/>
        <w:t>действия и антибактериального препарата, зали</w:t>
        <w:softHyphen/>
        <w:t>ваемого в перфорированный по длине уретральный катетер-ирригатор. Одновременно ректально про</w:t>
        <w:softHyphen/>
        <w:t>водился прогрев железы с помощью приставки "Интратерм" с ректальным катетером-нагревателем при температуре 41—43 °С. БИМП воздействовало в диапазоне частот модуляции (пробега) 1—16 Гц с постепенным подъемом частоты в пределах данно</w:t>
        <w:softHyphen/>
        <w:t>го диапазона от минимального до максимального значения с переходом в стохастический режим в конце курса для предотвращения адаптации к воз</w:t>
        <w:softHyphen/>
        <w:t>действию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Лазерное излучение красной области спектра (длина волны 0,65 мкм) генерировалось аппаратом "Ласт-02", входящим в состав комплекса. При этом световод с равномерно распределенным вдоль уретры свечением вводился в катетер-ирригатор с лекарственным препаратом, а частота модуляции лазерного луча устанавливалась в соответствии с выбранным значением частоты модуляции БИМП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 ряде случаев (длительное и безуспешное предшествующее лечение) магнитофорез допол</w:t>
        <w:softHyphen/>
        <w:t>нялся электрофорезом и электростимуляцией с помощью приставки "Интрастим" к аппарату "Интрамаг"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Лечение больных 2-й группы (32 человека) про</w:t>
        <w:softHyphen/>
        <w:t>водилось с использованием инсталляций в уретру растворов антисептика, трансректального воздей</w:t>
        <w:softHyphen/>
        <w:t>ствия БИМП, прогрева железы ректально по ана</w:t>
        <w:softHyphen/>
        <w:t>логии с больными 1-й группы, ректального элек</w:t>
        <w:softHyphen/>
        <w:t>трофореза антибактериальных препаратов в соче</w:t>
        <w:softHyphen/>
        <w:t>тании с ректальной лазеротерапией. Лечение боль</w:t>
        <w:softHyphen/>
        <w:t>ных обеих групп осуществлялось ежедневно в те</w:t>
        <w:softHyphen/>
        <w:t>чение 10 дней.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Все больные были сопоставимы, по возрасту, клинической картине и сопутствующей патологии.</w:t>
      </w:r>
    </w:p>
    <w:p>
      <w:pPr>
        <w:pStyle w:val="Picturecaption41"/>
        <w:pBdr/>
        <w:bidi w:val="0"/>
        <w:ind w:left="0" w:right="0" w:hanging="0"/>
        <w:jc w:val="center"/>
        <w:rPr/>
        <w:framePr w:w="2721" w:h="344" w:x="755" w:y="16182" w:hSpace="0" w:vSpace="0" w:wrap="notBeside" w:vAnchor="page" w:hAnchor="page" w:hRule="exact"/>
        <w:pBdr/>
      </w:pPr>
      <w:r>
        <w:rPr>
          <w:sz w:val="21"/>
          <w:szCs w:val="21"/>
        </w:rPr>
        <w:t>УРОЛОГИЯ, 2006, № 6</w:t>
      </w:r>
    </w:p>
    <w:p>
      <w:pPr>
        <w:pStyle w:val="Bodytext161"/>
        <w:pBdr/>
        <w:bidi w:val="0"/>
        <w:spacing w:before="0" w:after="0"/>
        <w:ind w:left="0" w:right="0" w:hanging="0"/>
        <w:jc w:val="left"/>
        <w:rPr/>
        <w:framePr w:w="211" w:h="230" w:x="10273" w:y="15626" w:hSpace="0" w:vSpace="0" w:wrap="notBeside" w:vAnchor="margin" w:hAnchor="margin" w:hRule="exact"/>
        <w:pBdr/>
      </w:pP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6</w:t>
      </w:r>
    </w:p>
    <w:p>
      <w:pPr>
        <w:pStyle w:val="Bodytext1"/>
        <w:bidi w:val="0"/>
        <w:ind w:left="20" w:right="2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Критериями эффективности лечения служили: улучшение общего состояния, исчезновение болей, стойкое восстановление эрекции, нормализация или улучшение мочеиспускания, увеличение коли</w:t>
        <w:softHyphen/>
        <w:t xml:space="preserve">чества лецитиновых зерен, уменьшение количества лейкоцитов в секрете ПЖ, улучшение результатов тестирования по шкале 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NIH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-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CPSI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и опросника 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IPSS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.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Контрольные сроки оценки эффективности лечения были установлены в 1, 6 мес, 1 год.</w:t>
      </w:r>
    </w:p>
    <w:p>
      <w:pPr>
        <w:pStyle w:val="Bodytext1"/>
        <w:bidi w:val="0"/>
        <w:ind w:left="20" w:right="0" w:firstLine="28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Результаты исследования подвергались статистической обработке. Для оценки нормального распределения непрерывных величин использован непарный критерий Стьюдента (</w:t>
      </w:r>
      <w:r>
        <w:rPr>
          <w:rStyle w:val="Bodytext95pt8NotBold8"/>
          <w:rFonts w:eastAsia="Arial Unicode MS"/>
          <w:b w:val="false"/>
          <w:i/>
          <w:sz w:val="21"/>
          <w:szCs w:val="21"/>
          <w:lang w:val="en-US" w:eastAsia="ru-RU" w:bidi="ar-SA"/>
        </w:rPr>
        <w:t>t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). Различия счи</w:t>
        <w:softHyphen/>
        <w:t>тались достоверными при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р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&lt; 0,05. Табличные дан</w:t>
        <w:softHyphen/>
        <w:t>ные представлены в виде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М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±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т.</w:t>
      </w:r>
    </w:p>
    <w:p>
      <w:pPr>
        <w:pStyle w:val="Bodytext1"/>
        <w:bidi w:val="0"/>
        <w:ind w:left="40" w:right="60" w:firstLine="260"/>
        <w:rPr/>
      </w:pPr>
      <w:r>
        <w:rPr>
          <w:rStyle w:val="Bodytext95pt8NotBold8"/>
          <w:rFonts w:eastAsia="Arial Unicode MS"/>
          <w:b/>
          <w:sz w:val="21"/>
          <w:szCs w:val="21"/>
          <w:lang w:val="ru-RU" w:eastAsia="ru-RU" w:bidi="ar-SA"/>
        </w:rPr>
        <w:t>Результаты и обсуждение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. В 1 -й группе по окон</w:t>
        <w:softHyphen/>
        <w:t>чании курса лечения исчезновение болей наблюда</w:t>
        <w:softHyphen/>
        <w:t>лось у 24 (82,7%) больных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(р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&lt; 0,05), во 2-й группе — у 23 (71,8%)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(р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&lt; 0,05), уменьшение интенсивно</w:t>
        <w:softHyphen/>
        <w:t>сти болей — соответственно у 5 (17,2%) и 6 (18,7%) больных; без динамики этого показателя в 1-й группе больных не оказалось, во 2-й их было 3 (9,3%). Исчезновение дизурии в 1-й группе было отмечено у 20 (68,9%) больных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(р &lt;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0,05), во 2-й группе — у 16 (50%)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(р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&lt; 0,05), уменьшение ее ин</w:t>
        <w:softHyphen/>
        <w:t>тенсивности — соответственно у 8 (27,5%) и у 6 (18,7%) больных; без динамики этого показателя в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ind w:left="40" w:right="60" w:hanging="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й</w:t>
        <w:tab/>
        <w:t xml:space="preserve">группе оказался 1 (3,4%) больной, во 2-й — 10 (31,2%). По шкале 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IPSS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сумма баллов снизилась с 5—7 до 0—2 в 1-й группе и до 2—4 во 2-й.</w:t>
      </w:r>
    </w:p>
    <w:p>
      <w:pPr>
        <w:pStyle w:val="Bodytext1"/>
        <w:bidi w:val="0"/>
        <w:ind w:left="40" w:right="60" w:firstLine="26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2475</wp:posOffset>
            </wp:positionH>
            <wp:positionV relativeFrom="page">
              <wp:posOffset>10131425</wp:posOffset>
            </wp:positionV>
            <wp:extent cx="6090920" cy="118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Количество лейкоцитов в секрете ПЖ уменьши</w:t>
        <w:softHyphen/>
        <w:t>лось у 27 (93%) больных в 1-й группе и у 18 (59,3%) во 2-й, причем, как видно из рисунка, среднее зна</w:t>
        <w:softHyphen/>
        <w:t>чение этого показателя после лечения в 1-й группе больных оказалось в 1,5 раза ниже, чем во 2-й группе.</w:t>
      </w:r>
    </w:p>
    <w:p>
      <w:pPr>
        <w:pStyle w:val="Bodytext1"/>
        <w:bidi w:val="0"/>
        <w:ind w:left="40" w:right="60" w:firstLine="26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Количество лецитиновых зерен в секрете ПЖ увеличилось у 79,3% больных 1-й группы в 1,9 раза (р &lt; 0,05), у 56% больных 2-й группы — в 1,5 раза 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>(р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&lt; 0,05).</w:t>
      </w:r>
    </w:p>
    <w:p>
      <w:pPr>
        <w:pStyle w:val="Bodytext1"/>
        <w:bidi w:val="0"/>
        <w:ind w:left="40" w:right="60" w:firstLine="260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Для определения эффективности проведенного лечения пациенты повторно заполняли анкету 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NIH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>-</w:t>
      </w:r>
      <w:r>
        <w:rPr>
          <w:rStyle w:val="Bodytext95pt8NotBold8"/>
          <w:rFonts w:eastAsia="Arial Unicode MS"/>
          <w:b w:val="false"/>
          <w:sz w:val="21"/>
          <w:szCs w:val="21"/>
          <w:lang w:val="en-US" w:eastAsia="en-US" w:bidi="ar-SA"/>
        </w:rPr>
        <w:t>CPSI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en-US" w:bidi="ar-SA"/>
        </w:rPr>
        <w:t xml:space="preserve">. 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К концу курса лечения положительный результат получен у 85% больных в 1-й группе и у 73% во 2-й (сумма баллов менее 7). При этом пол</w:t>
        <w:softHyphen/>
        <w:t>ное восстановление половой функции достигнуто у 21 (72,4%) больного в 1-й группе и у 20 (62,5%) во 2-й,</w:t>
        <w:tab/>
        <w:t>значительное улучшение спонтанных и адек</w:t>
        <w:softHyphen/>
        <w:t>ватных эрекций — у 8 (27,5%) и 7 (21,8%) больных соответственно.</w:t>
      </w:r>
    </w:p>
    <w:p>
      <w:pPr>
        <w:pStyle w:val="Normal"/>
        <w:bidi w:val="0"/>
        <w:jc w:val="left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По результатам трансректального УЗИ и паль</w:t>
        <w:softHyphen/>
        <w:t>цевого ректального исследования ПЖ в 1-й группе после лечения отмечено уменьшение в объеме раз</w:t>
        <w:softHyphen/>
        <w:t>меров железы в среднем на 28%</w:t>
      </w:r>
      <w:r>
        <w:rPr>
          <w:rStyle w:val="Bodytext925pt7NotBold7Italic4"/>
          <w:rFonts w:eastAsia="Arial Unicode MS"/>
          <w:b w:val="false"/>
          <w:sz w:val="21"/>
          <w:szCs w:val="21"/>
          <w:lang w:val="ru-RU" w:eastAsia="ru-RU" w:bidi="ar-SA"/>
        </w:rPr>
        <w:t xml:space="preserve"> (р &lt;</w:t>
      </w: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 xml:space="preserve"> 0,05) у 15 (51,7%) больных, во 2-й группе аналогичное умень</w:t>
        <w:softHyphen/>
        <w:t>шение размеров железы наблюдалось у 16 (50%) больных</w:t>
      </w:r>
    </w:p>
    <w:p>
      <w:pPr>
        <w:sectPr>
          <w:type w:val="nextPage"/>
          <w:pgSz w:w="11906" w:h="16838"/>
          <w:pgMar w:left="567" w:right="567" w:gutter="0" w:header="0" w:top="567" w:footer="0" w:bottom="624"/>
          <w:pgNumType w:fmt="decimal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rStyle w:val="Bodytext95pt8NotBold8"/>
          <w:rFonts w:eastAsia="Arial Unicode MS"/>
          <w:b w:val="false"/>
          <w:sz w:val="21"/>
          <w:szCs w:val="21"/>
          <w:lang w:val="ru-RU" w:eastAsia="ru-RU" w:bidi="ar-SA"/>
        </w:rPr>
        <w:t>.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80"/>
        <w:gridCol w:w="899"/>
        <w:gridCol w:w="898"/>
        <w:gridCol w:w="895"/>
        <w:gridCol w:w="914"/>
      </w:tblGrid>
      <w:tr>
        <w:trPr>
          <w:trHeight w:val="34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bidi w:val="0"/>
              <w:spacing w:lineRule="exact" w:line="190"/>
              <w:ind w:left="0" w:right="0" w:hanging="0"/>
              <w:jc w:val="right"/>
              <w:rPr/>
              <w:framePr w:w="1475" w:h="1443" w:x="4649" w:y="0" w:hSpace="0" w:vSpace="0" w:wrap="notBeside" w:vAnchor="text" w:hAnchor="margin" w:hRule="exact"/>
              <w:pBdr/>
            </w:pPr>
            <w:r>
              <w:rPr>
                <w:rStyle w:val="Tablecaption95pt10NotBold9Spacing1pt"/>
                <w:rFonts w:eastAsia="Arial Unicode MS"/>
                <w:b w:val="false"/>
                <w:sz w:val="18"/>
                <w:szCs w:val="18"/>
                <w:lang w:val="ru-RU" w:eastAsia="ru-RU" w:bidi="ar-SA"/>
              </w:rPr>
              <w:t>Таблица 1</w:t>
            </w:r>
          </w:p>
          <w:p>
            <w:pPr>
              <w:pStyle w:val="Tablecaption21"/>
              <w:pBdr/>
              <w:bidi w:val="0"/>
              <w:spacing w:lineRule="exact" w:line="179"/>
              <w:ind w:left="0" w:right="0" w:hanging="0"/>
              <w:rPr/>
              <w:framePr w:w="1475" w:h="1443" w:x="4649" w:y="0" w:hSpace="0" w:vSpace="0" w:wrap="notBeside" w:vAnchor="text" w:hAnchor="margin" w:hRule="exact"/>
              <w:pBdr/>
            </w:pPr>
            <w:r>
              <w:rPr>
                <w:sz w:val="18"/>
                <w:szCs w:val="18"/>
              </w:rPr>
              <w:t>Сравнительные показатели урофлоуметрии в группах больных ХБУП при различных способах лечения</w:t>
            </w:r>
          </w:p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 леч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ле лечения</w:t>
            </w:r>
          </w:p>
        </w:tc>
      </w:tr>
      <w:tr>
        <w:trPr>
          <w:trHeight w:val="487" w:hRule="atLeast"/>
        </w:trPr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я группа </w:t>
            </w:r>
            <w:r>
              <w:rPr>
                <w:rStyle w:val="Bodytext13TrebuchetMS7pt2Italic3"/>
                <w:i/>
                <w:iCs/>
                <w:sz w:val="18"/>
                <w:szCs w:val="18"/>
              </w:rPr>
              <w:t>(п</w:t>
            </w:r>
            <w:r>
              <w:rPr>
                <w:sz w:val="18"/>
                <w:szCs w:val="18"/>
              </w:rPr>
              <w:t xml:space="preserve"> = 2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я группа </w:t>
            </w:r>
            <w:r>
              <w:rPr>
                <w:rStyle w:val="Bodytext1395pt6Italic2"/>
                <w:i/>
                <w:iCs/>
                <w:sz w:val="18"/>
                <w:szCs w:val="18"/>
              </w:rPr>
              <w:t>(п</w:t>
            </w:r>
            <w:r>
              <w:rPr>
                <w:sz w:val="18"/>
                <w:szCs w:val="18"/>
              </w:rPr>
              <w:t xml:space="preserve"> = 3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я группа </w:t>
            </w:r>
            <w:r>
              <w:rPr>
                <w:rStyle w:val="Bodytext13TrebuchetMS7pt2Italic3"/>
                <w:i/>
                <w:iCs/>
                <w:sz w:val="18"/>
                <w:szCs w:val="18"/>
              </w:rPr>
              <w:t>(п</w:t>
            </w:r>
            <w:r>
              <w:rPr>
                <w:sz w:val="18"/>
                <w:szCs w:val="18"/>
              </w:rPr>
              <w:t xml:space="preserve"> = 2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я группа </w:t>
            </w:r>
            <w:r>
              <w:rPr>
                <w:rStyle w:val="Bodytext1395pt6Italic2"/>
                <w:i/>
                <w:iCs/>
                <w:sz w:val="18"/>
                <w:szCs w:val="18"/>
              </w:rPr>
              <w:t>(п</w:t>
            </w:r>
            <w:r>
              <w:rPr>
                <w:sz w:val="18"/>
                <w:szCs w:val="18"/>
              </w:rPr>
              <w:t xml:space="preserve"> = 32)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едняя скорость,</w:t>
            </w:r>
          </w:p>
          <w:p>
            <w:pPr>
              <w:pStyle w:val="Bodytext12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8"/>
                <w:szCs w:val="18"/>
              </w:rPr>
              <w:t>мл/с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6,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15,1*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505" w:hRule="atLeast"/>
        </w:trPr>
        <w:tc>
          <w:tcPr>
            <w:tcW w:w="14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Максимальная</w:t>
            </w:r>
          </w:p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80" w:right="0" w:hanging="42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скорость, мл/с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11,2-13,5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12,3-14</w:t>
            </w:r>
          </w:p>
        </w:tc>
        <w:tc>
          <w:tcPr>
            <w:tcW w:w="895" w:type="dxa"/>
            <w:tcBorders/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21-23*</w:t>
            </w:r>
          </w:p>
        </w:tc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Bodytext1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19-21</w:t>
            </w:r>
          </w:p>
        </w:tc>
      </w:tr>
    </w:tbl>
    <w:p>
      <w:pPr>
        <w:pStyle w:val="Tablecaption1"/>
        <w:widowControl w:val="false"/>
        <w:pBdr/>
        <w:bidi w:val="0"/>
        <w:spacing w:lineRule="exact" w:line="179"/>
        <w:ind w:left="0" w:right="0" w:hanging="0"/>
        <w:jc w:val="center"/>
        <w:rPr/>
        <w:framePr w:w="5245" w:h="358" w:x="2764" w:y="0" w:hSpace="0" w:vSpace="0" w:wrap="notBeside" w:vAnchor="text" w:hAnchor="margin" w:hRule="exact"/>
        <w:pBdr/>
      </w:pPr>
      <w:r>
        <w:rPr>
          <w:rStyle w:val="Tablecaption95pt10NotBold9Spacing1pt"/>
          <w:rFonts w:eastAsia="Arial Unicode MS"/>
          <w:b w:val="false"/>
          <w:sz w:val="18"/>
          <w:szCs w:val="18"/>
          <w:lang w:val="ru-RU" w:eastAsia="ru-RU" w:bidi="ar-SA"/>
        </w:rPr>
        <w:t>Примечание.</w:t>
      </w:r>
      <w:r>
        <w:rPr>
          <w:rStyle w:val="Tablecaption915pt5NotBold6"/>
          <w:rFonts w:eastAsia="Arial Unicode MS"/>
          <w:b w:val="false"/>
          <w:sz w:val="18"/>
          <w:szCs w:val="18"/>
          <w:lang w:val="ru-RU" w:eastAsia="ru-RU" w:bidi="ar-SA"/>
        </w:rPr>
        <w:t xml:space="preserve"> Здесь и в табл. 2: * — р &lt; 0,05 в сравнении со 2-й группой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61"/>
        <w:bidi w:val="0"/>
        <w:spacing w:before="224" w:after="0"/>
        <w:ind w:left="40" w:right="40" w:firstLine="240"/>
        <w:rPr/>
      </w:pPr>
      <w:r>
        <w:rPr>
          <w:sz w:val="21"/>
          <w:szCs w:val="21"/>
        </w:rPr>
        <w:t>Данные урофлоуметрии и исследования гемоди</w:t>
        <w:softHyphen/>
        <w:t>намики представлены соответственно в табл. 1 и 2.</w:t>
      </w:r>
    </w:p>
    <w:p>
      <w:pPr>
        <w:pStyle w:val="Bodytext161"/>
        <w:bidi w:val="0"/>
        <w:spacing w:before="0" w:after="0"/>
        <w:ind w:left="40" w:right="40" w:firstLine="240"/>
        <w:rPr/>
      </w:pPr>
      <w:r>
        <w:rPr>
          <w:sz w:val="21"/>
          <w:szCs w:val="21"/>
        </w:rPr>
        <w:t>Анализ данных табл. 1 и 2 свидетельствует об эффективности проведенного лечения в обеих группах больных. Однако наиболее выраженное улучшение показателей урофлоуметрии наблюда</w:t>
        <w:softHyphen/>
        <w:t>лось в 1-й группе (в 2,2 раза против 1,6 раза во 2-й группе). Аналогичное соотношение (в 1,4 раза про</w:t>
        <w:softHyphen/>
        <w:t>тив 1,14) характерно и для показателей линейной пиковой скорости в обеих зонах ПЖ. Разница объ</w:t>
        <w:softHyphen/>
        <w:t>ясняется, вероятно, объемом тканей, охватывае</w:t>
        <w:softHyphen/>
        <w:t>мых БИМП, в двух вариантах лечения. При урет</w:t>
        <w:softHyphen/>
        <w:t>ральной методике воздействия излучатель БИМП находился в промежности больного и в зоне дей</w:t>
        <w:softHyphen/>
        <w:t>ствия поля оказывалась вся урогенитальная об</w:t>
        <w:softHyphen/>
        <w:t>ласть, при ректальном воздействии — только об</w:t>
        <w:softHyphen/>
        <w:t>ласть железы. Способность магнитного поля уси</w:t>
        <w:softHyphen/>
        <w:t>ливать кровоток известна [7]. Бактериологические анализы секрета ПЖ на микрофлору в 95% случаев дали отрицательные результаты. Урогенитальные контактные инфекции выявлены у 6 (9,8%) из 17 инфицированных первоначально в обеих группах. При этом в 1-й группе у 2 больных повторно диаг</w:t>
        <w:softHyphen/>
        <w:t>ностирован хламидиоз, а во 2-й — у 1 хламидиоз, у 1 микоплазмоз, у 2 трихомониаз.</w:t>
      </w:r>
    </w:p>
    <w:p>
      <w:pPr>
        <w:pStyle w:val="Bodytext161"/>
        <w:bidi w:val="0"/>
        <w:spacing w:before="0" w:after="0"/>
        <w:ind w:left="40" w:right="40" w:firstLine="240"/>
        <w:rPr/>
      </w:pPr>
      <w:r>
        <w:rPr>
          <w:sz w:val="21"/>
          <w:szCs w:val="21"/>
        </w:rPr>
        <w:t>Лечение сопровождалось улучшением психосо</w:t>
        <w:softHyphen/>
        <w:t>матического статуса. В 1 -й группе оно наступало у 78% больных к 5—6-му дню лечения, во 2-й — у 72% больных к 9—10-му дню.</w:t>
      </w:r>
    </w:p>
    <w:p>
      <w:pPr>
        <w:pStyle w:val="Bodytext161"/>
        <w:bidi w:val="0"/>
        <w:spacing w:before="0" w:after="0"/>
        <w:ind w:left="40" w:right="40" w:firstLine="240"/>
        <w:rPr/>
      </w:pPr>
      <w:r>
        <w:rPr>
          <w:sz w:val="21"/>
          <w:szCs w:val="21"/>
        </w:rPr>
        <w:t>Изучение отдаленных результатов показало, что продолжительность ремиссии у больных 1-й груп</w:t>
        <w:softHyphen/>
        <w:t>пы составила более 1 года с нормализацией сексо</w:t>
        <w:softHyphen/>
        <w:t>логических показателей в 60% случаев, у больных 2-й группы эффективность от воздействия в катамнезе и ремиссия оказались менее стойкими и на</w:t>
        <w:softHyphen/>
        <w:t>блюдались в течение 1 года у 45% больных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496"/>
        <w:gridCol w:w="1246"/>
        <w:gridCol w:w="1242"/>
        <w:gridCol w:w="1246"/>
        <w:gridCol w:w="1266"/>
      </w:tblGrid>
      <w:tr>
        <w:trPr>
          <w:trHeight w:val="333" w:hRule="atLeast"/>
        </w:trPr>
        <w:tc>
          <w:tcPr>
            <w:tcW w:w="5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Picturecaption41"/>
              <w:pBdr/>
              <w:bidi w:val="0"/>
              <w:ind w:left="0" w:right="0" w:hanging="0"/>
              <w:jc w:val="center"/>
              <w:rPr/>
              <w:framePr w:w="2721" w:h="344" w:x="755" w:y="16182" w:hSpace="0" w:vSpace="0" w:wrap="notBeside" w:vAnchor="page" w:hAnchor="page" w:hRule="exact"/>
              <w:pBdr/>
            </w:pPr>
            <w:r>
              <w:rPr>
                <w:sz w:val="21"/>
                <w:szCs w:val="21"/>
              </w:rPr>
              <w:t>УРОЛОГИЯ, 2006, № 6</w:t>
            </w:r>
          </w:p>
          <w:p>
            <w:pPr>
              <w:pStyle w:val="Tablecaption1"/>
              <w:pBdr/>
              <w:bidi w:val="0"/>
              <w:ind w:left="0" w:right="0" w:hanging="0"/>
              <w:jc w:val="right"/>
              <w:rPr/>
              <w:framePr w:w="10497" w:h="2949" w:x="823" w:y="12800" w:hSpace="0" w:vSpace="0" w:wrap="notBeside" w:vAnchor="page" w:hAnchor="page" w:hRule="exact"/>
              <w:pBdr/>
            </w:pPr>
            <w:r>
              <w:rPr>
                <w:rStyle w:val="Tablecaption95pt10NotBold9Spacing1pt"/>
                <w:rFonts w:eastAsia="Arial Unicode MS"/>
                <w:b/>
                <w:sz w:val="18"/>
                <w:szCs w:val="18"/>
                <w:lang w:val="ru-RU" w:eastAsia="ru-RU" w:bidi="ar-SA"/>
              </w:rPr>
              <w:t>Таблица 2</w:t>
            </w:r>
          </w:p>
          <w:p>
            <w:pPr>
              <w:pStyle w:val="Tablecaption21"/>
              <w:pBdr/>
              <w:bidi w:val="0"/>
              <w:ind w:left="0" w:right="0" w:hanging="0"/>
              <w:rPr/>
              <w:framePr w:w="10497" w:h="2949" w:x="823" w:y="12800" w:hSpace="0" w:vSpace="0" w:wrap="notBeside" w:vAnchor="page" w:hAnchor="page" w:hRule="exact"/>
              <w:pBdr/>
            </w:pPr>
            <w:r>
              <w:rPr>
                <w:sz w:val="18"/>
                <w:szCs w:val="18"/>
              </w:rPr>
              <w:t>Показатели гемодинамики ПЖ в группах больных ХБУП при различных способах лечения (М ±</w:t>
            </w:r>
            <w:r>
              <w:rPr>
                <w:rStyle w:val="Tablecaption2TrebuchetMS7pt3Italic"/>
                <w:rFonts w:eastAsia="Arial Unicode MS"/>
                <w:sz w:val="18"/>
                <w:szCs w:val="18"/>
                <w:lang w:val="ru-RU" w:eastAsia="ru-RU" w:bidi="ar-SA"/>
              </w:rPr>
              <w:t xml:space="preserve"> т)</w:t>
            </w:r>
          </w:p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Показат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До ле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После лечения</w:t>
            </w:r>
          </w:p>
        </w:tc>
      </w:tr>
      <w:tr>
        <w:trPr>
          <w:trHeight w:val="477" w:hRule="atLeast"/>
        </w:trPr>
        <w:tc>
          <w:tcPr>
            <w:tcW w:w="5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74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1-я группа</w:t>
            </w:r>
          </w:p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(</w:t>
            </w:r>
            <w:r>
              <w:rPr>
                <w:rStyle w:val="Bodytext42"/>
                <w:sz w:val="18"/>
                <w:szCs w:val="18"/>
                <w:lang w:val="en-US"/>
              </w:rPr>
              <w:t>n</w:t>
            </w:r>
            <w:r>
              <w:rPr>
                <w:rStyle w:val="Bodytext42"/>
                <w:sz w:val="18"/>
                <w:szCs w:val="18"/>
              </w:rPr>
              <w:t xml:space="preserve"> = 2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2-я группа</w:t>
            </w:r>
          </w:p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(</w:t>
            </w:r>
            <w:r>
              <w:rPr>
                <w:rStyle w:val="Bodytext42"/>
                <w:sz w:val="18"/>
                <w:szCs w:val="18"/>
                <w:lang w:val="en-US"/>
              </w:rPr>
              <w:t>n</w:t>
            </w:r>
            <w:r>
              <w:rPr>
                <w:rStyle w:val="Bodytext42"/>
                <w:sz w:val="18"/>
                <w:szCs w:val="18"/>
              </w:rPr>
              <w:t xml:space="preserve"> = 3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1-я группа</w:t>
            </w:r>
          </w:p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95pt9Italic5"/>
                <w:iCs/>
                <w:sz w:val="18"/>
                <w:szCs w:val="18"/>
              </w:rPr>
              <w:t>(</w:t>
            </w:r>
            <w:r>
              <w:rPr>
                <w:rStyle w:val="Bodytext495pt9Italic5"/>
                <w:iCs/>
                <w:sz w:val="18"/>
                <w:szCs w:val="18"/>
                <w:lang w:val="en-US"/>
              </w:rPr>
              <w:t>n</w:t>
            </w:r>
            <w:r>
              <w:rPr>
                <w:rStyle w:val="Bodytext42"/>
                <w:sz w:val="18"/>
                <w:szCs w:val="18"/>
              </w:rPr>
              <w:t xml:space="preserve"> = 2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2-я группа</w:t>
            </w:r>
          </w:p>
          <w:p>
            <w:pPr>
              <w:pStyle w:val="Bodytext4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42"/>
                <w:sz w:val="18"/>
                <w:szCs w:val="18"/>
              </w:rPr>
              <w:t>(</w:t>
            </w:r>
            <w:r>
              <w:rPr>
                <w:rStyle w:val="Bodytext495pt9Italic5"/>
                <w:iCs/>
                <w:sz w:val="18"/>
                <w:szCs w:val="18"/>
                <w:lang w:val="en-US"/>
              </w:rPr>
              <w:t xml:space="preserve">n </w:t>
            </w:r>
            <w:r>
              <w:rPr>
                <w:rStyle w:val="Bodytext42"/>
                <w:sz w:val="18"/>
                <w:szCs w:val="18"/>
              </w:rPr>
              <w:t>= 32)</w:t>
            </w:r>
          </w:p>
        </w:tc>
      </w:tr>
      <w:tr>
        <w:trPr>
          <w:trHeight w:val="1291" w:hRule="atLeast"/>
        </w:trPr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 xml:space="preserve">Линейная пиковая скорость центральной зоны ПЖ, см/с 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 xml:space="preserve">Линейная пиковая скорость периферической зоны ПЖ, см/с 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 xml:space="preserve">Линейная диастолическая скорость центральной зоны ПЖ, см/с Линейная диастолическая скорость периферической зоны ПЖ, см/с Индекс резистентности центральной зоны ПЖ, усл. ед. 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Индекс резистентности периферической зоны ПЖ, усл. ед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8,75 ± 0,24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7,56 ± 0,23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3,45 ±0,12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3,77 ± 0,23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62 ± 0,045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59 ± 0,0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8,54 ± 0,25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7,84 ± 0,19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3,24 ± 0,14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3,78 ± 0,20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63 ± 0,082 0,63 ± 0,0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12,25 ± 0,23* 11,03 ± 0,25* 6,51 ± 0,22*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5,89 ± 0,27*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47 ± 0,061* 0,50 ± 0,073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95pt8NotBold8"/>
                <w:b w:val="false"/>
                <w:sz w:val="18"/>
                <w:szCs w:val="18"/>
              </w:rPr>
              <w:t>9,78 ± 0,21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8,78 ± 0,22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4,32 ± 0,27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3,82 ± 0,21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51 ± 0,054</w:t>
            </w:r>
            <w:r>
              <w:rPr>
                <w:rStyle w:val="Bodytext95pt8NotBold8"/>
                <w:b w:val="false"/>
                <w:sz w:val="18"/>
                <w:szCs w:val="18"/>
                <w:lang w:val="en-US"/>
              </w:rPr>
              <w:br/>
            </w:r>
            <w:r>
              <w:rPr>
                <w:rStyle w:val="Bodytext95pt8NotBold8"/>
                <w:b w:val="false"/>
                <w:sz w:val="18"/>
                <w:szCs w:val="18"/>
              </w:rPr>
              <w:t>0,59 ± 0,078</w:t>
            </w:r>
          </w:p>
        </w:tc>
      </w:tr>
    </w:tbl>
    <w:p>
      <w:pPr>
        <w:pStyle w:val="Bodytext161"/>
        <w:widowControl w:val="false"/>
        <w:bidi w:val="0"/>
        <w:spacing w:before="0" w:after="0"/>
        <w:ind w:left="40" w:right="40" w:firstLine="240"/>
        <w:rPr/>
      </w:pPr>
      <w:r>
        <w:rPr>
          <w:sz w:val="21"/>
          <w:szCs w:val="21"/>
        </w:rPr>
        <w:t>Следует подчеркнуть, что при лечении больных 1-й группы эндоуретральным воздействием не на</w:t>
        <w:softHyphen/>
        <w:t>блюдалось ни одного случая возможных осложне</w:t>
        <w:softHyphen/>
        <w:t>ний (ятрогенные повреждения, инфицирование уретры, психологический дискомфорт для боль</w:t>
        <w:softHyphen/>
        <w:t>ного).</w:t>
      </w:r>
    </w:p>
    <w:p>
      <w:pPr>
        <w:pStyle w:val="Bodytext161"/>
        <w:bidi w:val="0"/>
        <w:spacing w:before="0" w:after="0"/>
        <w:ind w:left="20" w:right="20" w:firstLine="300"/>
        <w:rPr/>
      </w:pPr>
      <w:r>
        <w:rPr>
          <w:sz w:val="21"/>
          <w:szCs w:val="21"/>
        </w:rPr>
        <w:t>Важно отметить, что физиотерапевтические ме</w:t>
        <w:softHyphen/>
        <w:t>тоды воздействия на урогенитальную область [3, 8] часто сопровождаются повышением уровня лейко</w:t>
        <w:softHyphen/>
        <w:t>цитов в секрете ПЖ на фоне лечения. Это расце</w:t>
        <w:softHyphen/>
        <w:t>нивается как результат улучшения дренирующей способности ацинусов ПЖ и улучшения микро</w:t>
        <w:softHyphen/>
        <w:t>циркуляции в ней. При этом в отсутствие лекарст</w:t>
        <w:softHyphen/>
        <w:t>венного препарата возможны генерализация урет</w:t>
        <w:softHyphen/>
        <w:t>ральной инфекции и восхождение ее по выводным протокам ПЖ.</w:t>
      </w:r>
    </w:p>
    <w:p>
      <w:pPr>
        <w:pStyle w:val="Bodytext161"/>
        <w:bidi w:val="0"/>
        <w:spacing w:before="0" w:after="0"/>
        <w:ind w:left="20" w:right="20" w:firstLine="300"/>
        <w:rPr/>
      </w:pPr>
      <w:r>
        <w:rPr>
          <w:sz w:val="21"/>
          <w:szCs w:val="21"/>
        </w:rPr>
        <w:t>В нашем случае отсутствие подобных осложне</w:t>
        <w:softHyphen/>
        <w:t>ний можно объяснить наиболее удачным с форети- ческой точки зрения сочетанием магнитного и ла</w:t>
        <w:softHyphen/>
        <w:t>зерного излучений, а также присутствием лекарст</w:t>
        <w:softHyphen/>
        <w:t>венного препарата в зоне воздействия. Большинст</w:t>
        <w:softHyphen/>
        <w:t>во магнитолазерных аппаратов по сути таковыми являются лишь формально, поскольку используют постоянное магнитное поле, никак не согласован</w:t>
        <w:softHyphen/>
        <w:t>ное с действием лазера, прежде всего по экспози</w:t>
        <w:softHyphen/>
        <w:t>ции. Это поле имеет минимальное число биотроп- ных параметров и, следовательно, минимальную биологическую активность. В этом случае требует</w:t>
        <w:softHyphen/>
        <w:t>ся значительное время экспозиции при проведении процедуры, которое в несколько раз обычно пре</w:t>
        <w:softHyphen/>
        <w:t>вышает экспозицию для лазеротерапии. Поскольку экспозиция длительности процедуры определяет</w:t>
        <w:softHyphen/>
        <w:t>ся, как правило, лазерным излучением, то посто</w:t>
        <w:softHyphen/>
        <w:t>янное магнитное поле не успевает оказать доста</w:t>
        <w:softHyphen/>
        <w:t>точного воздействия на ткани и его вклад в лечеб</w:t>
        <w:softHyphen/>
        <w:t>ный эффект ничтожен.</w:t>
      </w:r>
    </w:p>
    <w:p>
      <w:pPr>
        <w:pStyle w:val="Bodytext161"/>
        <w:bidi w:val="0"/>
        <w:spacing w:before="0" w:after="0"/>
        <w:ind w:left="20" w:right="20" w:firstLine="300"/>
        <w:rPr/>
      </w:pPr>
      <w:r>
        <w:rPr>
          <w:sz w:val="21"/>
          <w:szCs w:val="21"/>
        </w:rPr>
        <w:t>В случае использования БИМП этого не проис</w:t>
        <w:softHyphen/>
        <w:t>ходит, так как бегущее поле является биотропно- насыщенным и время его экспозиции сравнимо с экспозицией лазеротерапии [5].</w:t>
      </w:r>
    </w:p>
    <w:p>
      <w:pPr>
        <w:pStyle w:val="Bodytext161"/>
        <w:bidi w:val="0"/>
        <w:spacing w:before="0" w:after="0"/>
        <w:ind w:left="20" w:right="20" w:firstLine="300"/>
        <w:rPr/>
      </w:pPr>
      <w:r>
        <w:rPr>
          <w:sz w:val="21"/>
          <w:szCs w:val="21"/>
        </w:rPr>
        <w:t>Комплект использованной нами аппаратуры обеспечивает однонаправленное действие ряда фи</w:t>
        <w:softHyphen/>
        <w:t>зических факторов с точки зрения ионофореза ле</w:t>
        <w:softHyphen/>
        <w:t>карственного препарата, а появившиеся данные по иммуномодулирующему действию БИМП [2, 9] позволяют рассматривать его как синергиста по от</w:t>
        <w:softHyphen/>
        <w:t>ношению к лазеротерапии.</w:t>
      </w:r>
    </w:p>
    <w:p>
      <w:pPr>
        <w:pStyle w:val="Bodytext161"/>
        <w:pBdr/>
        <w:bidi w:val="0"/>
        <w:spacing w:before="0" w:after="0"/>
        <w:ind w:left="0" w:right="0" w:hanging="0"/>
        <w:jc w:val="left"/>
        <w:rPr/>
        <w:framePr w:w="211" w:h="230" w:x="10273" w:y="15626" w:hSpace="0" w:vSpace="0" w:wrap="notBeside" w:vAnchor="margin" w:hAnchor="margin" w:hRule="exact"/>
        <w:pBdr/>
      </w:pPr>
      <w:r>
        <w:rPr>
          <w:sz w:val="21"/>
          <w:szCs w:val="21"/>
        </w:rPr>
        <w:t>37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15995</wp:posOffset>
            </wp:positionH>
            <wp:positionV relativeFrom="paragraph">
              <wp:posOffset>3773805</wp:posOffset>
            </wp:positionV>
            <wp:extent cx="6680835" cy="103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11ptBold"/>
          <w:rFonts w:eastAsia="Arial Unicode MS"/>
          <w:sz w:val="21"/>
          <w:szCs w:val="21"/>
          <w:lang w:val="ru-RU" w:eastAsia="ru-RU" w:bidi="ar-SA"/>
        </w:rPr>
        <w:t>Заключение.</w:t>
      </w:r>
      <w:r>
        <w:rPr>
          <w:sz w:val="21"/>
          <w:szCs w:val="21"/>
        </w:rPr>
        <w:t xml:space="preserve"> Проведенные исследования пока</w:t>
        <w:softHyphen/>
        <w:t>зали, что при одном и том же наборе физических факторов в сочетании с местной лекарственной те</w:t>
        <w:softHyphen/>
        <w:t>рапией эндоуретральное воздействие обладает большей эффективностью при лечении больных ХБУП. Так, усредненные субъективные показатели (боль, дизурия, данные опросника) при уретраль</w:t>
        <w:softHyphen/>
        <w:t>ном воздействии в 1,33 раза превышают аналогич</w:t>
        <w:softHyphen/>
        <w:t>ные показатели при ректальном воздействии, объ</w:t>
        <w:softHyphen/>
        <w:t>ективные показатели (лейкоциты, лецитиновы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116" w:bottom="624"/>
          <w:pgNumType w:fmt="decimal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1"/>
          <w:szCs w:val="21"/>
        </w:rPr>
        <w:t>е</w:t>
      </w:r>
    </w:p>
    <w:p>
      <w:pPr>
        <w:pStyle w:val="Bodytext161"/>
        <w:bidi w:val="0"/>
        <w:spacing w:before="0" w:after="0"/>
        <w:ind w:left="23" w:right="23" w:firstLine="300"/>
        <w:rPr/>
      </w:pPr>
      <w:r>
        <w:rPr>
          <w:sz w:val="21"/>
          <w:szCs w:val="21"/>
        </w:rPr>
        <w:t>зерна) — в 1,4 раза, показатели урофлоуметрии — в 1,51 раза, гемодинамики — в 1,4 раза.</w:t>
      </w:r>
    </w:p>
    <w:p>
      <w:pPr>
        <w:pStyle w:val="Bodytext161"/>
        <w:bidi w:val="0"/>
        <w:spacing w:before="0" w:after="120"/>
        <w:ind w:left="23" w:right="23" w:firstLine="221"/>
        <w:rPr/>
      </w:pPr>
      <w:r>
        <w:rPr>
          <w:sz w:val="21"/>
          <w:szCs w:val="21"/>
        </w:rPr>
        <w:t>Аппаратный комплекс АМУС-01-ИНТРАМАГ обладает радом преимуществ перед известными комплексами, основными из которых являются возможность проведения местной лекарственной терапии и создание депо препарата в очаге пораже</w:t>
        <w:softHyphen/>
        <w:t>ния.</w:t>
      </w:r>
    </w:p>
    <w:p>
      <w:pPr>
        <w:pStyle w:val="Bodytext1"/>
        <w:bidi w:val="0"/>
        <w:spacing w:lineRule="exact" w:line="190" w:before="0" w:after="137"/>
        <w:ind w:left="644" w:right="0" w:hanging="0"/>
        <w:jc w:val="center"/>
        <w:rPr/>
      </w:pPr>
      <w:r>
        <w:rPr>
          <w:rStyle w:val="Bodytext915pt3NotBold4Spacing1pt1"/>
          <w:rFonts w:eastAsia="Arial Unicode MS"/>
          <w:b w:val="false"/>
          <w:sz w:val="18"/>
          <w:szCs w:val="18"/>
          <w:lang w:val="ru-RU" w:eastAsia="ru-RU" w:bidi="ar-SA"/>
        </w:rPr>
        <w:t>ЛИТЕРАТУРА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Алексеев М. Я., Голубчиков В. А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Сравнительная оценка от</w:t>
        <w:softHyphen/>
        <w:t xml:space="preserve">даленных результатов лечения хронического простатита. Урология 2002; 1: 14-17. 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Молочков В. А., Ильин И. И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Хронический урогенитальный простатит. М.; 1998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Асташов В. В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Лимфоидные органы и лимфа при воздей</w:t>
        <w:softHyphen/>
        <w:t>ствии на организм низкоэнергетического лазерного излу</w:t>
        <w:softHyphen/>
        <w:t xml:space="preserve">чения с различной длиной волны: Дис. ...д-ра мед. наук. Новосибирск; 1998. 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Неймарк А. И., Неймарк Б. А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Эфферентная и квантовая те</w:t>
        <w:softHyphen/>
        <w:t>рапия в урологии. М.: Медицинское информ. агентство; 2003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Голубчиков В. А., Родоман В. Е., Ситников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77.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 xml:space="preserve"> В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и др. Па</w:t>
        <w:softHyphen/>
        <w:t>тогенетическое обоснование сочетанного применения фи</w:t>
        <w:softHyphen/>
        <w:t>зических факторов в комплексном лечении больных хро</w:t>
        <w:softHyphen/>
        <w:t>ническим простатитом. Урология 2001;.4: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709" w:right="23" w:hanging="425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Неймарк А. И., Ломшаков А. А., Гаткин М. Я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Воздействие лазеротерапии на гемодинамику и васкуляризацию пред</w:t>
        <w:softHyphen/>
        <w:t>стательной железы у больных хроническим простатитом. В кн.: Поволжская научно-практическая конференция "Ла</w:t>
        <w:softHyphen/>
        <w:t>зеры в медицине и экологии". Самара; 1998. 41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709" w:right="20" w:hanging="425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Райгородский Ю. М., Серянов Ю. В., Лепилин А. В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Форети- ческие свойства физических полей и приборы для опти</w:t>
        <w:softHyphen/>
        <w:t>мальной физиотерапии в урологии, офтальмологии и сто</w:t>
        <w:softHyphen/>
        <w:t>матологии. Саратов: Изд. Саратовского ун-та; 2000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>
          <w:lang w:val="en-US"/>
        </w:rPr>
      </w:pPr>
      <w:r>
        <w:rPr>
          <w:rStyle w:val="Bodytext925pt7NotBold7Italic4"/>
          <w:rFonts w:eastAsia="Arial Unicode MS"/>
          <w:b w:val="false"/>
          <w:sz w:val="18"/>
          <w:szCs w:val="18"/>
          <w:lang w:val="en-US" w:eastAsia="en-US" w:bidi="ar-SA"/>
        </w:rPr>
        <w:t xml:space="preserve">Liwin 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М</w:t>
      </w:r>
      <w:r>
        <w:rPr>
          <w:rStyle w:val="Bodytext925pt7NotBold7Italic4"/>
          <w:rFonts w:eastAsia="Arial Unicode MS"/>
          <w:b w:val="false"/>
          <w:sz w:val="18"/>
          <w:szCs w:val="18"/>
          <w:lang w:val="en-US" w:eastAsia="ru-RU" w:bidi="ar-SA"/>
        </w:rPr>
        <w:t xml:space="preserve">. </w:t>
      </w:r>
      <w:r>
        <w:rPr>
          <w:rStyle w:val="Bodytext925pt7NotBold7Italic4"/>
          <w:rFonts w:eastAsia="Arial Unicode MS"/>
          <w:b w:val="false"/>
          <w:sz w:val="18"/>
          <w:szCs w:val="18"/>
          <w:lang w:val="en-US" w:eastAsia="en-US" w:bidi="ar-SA"/>
        </w:rPr>
        <w:t>S., McNaugbton-Colins, Fowler F. J.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 xml:space="preserve"> et al. The Na</w:t>
        <w:softHyphen/>
        <w:t xml:space="preserve">tional Institutes of Healthchronic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ru-RU" w:bidi="ar-SA"/>
        </w:rPr>
        <w:t xml:space="preserve">—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prostatitis symptom index: development and validation of a new outcome measure. J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en-US" w:bidi="ar-SA"/>
        </w:rPr>
        <w:t xml:space="preserve">.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Urol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en-US" w:bidi="ar-SA"/>
        </w:rPr>
        <w:t>. (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Baltimore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en-US" w:bidi="ar-SA"/>
        </w:rPr>
        <w:t xml:space="preserve">) 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>1999; 162: 369-375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 xml:space="preserve">Демецкий </w:t>
      </w:r>
      <w:r>
        <w:rPr>
          <w:rStyle w:val="Bodytext925pt7NotBold7Italic4"/>
          <w:rFonts w:eastAsia="Arial Unicode MS"/>
          <w:b w:val="false"/>
          <w:sz w:val="18"/>
          <w:szCs w:val="18"/>
          <w:lang w:val="en-US" w:eastAsia="en-US" w:bidi="ar-SA"/>
        </w:rPr>
        <w:t>A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en-US" w:bidi="ar-SA"/>
        </w:rPr>
        <w:t xml:space="preserve">. </w:t>
      </w:r>
      <w:r>
        <w:rPr>
          <w:rStyle w:val="Bodytext925pt7NotBold7Italic4"/>
          <w:rFonts w:eastAsia="Arial Unicode MS"/>
          <w:b w:val="false"/>
          <w:sz w:val="18"/>
          <w:szCs w:val="18"/>
          <w:lang w:val="en-US" w:eastAsia="en-US" w:bidi="ar-SA"/>
        </w:rPr>
        <w:t>M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en-US" w:bidi="ar-SA"/>
        </w:rPr>
        <w:t xml:space="preserve">., 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Алексеев А. Г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Искусственные магнитные поля в медицине. Минск: Беларусь; 1981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jc w:val="left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Шаплыгин Л. В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Применение комплекса аппаратно-про</w:t>
        <w:softHyphen/>
        <w:t>граммного КАП-ЭЛМ-01 "Андро-Гин" влечении больных хроническим простатитом. В кн.: Лучшие медицинские технологии России: Сборник научных статей. М.: Наука и практика; 2005. 165—166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Глыбочко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</w:t>
      </w:r>
      <w:r>
        <w:rPr>
          <w:rStyle w:val="Bodytext95pt8NotBold8"/>
          <w:rFonts w:eastAsia="Arial Unicode MS"/>
          <w:b w:val="false"/>
          <w:i/>
          <w:sz w:val="18"/>
          <w:szCs w:val="18"/>
          <w:lang w:val="ru-RU" w:eastAsia="ru-RU" w:bidi="ar-SA"/>
        </w:rPr>
        <w:t>П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>.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 xml:space="preserve"> В., Елисеев Ю. Ю.</w:t>
      </w:r>
      <w:r>
        <w:rPr>
          <w:rStyle w:val="Bodytext925pt7NotBold7Italic4"/>
          <w:rFonts w:eastAsia="Arial Unicode MS"/>
          <w:b w:val="false"/>
          <w:sz w:val="18"/>
          <w:szCs w:val="18"/>
          <w:vertAlign w:val="subscript"/>
          <w:lang w:val="ru-RU" w:eastAsia="ru-RU" w:bidi="ar-SA"/>
        </w:rPr>
        <w:t>у</w:t>
      </w: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 xml:space="preserve"> Гольбрайх Е. Б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и др. Маг- нитотерапия в комплексном лечении уретропростатитов хламидийной этиологии. Вестн. дерматол. 2005; 6: 68—71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Тихонов И. В., Асташов В. В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Опыт сочетанного использо</w:t>
        <w:softHyphen/>
        <w:t>вания низкоинтенсивной лазеротерапии в условии фито- коррекции с применением биодобавки к пище "Фитопан М" при лечении больных хроническим простатитом в са</w:t>
        <w:softHyphen/>
        <w:t xml:space="preserve">натории. Вопр. курортол. 2005; 3: 35—36. 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>Лечение больных осложненными формами заболеваний мочеполовых органов с использованием аппарата "Интра- маг" с приставкой "Интратерм": Метод, рекомендации / Чеботарев В. В., Беляева Н. В., Гоннова Л. Н. и др. Став</w:t>
        <w:softHyphen/>
        <w:t>рополь; 1999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Шильман А. И., Блюмберг Б. И., Райгородский Ю. М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Про</w:t>
        <w:softHyphen/>
        <w:t>грев уретры как способ лечения генитального герпеса. Ан- дрол. и генит. хир. 2000; 1: 28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Юршин В. В., Сергиенко Н. Ф., Илларионов В. Е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Этиопато- генетическое обоснование применения магнитолазерной терапии. Урология 2003; 2: 23—25.</w:t>
      </w:r>
    </w:p>
    <w:p>
      <w:pPr>
        <w:pStyle w:val="Bodytext1"/>
        <w:numPr>
          <w:ilvl w:val="0"/>
          <w:numId w:val="2"/>
        </w:numPr>
        <w:bidi w:val="0"/>
        <w:spacing w:lineRule="exact" w:line="180"/>
        <w:ind w:left="644" w:right="20" w:hanging="360"/>
        <w:rPr/>
      </w:pPr>
      <w:r>
        <w:rPr>
          <w:rStyle w:val="Bodytext925pt7NotBold7Italic4"/>
          <w:rFonts w:eastAsia="Arial Unicode MS"/>
          <w:b w:val="false"/>
          <w:sz w:val="18"/>
          <w:szCs w:val="18"/>
          <w:lang w:val="ru-RU" w:eastAsia="ru-RU" w:bidi="ar-SA"/>
        </w:rPr>
        <w:t>Ясинский Б. В., Жиборев Б. Н.</w:t>
      </w:r>
      <w:r>
        <w:rPr>
          <w:rStyle w:val="Bodytext95pt8NotBold8"/>
          <w:rFonts w:eastAsia="Arial Unicode MS"/>
          <w:b w:val="false"/>
          <w:sz w:val="18"/>
          <w:szCs w:val="18"/>
          <w:lang w:val="ru-RU" w:eastAsia="ru-RU" w:bidi="ar-SA"/>
        </w:rPr>
        <w:t xml:space="preserve"> Использование гелий-не</w:t>
        <w:softHyphen/>
        <w:t>онового лазера в лечении андрологических заболеваний. В кн.: Новое в лазерной медицине и хирургии. М.; 1990. Ч. 2: 229-230.</w:t>
      </w:r>
    </w:p>
    <w:p>
      <w:pPr>
        <w:pStyle w:val="Bodytext71"/>
        <w:bidi w:val="0"/>
        <w:spacing w:lineRule="exact" w:line="140" w:before="0" w:after="113"/>
        <w:ind w:left="644" w:right="0" w:hanging="0"/>
        <w:jc w:val="right"/>
        <w:rPr/>
      </w:pPr>
      <w:r>
        <w:rPr>
          <w:sz w:val="16"/>
          <w:szCs w:val="16"/>
        </w:rPr>
        <w:t>Поступила</w:t>
      </w:r>
      <w:r>
        <w:rPr>
          <w:sz w:val="16"/>
          <w:szCs w:val="16"/>
          <w:lang w:val="en-US"/>
        </w:rPr>
        <w:t xml:space="preserve"> 21.03.06</w:t>
      </w:r>
    </w:p>
    <w:p>
      <w:pPr>
        <w:pStyle w:val="Bodytext1"/>
        <w:bidi w:val="0"/>
        <w:spacing w:lineRule="exact" w:line="216"/>
        <w:ind w:left="644" w:right="20" w:hanging="0"/>
        <w:jc w:val="center"/>
        <w:rPr>
          <w:lang w:val="en-US"/>
        </w:rPr>
      </w:pP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COMPARISON OF URETHRAL AND RECTAL METHODS OF TREATMENT OF CHRONIC BACTERIAL URETHROPROSTATITIS WITH APPLICATION OF THE AMUS-01-INTRAMAG</w:t>
      </w:r>
    </w:p>
    <w:p>
      <w:pPr>
        <w:pStyle w:val="Bodytext31"/>
        <w:bidi w:val="0"/>
        <w:spacing w:lineRule="exact" w:line="185"/>
        <w:ind w:left="644" w:right="20" w:hanging="0"/>
        <w:rPr>
          <w:lang w:val="en-US"/>
        </w:rPr>
      </w:pPr>
      <w:r>
        <w:rPr>
          <w:rStyle w:val="Bodytext3915pt2NotBold2"/>
          <w:rFonts w:eastAsia="Arial Unicode MS"/>
          <w:b w:val="false"/>
          <w:sz w:val="18"/>
          <w:szCs w:val="18"/>
          <w:lang w:bidi="ar-SA"/>
        </w:rPr>
        <w:t>I.V. Tikhonov, S.V. Gorlenko, G.E. Golbraikh, Yu.M. Raigorodsky, T.I. Sidorova</w:t>
      </w:r>
    </w:p>
    <w:p>
      <w:pPr>
        <w:pStyle w:val="Bodytext1"/>
        <w:bidi w:val="0"/>
        <w:spacing w:lineRule="exact" w:line="185"/>
        <w:ind w:left="644" w:right="20" w:hanging="0"/>
        <w:rPr>
          <w:lang w:val="en-US"/>
        </w:rPr>
      </w:pP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Our study has shown that the same set of physical factors in com</w:t>
        <w:softHyphen/>
        <w:t>bination with local drug therapy when used endourethrally has a high</w:t>
        <w:softHyphen/>
        <w:t>er effect in therapy of chronic bacterial urethroprostatitis (CBUP). Mean subjective indices (pain, dysuria, questionnaire data) in the ure</w:t>
        <w:softHyphen/>
        <w:t xml:space="preserve">thral technique are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ru-RU" w:bidi="ar-SA"/>
        </w:rPr>
        <w:t xml:space="preserve">1.33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times higher than those in the rectal tech</w:t>
        <w:softHyphen/>
        <w:t xml:space="preserve">nique. The objective indices (leukocytes, licetine granulations)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ru-RU" w:bidi="ar-SA"/>
        </w:rPr>
        <w:t xml:space="preserve">— 1.4,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 xml:space="preserve">uroflowmetry parameters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ru-RU" w:bidi="ar-SA"/>
        </w:rPr>
        <w:t xml:space="preserve">— 1.51,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 xml:space="preserve">hemodynamic parameters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ru-RU" w:bidi="ar-SA"/>
        </w:rPr>
        <w:t xml:space="preserve">— 1.4 </w:t>
      </w:r>
      <w:r>
        <w:rPr>
          <w:rStyle w:val="Bodytext95pt8NotBold8"/>
          <w:rFonts w:eastAsia="Arial Unicode MS"/>
          <w:b w:val="false"/>
          <w:sz w:val="18"/>
          <w:szCs w:val="18"/>
          <w:lang w:val="en-US" w:eastAsia="en-US" w:bidi="ar-SA"/>
        </w:rPr>
        <w:t>times higher. The complex AMUS-01-Intramag has some advantages over the other complexes, the main advantage being the ability to pro</w:t>
        <w:softHyphen/>
        <w:t>vide local drug therapy and accumulation of the drug in the affected focus.</w:t>
      </w:r>
    </w:p>
    <w:p>
      <w:pPr>
        <w:pStyle w:val="Normal"/>
        <w:pBdr/>
        <w:bidi w:val="0"/>
        <w:ind w:left="0" w:right="0" w:hanging="0"/>
        <w:rPr>
          <w:color w:val="auto"/>
          <w:lang w:val="en-US"/>
        </w:rPr>
        <w:framePr w:w="11384" w:h="263" w:x="-306" w:y="0" w:hSpace="0" w:vSpace="0" w:wrap="notBeside" w:vAnchor="text" w:hAnchor="margin" w:hRule="exact"/>
        <w:pBdr/>
      </w:pPr>
      <w:r>
        <w:rPr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color w:val="auto"/>
          <w:sz w:val="2"/>
          <w:szCs w:val="2"/>
          <w:lang w:val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116" w:bottom="62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bidi w:val="0"/>
        <w:spacing w:lineRule="exact" w:line="237"/>
        <w:ind w:left="0" w:right="8060" w:hanging="0"/>
        <w:rPr/>
      </w:pPr>
      <w:r>
        <w:rPr>
          <w:rStyle w:val="Bodytext177pt"/>
          <w:rFonts w:eastAsia="Arial Unicode MS"/>
          <w:lang w:val="ru-RU" w:eastAsia="ru-RU" w:bidi="ar-SA"/>
        </w:rPr>
        <w:t>© КОЛЛЕКТИВ АВТОРОВ, 2006</w:t>
      </w:r>
    </w:p>
    <w:p>
      <w:pPr>
        <w:pStyle w:val="Bodytext171"/>
        <w:bidi w:val="0"/>
        <w:spacing w:lineRule="exact" w:line="237"/>
        <w:ind w:left="0" w:right="8060" w:hanging="0"/>
        <w:rPr/>
      </w:pPr>
      <w:r>
        <w:rPr/>
        <w:t>УДК 616.613-003.7-089.8791-07</w:t>
      </w:r>
    </w:p>
    <w:p>
      <w:pPr>
        <w:pStyle w:val="Bodytext181"/>
        <w:bidi w:val="0"/>
        <w:spacing w:lineRule="exact" w:line="355"/>
        <w:ind w:left="0" w:right="180" w:hanging="0"/>
        <w:rPr>
          <w:lang w:val="en-US"/>
        </w:rPr>
      </w:pPr>
      <w:r>
        <w:rPr>
          <w:rStyle w:val="Bodytext18115pt1NotBold1Italic1"/>
          <w:rFonts w:eastAsia="Arial Unicode MS"/>
          <w:b/>
          <w:lang w:val="en-US" w:eastAsia="en-US" w:bidi="ar-SA"/>
        </w:rPr>
        <w:t>H</w:t>
      </w:r>
      <w:r>
        <w:rPr>
          <w:rStyle w:val="Bodytext18115pt1NotBold1Italic1"/>
          <w:rFonts w:eastAsia="Arial Unicode MS"/>
          <w:b/>
          <w:lang w:val="ru-RU" w:eastAsia="en-US" w:bidi="ar-SA"/>
        </w:rPr>
        <w:t xml:space="preserve">. </w:t>
      </w:r>
      <w:r>
        <w:rPr>
          <w:rStyle w:val="Bodytext18115pt1NotBold1Italic1"/>
          <w:rFonts w:eastAsia="Arial Unicode MS"/>
          <w:b/>
          <w:lang w:val="ru-RU" w:eastAsia="ru-RU" w:bidi="ar-SA"/>
        </w:rPr>
        <w:t xml:space="preserve">К. Дзеранов, Д. А. Бешлиев, Р. И. Багиров </w:t>
      </w:r>
    </w:p>
    <w:p>
      <w:pPr>
        <w:pStyle w:val="Bodytext181"/>
        <w:bidi w:val="0"/>
        <w:spacing w:lineRule="exact" w:line="355"/>
        <w:ind w:left="0" w:right="180" w:hanging="0"/>
        <w:rPr/>
      </w:pPr>
      <w:r>
        <w:rPr/>
        <w:t>КОМПЛЕКСНАЯ ЛИТОЛИТИЧЕСКАЯ ТЕРАПИЯ УРАТНОГО НЕФРОЛИТИАЗА</w:t>
      </w:r>
    </w:p>
    <w:p>
      <w:pPr>
        <w:pStyle w:val="Bodytext1"/>
        <w:bidi w:val="0"/>
        <w:spacing w:lineRule="exact" w:line="190"/>
        <w:ind w:left="0" w:right="180" w:hanging="0"/>
        <w:jc w:val="center"/>
        <w:rPr/>
      </w:pPr>
      <w:r>
        <w:rPr>
          <w:rStyle w:val="Bodytext95pt8NotBold8"/>
          <w:rFonts w:eastAsia="Arial Unicode MS"/>
          <w:b/>
          <w:lang w:val="ru-RU" w:eastAsia="ru-RU" w:bidi="ar-SA"/>
        </w:rPr>
        <w:t xml:space="preserve">ФГУ НИИ урологии (дир. — акад. РАМН </w:t>
      </w:r>
      <w:r>
        <w:rPr>
          <w:rStyle w:val="Bodytext95pt8NotBold8"/>
          <w:rFonts w:eastAsia="Arial Unicode MS"/>
          <w:b/>
          <w:lang w:val="en-US" w:eastAsia="en-US" w:bidi="ar-SA"/>
        </w:rPr>
        <w:t>H</w:t>
      </w:r>
      <w:r>
        <w:rPr>
          <w:rStyle w:val="Bodytext95pt8NotBold8"/>
          <w:rFonts w:eastAsia="Arial Unicode MS"/>
          <w:b/>
          <w:lang w:val="ru-RU" w:eastAsia="en-US" w:bidi="ar-SA"/>
        </w:rPr>
        <w:t xml:space="preserve">. </w:t>
      </w:r>
      <w:r>
        <w:rPr>
          <w:rStyle w:val="Bodytext95pt8NotBold8"/>
          <w:rFonts w:eastAsia="Arial Unicode MS"/>
          <w:b/>
          <w:lang w:val="ru-RU" w:eastAsia="ru-RU" w:bidi="ar-SA"/>
        </w:rPr>
        <w:t>А. Лопаткин) Росздрава, Москва</w:t>
      </w:r>
    </w:p>
    <w:p>
      <w:pPr>
        <w:sectPr>
          <w:type w:val="continuous"/>
          <w:pgSz w:w="11906" w:h="16838"/>
          <w:pgMar w:left="567" w:right="567" w:gutter="0" w:header="0" w:top="567" w:footer="116" w:bottom="6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384" w:h="255" w:x="-306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116" w:bottom="624"/>
          <w:formProt w:val="false"/>
          <w:textDirection w:val="lrTb"/>
          <w:docGrid w:type="default" w:linePitch="100" w:charSpace="0"/>
        </w:sectPr>
      </w:pPr>
    </w:p>
    <w:p>
      <w:pPr>
        <w:pStyle w:val="Bodytext161"/>
        <w:bidi w:val="0"/>
        <w:spacing w:before="0" w:after="0"/>
        <w:ind w:left="40" w:right="23" w:firstLine="301"/>
        <w:rPr/>
      </w:pPr>
      <w:r>
        <w:rPr>
          <w:rStyle w:val="Bodytext1611pt1Bold1"/>
          <w:rFonts w:eastAsia="Arial Unicode MS"/>
          <w:sz w:val="21"/>
          <w:szCs w:val="21"/>
          <w:lang w:val="ru-RU" w:eastAsia="ru-RU" w:bidi="ar-SA"/>
        </w:rPr>
        <w:t>Введение.</w:t>
      </w:r>
      <w:r>
        <w:rPr>
          <w:sz w:val="21"/>
          <w:szCs w:val="21"/>
        </w:rPr>
        <w:t xml:space="preserve"> Уратный уролитиаз — один из видов мочекаменной болезни, удельный вес которого в общей структуре этого заболевания за последние десятилетия значительно возрос — с 5—10% в 50-е годы до 15—30% в настоящее время, причем эта тенденция особенно выражена среди лиц старше 50 лет [1, 2].</w:t>
      </w:r>
    </w:p>
    <w:p>
      <w:pPr>
        <w:pStyle w:val="Bodytext161"/>
        <w:bidi w:val="0"/>
        <w:spacing w:before="0" w:after="0"/>
        <w:ind w:left="40" w:right="23" w:firstLine="301"/>
        <w:rPr/>
      </w:pPr>
      <w:r>
        <w:rPr>
          <w:sz w:val="21"/>
          <w:szCs w:val="21"/>
        </w:rPr>
        <w:t>Патогенез уратного нефролитиаза связан с на</w:t>
        <w:softHyphen/>
        <w:t>рушением пуринового обмена, накоплением моче</w:t>
        <w:softHyphen/>
        <w:t>вой кислоты в крови и повышенным выделением мочевой кислоты и ее солей с мочой, что при стой</w:t>
        <w:softHyphen/>
        <w:t>ко кислой реакции мочи приводит к образованию камней. Уратные камни могут состоять из мочевой кислоты, ее натриевых, аммониевых, кальциевых (очень редко) солей, а также их различных сочета</w:t>
        <w:softHyphen/>
        <w:t>ний [2—5]. В основном это связано с увеличением потребления пищи, богатой белком, на фоне уменьшения двигательной активности. К образова</w:t>
        <w:softHyphen/>
        <w:t>нию уратных камней чаще склонны лица с избы</w:t>
        <w:softHyphen/>
        <w:t>точной массой тела.</w:t>
      </w:r>
    </w:p>
    <w:p>
      <w:pPr>
        <w:pStyle w:val="Bodytext161"/>
        <w:bidi w:val="0"/>
        <w:spacing w:before="0" w:after="0"/>
        <w:ind w:left="40" w:right="23" w:firstLine="301"/>
        <w:rPr/>
      </w:pPr>
      <w:r>
        <w:rPr>
          <w:sz w:val="21"/>
          <w:szCs w:val="21"/>
        </w:rPr>
        <w:t>Современная медицина располагает целым ар</w:t>
        <w:softHyphen/>
        <w:t>сеналом консервативных, оперативных и комбини</w:t>
        <w:softHyphen/>
        <w:t>рованных методов лечения уратного уролитиаза.</w:t>
      </w:r>
      <w:r>
        <w:rPr>
          <w:sz w:val="2"/>
          <w:szCs w:val="2"/>
        </w:rPr>
        <w:t xml:space="preserve"> </w:t>
      </w:r>
    </w:p>
    <w:p>
      <w:pPr>
        <w:pStyle w:val="Bodytext161"/>
        <w:bidi w:val="0"/>
        <w:spacing w:before="0" w:after="0"/>
        <w:ind w:left="20" w:right="23" w:firstLine="301"/>
        <w:rPr/>
      </w:pPr>
      <w:r>
        <w:rPr>
          <w:sz w:val="21"/>
          <w:szCs w:val="21"/>
        </w:rPr>
        <w:t>Выбор способа лечения многофакторный и оп</w:t>
        <w:softHyphen/>
        <w:t>ределяется количеством конкрементов, их локали</w:t>
        <w:softHyphen/>
        <w:t>зацией, величиной и формой, сроками заболева</w:t>
        <w:softHyphen/>
        <w:t>ния, наличием сопутствующей инфекции мочевых путей, функциональным состоянием пораженной почки, анатомическими особенностями верхних мочевыводящих путей, общим состоянием пациен</w:t>
        <w:softHyphen/>
        <w:t>та, наличием сопутствующих заболеваний и други</w:t>
        <w:softHyphen/>
        <w:t>ми факторами [6—9]. Лечение уратного нефроли</w:t>
        <w:softHyphen/>
        <w:t>тиаза может проводиться амбулаторно либо в ста</w:t>
        <w:softHyphen/>
        <w:t>ционаре, как в экстренном, так и в плановом по</w:t>
        <w:softHyphen/>
        <w:t>рядке. В настоящее время основными оперативны</w:t>
        <w:softHyphen/>
        <w:t>ми методами лечения уратных камней почек и мо</w:t>
        <w:softHyphen/>
        <w:t>четочников являются дистанционная литотрипсия (ДЛТ), контактная уретеролитотрипсия (КУЛТ), реже чрескожная нефролитотрипсия, а на долю от</w:t>
        <w:softHyphen/>
        <w:t>крытых оперативных вмешательств приходится не более 3—5% всех операций по поводу уратного уро</w:t>
        <w:softHyphen/>
        <w:t>литиаза [7, 10, 11]. Однако "золотым станда</w:t>
      </w:r>
    </w:p>
    <w:p>
      <w:pPr>
        <w:sectPr>
          <w:type w:val="continuous"/>
          <w:pgSz w:w="11906" w:h="16838"/>
          <w:pgMar w:left="567" w:right="567" w:gutter="0" w:header="0" w:top="567" w:footer="116" w:bottom="624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bidi w:val="0"/>
        <w:ind w:left="0" w:right="0" w:hanging="0"/>
        <w:jc w:val="center"/>
        <w:rPr/>
        <w:framePr w:w="2721" w:h="344" w:x="755" w:y="16182" w:hSpace="0" w:vSpace="0" w:wrap="notBeside" w:vAnchor="page" w:hAnchor="page" w:hRule="exact"/>
        <w:pBdr/>
      </w:pPr>
      <w:r>
        <w:rPr>
          <w:sz w:val="21"/>
          <w:szCs w:val="21"/>
        </w:rPr>
        <w:t>УРОЛОГИЯ, 2006, № 6</w:t>
      </w:r>
    </w:p>
    <w:p>
      <w:pPr>
        <w:pStyle w:val="Bodytext161"/>
        <w:pBdr/>
        <w:bidi w:val="0"/>
        <w:spacing w:before="0" w:after="0"/>
        <w:ind w:left="0" w:right="0" w:hanging="0"/>
        <w:jc w:val="left"/>
        <w:rPr/>
        <w:framePr w:w="211" w:h="230" w:x="10273" w:y="15626" w:hSpace="0" w:vSpace="0" w:wrap="notBeside" w:vAnchor="margin" w:hAnchor="margin" w:hRule="exact"/>
        <w:pBdr/>
      </w:pPr>
      <w:r>
        <w:rPr>
          <w:sz w:val="21"/>
          <w:szCs w:val="21"/>
        </w:rPr>
        <w:t>38</w:t>
      </w:r>
    </w:p>
    <w:p>
      <w:pPr>
        <w:pStyle w:val="Bodytext1"/>
        <w:bidi w:val="0"/>
        <w:spacing w:lineRule="exact" w:line="19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35</wp:posOffset>
            </wp:positionH>
            <wp:positionV relativeFrom="paragraph">
              <wp:posOffset>-27940</wp:posOffset>
            </wp:positionV>
            <wp:extent cx="6833870" cy="122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116" w:bottom="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16"/>
        <w:i w:val="false"/>
        <w:b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1"/>
      <w:szCs w:val="11"/>
    </w:rPr>
  </w:style>
  <w:style w:type="character" w:styleId="Bodytext111">
    <w:name w:val="Body text (11)"/>
    <w:basedOn w:val="Bodytext11"/>
    <w:qFormat/>
    <w:rPr>
      <w:rFonts w:ascii="Times New Roman" w:hAnsi="Times New Roman" w:eastAsia="Times New Roman" w:cs="Times New Roman"/>
      <w:color w:val="000000"/>
      <w:spacing w:val="0"/>
      <w:sz w:val="11"/>
      <w:szCs w:val="11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orfooter95ptSpacing0pt">
    <w:name w:val="Header or footer + 9,5 pt,Spacing 0 pt"/>
    <w:basedOn w:val="Headerorfooter"/>
    <w:qFormat/>
    <w:rPr>
      <w:rFonts w:ascii="Times New Roman" w:hAnsi="Times New Roman" w:eastAsia="Times New Roman" w:cs="Times New Roman"/>
      <w:color w:val="000000"/>
      <w:spacing w:val="-10"/>
      <w:sz w:val="19"/>
      <w:szCs w:val="19"/>
    </w:rPr>
  </w:style>
  <w:style w:type="character" w:styleId="HeaderorfooterImpact7pt">
    <w:name w:val="Header or footer + Impact,7 pt"/>
    <w:basedOn w:val="Headerorfooter"/>
    <w:qFormat/>
    <w:rPr>
      <w:rFonts w:ascii="Impact" w:hAnsi="Impact" w:eastAsia="Times New Roman" w:cs="Impact"/>
      <w:color w:val="000000"/>
      <w:spacing w:val="0"/>
      <w:w w:val="100"/>
      <w:sz w:val="14"/>
      <w:szCs w:val="14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Bodytext395pt12NotBold">
    <w:name w:val="Body text (3) + 9,5 pt12,Not Bold"/>
    <w:basedOn w:val="Bodytext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Heading195pt11NotBold10">
    <w:name w:val="Heading #1 + 9,5 pt11,Not Bold10"/>
    <w:basedOn w:val="Heading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Tablecaption95pt10NotBold9Spacing1pt">
    <w:name w:val="Table caption + 9,5 pt10,Not Bold9,Spacing 1 pt"/>
    <w:basedOn w:val="Tablecaption"/>
    <w:qFormat/>
    <w:rPr>
      <w:rFonts w:ascii="Times New Roman" w:hAnsi="Times New Roman" w:eastAsia="Times New Roman" w:cs="Times New Roman"/>
      <w:b/>
      <w:bCs/>
      <w:color w:val="000000"/>
      <w:spacing w:val="30"/>
      <w:sz w:val="19"/>
      <w:szCs w:val="19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Tablecaption2TrebuchetMS7pt3Italic">
    <w:name w:val="Table caption (2) + Trebuchet MS,7 pt3,Italic"/>
    <w:basedOn w:val="Tablecaption2"/>
    <w:qFormat/>
    <w:rPr>
      <w:rFonts w:ascii="Trebuchet MS" w:hAnsi="Trebuchet MS" w:eastAsia="Times New Roman" w:cs="Trebuchet MS"/>
      <w:i/>
      <w:iCs/>
      <w:color w:val="000000"/>
      <w:spacing w:val="0"/>
      <w:sz w:val="14"/>
      <w:szCs w:val="14"/>
    </w:rPr>
  </w:style>
  <w:style w:type="character" w:styleId="Bodytext42">
    <w:name w:val="Body text (4)2"/>
    <w:basedOn w:val="Bodytext4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Bodytext495pt9Italic5">
    <w:name w:val="Body text (4) + 9,5 pt9,Italic5"/>
    <w:basedOn w:val="Bodytext4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Bodytext95pt8NotBold8">
    <w:name w:val="Body text + 9,5 pt8,Not Bold8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Bodytext16">
    <w:name w:val="Body text (1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Bodytext925pt7NotBold7Italic4">
    <w:name w:val="Body text + 92,5 pt7,Not Bold7,Italic4"/>
    <w:basedOn w:val="Bodytex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Bodytext13TrebuchetMS7pt2Italic3">
    <w:name w:val="Body text (13) + Trebuchet MS,7 pt2,Italic3"/>
    <w:basedOn w:val="Bodytext13"/>
    <w:qFormat/>
    <w:rPr>
      <w:rFonts w:ascii="Trebuchet MS" w:hAnsi="Trebuchet MS" w:eastAsia="Times New Roman" w:cs="Trebuchet MS"/>
      <w:i/>
      <w:iCs/>
      <w:color w:val="000000"/>
      <w:spacing w:val="0"/>
      <w:sz w:val="14"/>
      <w:szCs w:val="14"/>
    </w:rPr>
  </w:style>
  <w:style w:type="character" w:styleId="Bodytext1395pt6Italic2">
    <w:name w:val="Body text (13) + 9,5 pt6,Italic2"/>
    <w:basedOn w:val="Bodytext13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Bodytext15">
    <w:name w:val="Body text (1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Tablecaption915pt5NotBold6">
    <w:name w:val="Table caption + 91,5 pt5,Not Bold6"/>
    <w:basedOn w:val="Tablecaption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Bodytext115pt4NotBold5">
    <w:name w:val="Body text + 11,5 pt4,Not Bold5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Bodytext1611ptBold">
    <w:name w:val="Body text (16) + 11 pt,Bold"/>
    <w:basedOn w:val="Bodytext1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Bodytext915pt3NotBold4Spacing1pt1">
    <w:name w:val="Body text + 91,5 pt3,Not Bold4,Spacing 1 pt1"/>
    <w:basedOn w:val="Bodytext"/>
    <w:qFormat/>
    <w:rPr>
      <w:rFonts w:ascii="Times New Roman" w:hAnsi="Times New Roman" w:eastAsia="Times New Roman" w:cs="Times New Roman"/>
      <w:b/>
      <w:bCs/>
      <w:color w:val="000000"/>
      <w:spacing w:val="30"/>
      <w:sz w:val="19"/>
      <w:szCs w:val="19"/>
    </w:rPr>
  </w:style>
  <w:style w:type="character" w:styleId="BodytextImpact7pt1NotBold3Scaling40">
    <w:name w:val="Body text + Impact,7 pt1,Not Bold3,Scaling 40%"/>
    <w:basedOn w:val="Bodytext"/>
    <w:qFormat/>
    <w:rPr>
      <w:rFonts w:ascii="Impact" w:hAnsi="Impact" w:eastAsia="Times New Roman" w:cs="Impact"/>
      <w:b/>
      <w:bCs/>
      <w:color w:val="000000"/>
      <w:spacing w:val="0"/>
      <w:w w:val="40"/>
      <w:sz w:val="14"/>
      <w:szCs w:val="14"/>
      <w:lang w:val="en-US" w:eastAsia="en-US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Bodytext3915pt2NotBold2">
    <w:name w:val="Body text (3) + 91,5 pt2,Not Bold2"/>
    <w:basedOn w:val="Bodytext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  <w:lang w:val="en-US" w:eastAsia="en-US"/>
    </w:rPr>
  </w:style>
  <w:style w:type="character" w:styleId="Bodytext17">
    <w:name w:val="Body text (1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Bodytext177pt">
    <w:name w:val="Body text (17) + 7 pt"/>
    <w:basedOn w:val="Bodytext17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Bodytext18115pt1NotBold1Italic1">
    <w:name w:val="Body text (18) + 11,5 pt1,Not Bold1,Italic1"/>
    <w:basedOn w:val="Bodytext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Bodytext1611pt1Bold1">
    <w:name w:val="Body text (16) + 11 pt1,Bold1"/>
    <w:basedOn w:val="Bodytext1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Picturecaption5">
    <w:name w:val="Picture caption (5)_"/>
    <w:basedOn w:val="DefaultParagraphFont"/>
    <w:qFormat/>
    <w:rPr>
      <w:rFonts w:ascii="Impact" w:hAnsi="Impact" w:eastAsia="Times New Roman" w:cs="Impact"/>
      <w:color w:val="000000"/>
      <w:spacing w:val="0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1111">
    <w:name w:val="Body text (11)1"/>
    <w:basedOn w:val="Normal"/>
    <w:qFormat/>
    <w:pPr>
      <w:shd w:fill="FFFFFF"/>
      <w:spacing w:lineRule="exact" w:line="196"/>
    </w:pPr>
    <w:rPr>
      <w:rFonts w:ascii="Times New Roman" w:hAnsi="Times New Roman" w:cs="Times New Roman"/>
      <w:sz w:val="11"/>
      <w:szCs w:val="11"/>
    </w:rPr>
  </w:style>
  <w:style w:type="paragraph" w:styleId="Headerorfooter1">
    <w:name w:val="Header or footer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Heading11">
    <w:name w:val="Heading #1"/>
    <w:basedOn w:val="Normal"/>
    <w:qFormat/>
    <w:pPr>
      <w:shd w:fill="FFFFFF"/>
      <w:spacing w:lineRule="exact" w:line="236"/>
      <w:jc w:val="center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Bodytext411">
    <w:name w:val="Body text (4)1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16"/>
      <w:szCs w:val="16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Tablecaption21">
    <w:name w:val="Table caption (2)"/>
    <w:basedOn w:val="Normal"/>
    <w:qFormat/>
    <w:pPr>
      <w:shd w:fill="FFFFFF"/>
      <w:spacing w:lineRule="exact" w:line="179"/>
      <w:jc w:val="center"/>
    </w:pPr>
    <w:rPr>
      <w:rFonts w:ascii="Times New Roman" w:hAnsi="Times New Roman" w:cs="Times New Roman"/>
      <w:sz w:val="17"/>
      <w:szCs w:val="17"/>
    </w:rPr>
  </w:style>
  <w:style w:type="paragraph" w:styleId="Bodytext1">
    <w:name w:val="Body text"/>
    <w:basedOn w:val="Normal"/>
    <w:qFormat/>
    <w:pPr>
      <w:shd w:fill="FFFFFF"/>
      <w:spacing w:lineRule="exact" w:line="192"/>
      <w:ind w:hanging="42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Bodytext51">
    <w:name w:val="Body text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Bodytext161">
    <w:name w:val="Body text (16)"/>
    <w:basedOn w:val="Normal"/>
    <w:qFormat/>
    <w:pPr>
      <w:shd w:fill="FFFFFF"/>
      <w:spacing w:lineRule="exact" w:line="218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Bodytext131">
    <w:name w:val="Body text (1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Bodytext121">
    <w:name w:val="Body text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Bodytext141">
    <w:name w:val="Body text (1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Bodytext151">
    <w:name w:val="Body text (15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5"/>
      <w:szCs w:val="15"/>
    </w:rPr>
  </w:style>
  <w:style w:type="paragraph" w:styleId="Bodytext71">
    <w:name w:val="Body text (7)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sz w:val="14"/>
      <w:szCs w:val="14"/>
    </w:rPr>
  </w:style>
  <w:style w:type="paragraph" w:styleId="Bodytext171">
    <w:name w:val="Body text (17)"/>
    <w:basedOn w:val="Normal"/>
    <w:qFormat/>
    <w:pPr>
      <w:shd w:fill="FFFFFF"/>
      <w:spacing w:lineRule="exact" w:line="237"/>
    </w:pPr>
    <w:rPr>
      <w:rFonts w:ascii="Times New Roman" w:hAnsi="Times New Roman" w:cs="Times New Roman"/>
      <w:sz w:val="13"/>
      <w:szCs w:val="13"/>
    </w:rPr>
  </w:style>
  <w:style w:type="paragraph" w:styleId="Bodytext181">
    <w:name w:val="Body text (18)"/>
    <w:basedOn w:val="Normal"/>
    <w:qFormat/>
    <w:pPr>
      <w:shd w:fill="FFFFFF"/>
      <w:spacing w:lineRule="exact" w:line="355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Picturecaption51">
    <w:name w:val="Picture caption (5)"/>
    <w:basedOn w:val="Normal"/>
    <w:qFormat/>
    <w:pPr>
      <w:shd w:fill="FFFFFF"/>
      <w:spacing w:lineRule="atLeast" w:line="240"/>
    </w:pPr>
    <w:rPr>
      <w:rFonts w:ascii="Impact" w:hAnsi="Impact" w:cs="Impact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1</Words>
  <Characters>22215</Characters>
  <CharactersWithSpaces>19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35:00Z</dcterms:created>
  <dc:creator/>
  <dc:description/>
  <dc:language>en-US</dc:language>
  <cp:lastModifiedBy/>
  <dcterms:modified xsi:type="dcterms:W3CDTF">2010-10-30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