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.В. Болотова, Н.Ю. Райгородская, С.В. Худоши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терапия в комплексном лечении диабетической полинейропатии у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педевтики детских болезней Саратовского государственного медицинского университета, г. Саратов,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бетическая периферическая нейропатия (ДПН) является одним из наиболее распространенных осложнений сахарного диабета у детей и подростков [1], приводящая к нарушению активности и снижению качества жизни пациентов. Её особенностью в данных возрастных группах  является преимущественно сенсорный характер нарушений [2]. Актуальность своевременной терапии обусловлена возможностью прогрессирования заболевания и риском развития синдрома диабетической сто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 в лечении диабетической полинейропатии </w:t>
      </w:r>
      <w:r>
        <w:rPr>
          <w:color w:val="000000"/>
          <w:sz w:val="28"/>
          <w:szCs w:val="28"/>
        </w:rPr>
        <w:t>используют</w:t>
      </w:r>
      <w:r>
        <w:rPr>
          <w:sz w:val="28"/>
          <w:szCs w:val="28"/>
        </w:rPr>
        <w:t xml:space="preserve"> преимущественно препараты</w:t>
      </w:r>
      <w:r>
        <w:rPr>
          <w:color w:val="000000"/>
          <w:sz w:val="28"/>
          <w:szCs w:val="28"/>
        </w:rPr>
        <w:t xml:space="preserve"> альфа-липоевой кислоты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 xml:space="preserve">. Однако данная терапия является дорогостоящей и её </w:t>
      </w:r>
      <w:r>
        <w:rPr>
          <w:sz w:val="28"/>
          <w:szCs w:val="28"/>
        </w:rPr>
        <w:t>применение эффективно на ранних стадиях ДПН, поэтому поиск новых, доступных, неинвазивных методов лечения остаётся важным и актуальным для клинической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ая роль в развитии диабетической нейропатии принадлежит хронической гипергликемии. Это приводит к запуску многочисленных метаболических нарушений, в результате которых развивается сегментарная демиелинизация периферических нервов, что сопровождается снижением скорости распространения возбуждения по нервному волокну и его структурным изменениям. Одним из методов воздействия на нервно - мышечное волокно является применение переменного или пульсирующего магнитных полей [4,5]. При действии этих видов полей на периферические нервы наблюдалась пролиферация нейроглии, ускорение регенерации повреждённого нерва. Кроме того, известна способность магнитного поля улучшать микроциркуляцию в тканях, оказывать противовоспалительное и анальгезирующее действие, что обуславливает его применение в различных областях медицины [6]. Из используемых видов магнитных полей наиболее биологически активным является бегущее импульсное магнитное поле (БИМП), поскольку оно обладает наибольшим набором биотропных параметров (частота модуляции, частота излучения, индукция, направление движения и т.д.) [7] и реализует динамичное воздействие, которое отвечает принципу оптимальности в физиотерапии. Всё это создаёт предпосылки для исследования возможности применения БИМП в улучшении проводимости и регенерации повреждённых нервных волокон при ДПН у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ить  эффективность применения магнитотерапии с помощью БИМП в комплексном лечении периферической сенсорно-моторной полинейропатии при </w:t>
      </w:r>
      <w:r>
        <w:rPr>
          <w:bCs/>
          <w:sz w:val="28"/>
          <w:szCs w:val="28"/>
        </w:rPr>
        <w:t>сахарном диаб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метод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едовано 56 детей (37 девочек, 19 мальчиков) в возрасте от 5 до 15 лет с </w:t>
      </w:r>
      <w:r>
        <w:rPr>
          <w:bCs/>
          <w:sz w:val="28"/>
          <w:szCs w:val="28"/>
        </w:rPr>
        <w:t>сахарным диаб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и наличием диабетической полинейропатии (ДПН). Длительность </w:t>
      </w:r>
      <w:r>
        <w:rPr>
          <w:bCs/>
          <w:sz w:val="28"/>
          <w:szCs w:val="28"/>
        </w:rPr>
        <w:t xml:space="preserve">сахарного диабета составляла </w:t>
      </w:r>
      <w:r>
        <w:rPr>
          <w:sz w:val="28"/>
          <w:szCs w:val="28"/>
        </w:rPr>
        <w:t>1 - 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</w:t>
      </w:r>
      <w:r>
        <w:rPr>
          <w:bCs/>
          <w:sz w:val="28"/>
          <w:szCs w:val="28"/>
        </w:rPr>
        <w:t>проводилось общеклиническое обследование, и</w:t>
      </w:r>
      <w:r>
        <w:rPr>
          <w:sz w:val="28"/>
          <w:szCs w:val="28"/>
        </w:rPr>
        <w:t>сследование углеводного обмена, а также неврологическое обследование и электромиография (ЭМГ) (в начале лечения и после завершения курса магнитотерап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исследование  углеводного обмена вход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ежедневный контроль  состояния гликемического и глюкозурического проф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определение уровня HbA1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и выраженность диабетической полинейропатии (ДПН) определяли п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ке субъективных симптомов по шкалам NSS, TSS (количественная оценка жалоб за последние сутки в баллах) [8,9]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е объективных признаков по шкале нейропатического дисфункционального счета – NDS. Шкала NDS включает в себя  результаты исследования тактильной, болевой, температурной чувствительности; коленного и ахиллового рефлексов (в баллах) [9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м электроми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тильную чувствительность определяли с помощью 10 - граммового монофиламента ("Thio-Feel"), болевую чувствительность с помощью укола иглой, температурную чувствительность с помощью инструмента "Thio-Therm", рефлексы определяли обычным способом. ЭМГ проводили на нейроэлектромиографе</w:t>
      </w:r>
      <w:r>
        <w:rPr/>
        <w:t xml:space="preserve"> </w:t>
      </w:r>
      <w:r>
        <w:rPr>
          <w:sz w:val="28"/>
          <w:szCs w:val="28"/>
        </w:rPr>
        <w:t xml:space="preserve">- 2 фирмы МБН (Росс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дию тяжести нейропатии оценивали по классификации предложенной  P.Dyck и P.Thomas (1999г.) [9] (табл.№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Классификация ДПН по степени тяжести P.Dyck и P.Thom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ДП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ов и признаков ДПН нет, автономные тесты отрицательные, при ЭМГ исследовании моторных и сенсорных периферических нервов (не менее 2х на одной стороне) патологии не выявляе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1. Субкли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А, 1Б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Симптомов и объективных неврологических признаков ДПН нет. Сочетание 2х любых изменений, выявленных при ЭМГ исследовании моторного и сенсорного нервов на одной ст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 Симптомов нет. При клиническом обследовании выявляют 2 и более объективных неврологических признака ДПН на одной сторо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2. Кли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А, 2Б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Характерные для ДПН жалобы. Чувствительные, двигательные, автономные нарушения, без признаков слабости сгибателей стопы (больной может стоять на пят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 Тоже + признаки слабости сгибателей стопы (больной не может стоять на пят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3. Тяжел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ия с нарушением трудоспособности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се дети были разделены на две группы: </w:t>
      </w:r>
      <w:r>
        <w:rPr>
          <w:sz w:val="28"/>
          <w:szCs w:val="28"/>
        </w:rPr>
        <w:t>бо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й группы</w:t>
      </w:r>
      <w:r>
        <w:rPr>
          <w:sz w:val="28"/>
          <w:szCs w:val="28"/>
        </w:rPr>
        <w:t xml:space="preserve"> (16 детей) проводилось общепринятое лечение (коррекция углеводного обмена, лечение препаратами</w:t>
      </w:r>
      <w:r>
        <w:rPr>
          <w:color w:val="000000"/>
          <w:sz w:val="28"/>
          <w:szCs w:val="28"/>
        </w:rPr>
        <w:t xml:space="preserve"> альфа-липоевой кислот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ую</w:t>
      </w:r>
      <w:r>
        <w:rPr>
          <w:sz w:val="28"/>
          <w:szCs w:val="28"/>
        </w:rPr>
        <w:t xml:space="preserve"> группу (основную) вошли 40 детей, которым кроме общепринятого лечения применялась  дополнительно магнитотерапия на область обеих  гол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терапию проводили бегущим переменным магнитным полем от аппарата «АМО-АТОС» ООО «Трима» г.Саратов (регистрационное удостоверение МЗ РФ № 29/1007 1001/3132-02) в режиме синусоидального поля с индукцией на поверхности излучателя 45мТл и частотой модуляции в диапазоне 10 – 16 Гц, в течение 15 – 20 минут на каждую конечность, курс лечения составлял 10 – 15 процеду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из вариантов методики лечения показан на Рис.1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2857500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е периферической полинейропатии с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матического излучателя бегущего магнитн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парата "АМО-АТОС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злучатели БИМП расположены в дистальном отделе конечности, где выявлено наибольшее нарушение чувствительности и проводи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и их обсуж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анализе полученных данных выявлено, что все дети находились в состоянии декомпенсации обменных процессов, уровень </w:t>
      </w:r>
      <w:r>
        <w:rPr>
          <w:bCs/>
          <w:sz w:val="28"/>
          <w:szCs w:val="28"/>
        </w:rPr>
        <w:t>HbA1c колебался в пределах 10,5-12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 большинства обследованных - физическое развитие соответствовало возрасту, задержка физического развития отмечалась у 10 больных, у 6 детей – дефицит м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зультате проведенного комплексного обследования помимо диабетической полинейропатии были выявлены и другие осложнения сахарного диабета: </w:t>
      </w:r>
      <w:r>
        <w:rPr>
          <w:sz w:val="28"/>
          <w:szCs w:val="28"/>
        </w:rPr>
        <w:t xml:space="preserve"> диабетическая нефропатия – у 19 детей; диабетическая ретинопатия – у 14 больных; хайропатия – у 9-х и у 2-х детей – синдром Мориа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все больные предъявляли жалобы на умеренные, эпизодические боли в ногах после физической нагрузки и в вечернее время, реже на парестезии - у 22 человек, и очень редко на онемение и жжение в нижних конечностях - предъявляли 9 детей, что составляет в среднем по шкале TSS - 6,6 балл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); по шкале NSS – 5,5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) балл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всех детей были выявлены сенсорные нарушения в виде: расстройства температурной чувствительности - у 52 больных (93%); болевой чувствительности у 46 детей (83,2%); тактильной чувствительности у 5 человек (9%). А также снижение ахилловых рефлексов у 34 детей (60%); коленных - у 14 больных (30%). Количественно средний балл объективных неврологических симптомов составил по шкале NDS - 6,6 бал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та нарушений ЭМГ показателей на нижних конечностях представлена в таблице № 2. При оценке ЭМГ  наиболее часто  определялись изменения на моторном нерве n.peroneus (у 39 детей) в виде снижения амплитуды М-ответа (у 36),  реже - скорости проведения импульса (СПИ) - у 28 больных, увеличение резидуальной латенции (РЛ) – у 11 детей. Изменения показателей ЭМГ на n.tibialis выявлено у 36 детей в виде снижения амплитуды М-ответа (у 28),  в меньшей степени скорости проведения импульса (СПИ) - у 24 больных, увеличение резидуальной латенции (РЛ) – у 16 детей. Снижение сенсорного (чувствительного) потенциала при стимуляции n.suralis наблюдались значительно реже – у 28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результате обследования - ДПН 1б стадии тяжести выявлена у 6 детей (11%); 2а стадии – у 28 человек (50%); 2б стадии – у 22 больных (39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основной и контрольной групп проводилась коррекция питания и инсулинотерапии, а также обучение в школе самоконтроля с целью достижения метаболической компенс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1 месяц была проведена оценка эффективности лечения в 2-х изучаемых группах.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й </w:t>
      </w:r>
      <w:r>
        <w:rPr>
          <w:sz w:val="28"/>
          <w:szCs w:val="28"/>
        </w:rPr>
        <w:t>группе детей у большинства больных сохранялись жалобы и сенсорные нарушения; сумма баллов по шкале TSS снизилась незначительно, что в среднем составило = 4,5 балла (против 6,6); по шкале NSS = 3,8 балла (против 5,5), по шкале NDS = 5,2 балла (против 6,6). Сравнительные данные представлены в таблице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детей, которым применялось воздействие переменным магнитным полем в лечении ДПН, отмечалась достоверная положительная динамика. Практически все больные отмечали исчезновение болей в ногах и полное исчезновение других субъективных ощущений (онемения, жжения, парестезий). При оценке результатов по шкале TSS сумма баллов  составила в среднем = 2,4 балла (р&lt;0,01); по шкале NSS = 2,4 балла (р&lt;0,01), что имело достоверные различия по сравнению с исходными данными и с группой контроля. Отмечалось значительное улучшение клинических показателей. При оценке сенсорных изменений по шкале NDS общая сумма баллов составила 4,6 балла (p&lt; 0,05), преимущественно отмечалось улучшение температурной (у 49 детей) и болевой (у 43 больных) чувствительности (табл.№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вторном проведении электромиографического обследования выявлено увеличение скорости проведения, возбуждения (СПИ) (45,2м/с против 36,3м/с), нормализация параметров М-ответа (2,5мВ против 1,2мВ), снижение резидуальной латенции (РЛ) (3,9м/с против </w:t>
      </w:r>
      <w:bookmarkStart w:id="0" w:name="OLE_LINK2"/>
      <w:bookmarkStart w:id="1" w:name="OLE_LINK1"/>
      <w:r>
        <w:rPr>
          <w:sz w:val="28"/>
          <w:szCs w:val="28"/>
        </w:rPr>
        <w:t>5,1м/с</w:t>
      </w:r>
      <w:bookmarkEnd w:id="0"/>
      <w:bookmarkEnd w:id="1"/>
      <w:r>
        <w:rPr>
          <w:sz w:val="28"/>
          <w:szCs w:val="28"/>
        </w:rPr>
        <w:t>) по сравнению с исходными данными (табл.№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ким образом, доказана эффективность применения бегущего переменного магнитного поля</w:t>
      </w:r>
      <w:r>
        <w:rPr/>
        <w:t xml:space="preserve"> </w:t>
      </w:r>
      <w:r>
        <w:rPr>
          <w:sz w:val="28"/>
          <w:szCs w:val="28"/>
        </w:rPr>
        <w:t>с индукцией на поверхности излучателя 45мТл и частотой модуляции в диапазоне 10 – 16 Гц в комплексном лечении диабетической периферической полинейропатии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БИМП указанных параметров, при направлении движения поля вдоль сосудисто-нервного пучка, в комплексе с традиционным лечением ДПН, позволило за один курс магнитотерапии увеличить проводимость периферических нервов в 1,2-1,3 раза от исходных значений и в 1,1 раза по сравнению с контро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и неинвазивность данного метода позволяет рекомендовать его использование в практической медици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у детей и подростков / Дедов И.И., Кураева Т.Л., Петеркова В.А. и др. – М.: Универсум Паблишинг, 2002. – 2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воус Г.И., Строков И.А., Галеев И.В и др. // Проблемы эндокринологии. - 2003. - Т. 49, № 6. – С. 3 – 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оус Г.И. // Проблемы эндокринологии. - 2003. - Т. 49, № 5. – С. 11 – 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даш А.М. / Механизмы лечебного действия магнитных полей. – Ростов-на-Дону, 1987. С. 43 – 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линская Н.Ю., Сорокодумов В.Н., Кипренский Ю.Я. и др. // Периферическая нервная система. – Минск,1984. – Вып. 7. – С. 73 – 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магнитные поля в медицине / Демецкий А.М., Алексеев А.Т. – Минск.: Беларусь, 1981 – 9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ло М.А. // Вопросы курортологии, физиотерапии и лечебной физкультуры. – 1981, № 3 – С. 61 – 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ов И.А., Новосадова М.В., Баринов А.Н. // Неврологический журнал. – 2000. - № 5. – С. 14 -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выраженности нейропатии у больных сахарным диабетом, её профилактика и лечение / Жукова Л.А., Лебедев Т.Ю., Гуламов А.А. – Москва, 2003. – С. 8 -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оус Г.И., Строков И.А., Касаткина Э.П. // Пособие для врачей. – М.2002. – С. 42-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5:00Z</dcterms:created>
  <dc:creator>Светик</dc:creator>
  <dc:description/>
  <dc:language>en-US</dc:language>
  <cp:lastModifiedBy>USER</cp:lastModifiedBy>
  <dcterms:modified xsi:type="dcterms:W3CDTF">2005-12-17T22:56:00Z</dcterms:modified>
  <cp:revision>4</cp:revision>
  <dc:subject/>
  <dc:title>Н</dc:title>
</cp:coreProperties>
</file>