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ЭФФЕКТИВНОСТЬ ДИНАМИЧЕСКОЙ МАГНИТОТЕРАПИИ  С ЧАСТОТОЙ МОДУЛЯЦИИ 10 ГЦ  В КОМПЛЕКСЕ САНАТОРНО-КУРОРТНОЙ РЕАБИЛИТАЦИИ ДЕТЕЙ  С ЦЕРЕБРАЛЬНЫМ ПАРАЛИЧОМ.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b/>
        </w:rPr>
        <w:t>Гурова Н.Ю</w:t>
      </w:r>
      <w:r>
        <w:rPr>
          <w:b/>
          <w:bCs/>
        </w:rPr>
        <w:t>., Бабина Л.М.</w:t>
      </w:r>
    </w:p>
    <w:p>
      <w:pPr>
        <w:pStyle w:val="TextBodyIndent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ФГУ «Пятигорский ГНИИК Росздрава»</w:t>
      </w:r>
    </w:p>
    <w:p>
      <w:pPr>
        <w:pStyle w:val="TextBody"/>
        <w:numPr>
          <w:ilvl w:val="0"/>
          <w:numId w:val="0"/>
        </w:numPr>
        <w:spacing w:lineRule="auto" w:line="480" w:before="0" w:after="0"/>
        <w:ind w:firstLine="709"/>
        <w:jc w:val="both"/>
        <w:outlineLvl w:val="0"/>
        <w:rPr/>
      </w:pPr>
      <w:r>
        <w:rPr/>
        <w:t xml:space="preserve">Актуальность проблемы реабилитации детей с детским церебральным параличом (ДЦП), определяется увеличивающейся распространенностью и социальной значимостью заболевания, влекущего за собой тяжелую инвалидизацию. </w:t>
      </w:r>
      <w:r>
        <w:rPr>
          <w:color w:val="000000"/>
        </w:rPr>
        <w:t>До 60-70% причин  детской инвалидности связаны с перинатальной патологией [5]</w:t>
      </w:r>
      <w:r>
        <w:rPr/>
        <w:t xml:space="preserve">. Восстановительное лечение данной категории пациентов должно проводится как можно раньше, комплексно и интенсивно, поскольку восстановление существующего потенциала нейропластичности возможно до момента окончания онтогенетических  процессов развития нервной системы </w:t>
      </w:r>
      <w:r>
        <w:rPr>
          <w:color w:val="000000"/>
        </w:rPr>
        <w:t>[8;12]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lineRule="auto" w:line="480" w:before="0" w:after="0"/>
        <w:ind w:firstLine="709"/>
        <w:jc w:val="both"/>
        <w:outlineLvl w:val="0"/>
        <w:rPr/>
      </w:pPr>
      <w:r>
        <w:rPr/>
        <w:t xml:space="preserve">Необходимость разработки методик восстановительного лечения с использованием курортных факторов у детей дошкольного возраста с изучаемой патологией диктуется и тем, что уже к 7-10 годам при спастических формах ДЦП происходит необратимая деформация суставов, усугубляющаяся нарастающими дистрофическими процессами в мышечной и соединительной тканях </w:t>
      </w:r>
      <w:r>
        <w:rPr>
          <w:color w:val="000000"/>
        </w:rPr>
        <w:t>[7]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lineRule="auto" w:line="480" w:before="0" w:after="0"/>
        <w:ind w:firstLine="709"/>
        <w:jc w:val="both"/>
        <w:outlineLvl w:val="0"/>
        <w:rPr/>
      </w:pPr>
      <w:r>
        <w:rPr>
          <w:color w:val="000000"/>
        </w:rPr>
        <w:t>Достижению максимального эффекта при интенсивной восстановительной терапии у данной категории пациентов препятствует то, что для ДЦП характерны признаки дисфункции неспецифических регулирующих структур мозга различной степени, которые указывают на нарушения межкортикальных взаимодействий, с вовлечением в патологический процесс системы лимбико-ретикулярного комплекса</w:t>
      </w:r>
      <w:r>
        <w:rPr/>
        <w:t>.</w:t>
      </w:r>
      <w:r>
        <w:rPr>
          <w:color w:val="000000"/>
        </w:rPr>
        <w:t xml:space="preserve"> Несостоятельность последней заведомо снижает адаптационные возможности и «реабилитационный потенциал» [2; 11;13].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Метод бальнеотерапии на курорте характеризуется общим, неспецифическим характером воздействия бальнеологического фактора, наличием многих трудно учитываемых сопутствующих моментов, что диктует необходимость внесения управляющего фактора в сложный процесс многокомпонентного курортного лечения, при этом, управляющим фактором может быть любой метод, оказывающий дозированное и прицельное действие </w:t>
      </w:r>
      <w:r>
        <w:rPr>
          <w:color w:val="000000"/>
        </w:rPr>
        <w:t>[1].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/>
        <w:t xml:space="preserve">В комплексной реабилитации церебрального паралича широко используется аппаратная физиотерапия и в частности магнитотерапия </w:t>
      </w:r>
      <w:r>
        <w:rPr>
          <w:color w:val="000000"/>
        </w:rPr>
        <w:t>[9]</w:t>
      </w:r>
      <w:r>
        <w:rPr/>
        <w:t xml:space="preserve">. Воздействие в импульсном режиме с частотой модуляции 10 Гц, близкой к </w:t>
      </w:r>
      <w:r>
        <w:rPr>
          <w:rFonts w:eastAsia="Symbol" w:cs="Symbol" w:ascii="Symbol" w:hAnsi="Symbol"/>
        </w:rPr>
        <w:t></w:t>
      </w:r>
      <w:r>
        <w:rPr/>
        <w:t xml:space="preserve">-ритму биоэлектрогенеза головного мозга,  вызывает наиболее выраженную реакцию регулирующих субстанций ЦНС (гипоталамус </w:t>
      </w:r>
      <w:r>
        <w:rPr>
          <w:rFonts w:eastAsia="Symbol" w:cs="Symbol" w:ascii="Symbol" w:hAnsi="Symbol"/>
        </w:rPr>
        <w:t></w:t>
      </w:r>
      <w:r>
        <w:rPr/>
        <w:t xml:space="preserve"> кора головного мозга </w:t>
      </w:r>
      <w:r>
        <w:rPr>
          <w:rFonts w:eastAsia="Symbol" w:cs="Symbol" w:ascii="Symbol" w:hAnsi="Symbol"/>
        </w:rPr>
        <w:t></w:t>
      </w:r>
      <w:r>
        <w:rPr/>
        <w:t xml:space="preserve"> гиппокамп, </w:t>
      </w:r>
      <w:r>
        <w:rPr>
          <w:rFonts w:eastAsia="Symbol" w:cs="Symbol" w:ascii="Symbol" w:hAnsi="Symbol"/>
        </w:rPr>
        <w:t></w:t>
      </w:r>
      <w:r>
        <w:rPr/>
        <w:t xml:space="preserve"> ретикулярная формация среднего мозга) определяя, таким образом, информационно-модулирующее влияние на нервную систему</w:t>
      </w:r>
      <w:r>
        <w:rPr>
          <w:sz w:val="28"/>
          <w:szCs w:val="28"/>
        </w:rPr>
        <w:t xml:space="preserve"> </w:t>
      </w:r>
      <w:r>
        <w:rPr/>
        <w:t>с адаптивно-индивидуальным характером воздействия</w:t>
      </w:r>
      <w:r>
        <w:rPr>
          <w:color w:val="000000"/>
        </w:rPr>
        <w:t xml:space="preserve"> [3; 6], что важно для создания адаптационно-регуляторных предпосылок [2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Нами уже изучалось курсовое воздействие процедур магнитотерапии от аппарата «АМО-АТОС», с бегущим характером поля при частоте модуляции 10Гц, и выявлена ее достоверная эффективность в отношении дифференцировки ведущего ритма, биоэлектрогенеза мышц и нормализации мозгового кровообращения [4]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>
          <w:b/>
        </w:rPr>
        <w:t>Цель исследования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Определить эффективность введения курса магнитотерапии бегущим импульсным магнитным полем (БИМП) с частотой модуляции 10ГЦ по субокципитально-поясничной методике расположения индукторов в комплекс санаторно-курортной реабилитации детей дошкольного возраста со спастическими формами ДЦП.</w:t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 xml:space="preserve">Под наблюдением находились две группы детей от 1 до 7 лет, равноценных в клиническом плане, контрольная и основная (по 20 человек). Превалирующей формой поражения была спастическая диплегия средней степени тяжести (60-75%), спастический тетрапарез диагностирован у 20-25% наблюдаемых детей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Всем больным проводилось лечение, включающее санаторный режим, рациональное питание, лечебную физкультуру, массаж, занятия с логопедом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 </w:t>
      </w:r>
      <w:r>
        <w:rPr/>
        <w:t>Помимо этого, дети основной группы получали процедуры магнитотерапии от аппарата «АМО-АТОС» (Рег. уд. МЗ РФ № 29/10071001/3132-02, производство ООО "ТРИМА", г. Саратов), индуцирующего бегущее реверсивное магнитное поле с частотой модуляции 10 Гц, в импульсном режиме (магнитная индукция мощности 35 мТл), от парных, расположенных поперечно позвоночнику, излучателей на субокципитальной и поясничной областях. Время воздействия 5 минут при первой процедуре, с постепенным увеличением времени воздействия на 1 минуту, до 10 минут ежедневно, курсом - 8-10 процедур. В контрольной группе (плацебо) – процедуры магнитотерапии проводились от аппарата «АМО-АТОС» по вышеописанной методике, но при отключенном аппарате. По окончании курса  физиотерапевтических процедур все дети продолжили реабилитацию, принимая углекисло-сероводородные ванны и грязевые аппликации, по классическим методикам, 5-8 процедур на курс, в чередовании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Пациентам наблюдаемых групп проведены нейрофизиологические исследования: электроэнцефалография (ЭЭГ), реоэнцефалография (РЭГ), электромиография (ЭМГ) до и после  курортного лечения. Использовалась отечественная аппаратура: "Энцефан-131-03", реограф РПГА-6/12, нейроанализатор НМП-4-01 "Нейромедиан". При проведении ЭМГ исследований, фиксировалась амплитуда осцилляций мышц, как правых, так и левых конечностей. При обработке результатов РЭГ в одну выборку объединялись значения переменных (</w:t>
      </w:r>
      <w:r>
        <w:rPr>
          <w:sz w:val="24"/>
          <w:szCs w:val="24"/>
          <w:lang w:val="en-US"/>
        </w:rPr>
        <w:t>VAR</w:t>
      </w:r>
      <w:r>
        <w:rPr>
          <w:sz w:val="24"/>
          <w:szCs w:val="24"/>
        </w:rPr>
        <w:t>) по двум отведениям: фронто- и окципитомастоидальным с двух сторон, что не противоречило поставленной цели - определить динамику мозгового кровообращения в целом (с учетом действия изучаемого фактора). Для обработки данных применяли программный пакет «</w:t>
      </w:r>
      <w:r>
        <w:rPr>
          <w:sz w:val="24"/>
          <w:szCs w:val="24"/>
          <w:lang w:val="en-US"/>
        </w:rPr>
        <w:t>STATISTIKA</w:t>
      </w:r>
      <w:r>
        <w:rPr>
          <w:sz w:val="24"/>
          <w:szCs w:val="24"/>
        </w:rPr>
        <w:t>» и «Ехсе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».</w:t>
      </w:r>
      <w:r>
        <w:rPr>
          <w:iCs/>
          <w:sz w:val="24"/>
          <w:szCs w:val="24"/>
        </w:rPr>
        <w:t xml:space="preserve"> Для оценки д</w:t>
      </w:r>
      <w:r>
        <w:rPr>
          <w:sz w:val="24"/>
          <w:szCs w:val="24"/>
        </w:rPr>
        <w:t xml:space="preserve">инамики клинических показателей и эффективности лечения нами проведено их ранжирование в диапазоне 0-4 баллов, с выведением среднего рангового балла.  </w:t>
      </w:r>
    </w:p>
    <w:p>
      <w:pPr>
        <w:pStyle w:val="TextBodyIndent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 обсуждение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Все дети лечение перенесли хорошо. В основной группе в период приема бальнеогрязелечебных процедур ОРЗ перенесли 4 ребенка (20 %), в то время как в контрольной - 7 (35 %).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При ЭМГ-обследовании мышц конечностей выявили следующие изменения (табл.1.): среднее увеличение амплитуды осцилляций в мышцах кисти составляет в основной группе 65,83 мкВ (36,58%), в контрольной - 45,26 мкВ (23,58%); в мышцах голени - 68,45 мкВ (44,23%) и 42,38 мкВ (28,55%). Соответственно позитивные сдвиги в основной группе достоверно более выражены, чем в контрольной группе, в среднем на 13-16%.</w:t>
      </w:r>
    </w:p>
    <w:p>
      <w:pPr>
        <w:pStyle w:val="TextBodyIndent"/>
        <w:spacing w:before="280" w:after="280"/>
        <w:ind w:hanging="0"/>
        <w:jc w:val="right"/>
        <w:rPr/>
      </w:pPr>
      <w:r>
        <w:rPr>
          <w:b/>
          <w:sz w:val="24"/>
          <w:szCs w:val="24"/>
        </w:rPr>
        <w:t>Таблица 1.</w:t>
      </w:r>
    </w:p>
    <w:p>
      <w:pPr>
        <w:pStyle w:val="TextBodyIndent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амплитуды осцилляций мышц конечностей ( в мкВ) по группам до и после лечения (М±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0"/>
        <w:gridCol w:w="1800"/>
        <w:gridCol w:w="1800"/>
        <w:gridCol w:w="1786"/>
      </w:tblGrid>
      <w:tr>
        <w:trPr>
          <w:trHeight w:val="20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четырем мышцам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flex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extens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gastr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nemi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tibialis</w:t>
            </w:r>
          </w:p>
        </w:tc>
      </w:tr>
      <w:tr>
        <w:trPr>
          <w:trHeight w:val="7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</w:tr>
      <w:tr>
        <w:trPr>
          <w:trHeight w:val="5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8,2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</w:tr>
      <w:tr>
        <w:trPr>
          <w:trHeight w:val="3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0,05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 о-к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0,05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Примечание: в числителе - показатели до лечения, в знаменателе-после лечения.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Достоверность различий определялась: *тест Уилкоксона, **Вальда-Вольфовитца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При исследовании состояния нейродинамики головного мозга (табл.2.), после комплексного лечения, в основной группе прослеживалась четкая положительная динамика в дифференцировке ведущего α-ритма, частота регистрации которого увеличилась на 15%, в то время как в контрольной группе изменения коснулись дифференцировки ведущего β-ритма, частота регистрации которого увеличилась на 10%. Достоверность различий выявлена по динамике дифференцировки ведущего α-ритма, регистрации пароксизмальной и эпилептической активностей, а так же выявления на фоновой ЭЭГ острых волн. По другим ЭЭГ-показателям достоверно значимых изменений не прослеживалось.</w:t>
      </w:r>
    </w:p>
    <w:p>
      <w:pPr>
        <w:pStyle w:val="TextBodyIndent"/>
        <w:spacing w:before="280" w:after="280"/>
        <w:ind w:hanging="0"/>
        <w:jc w:val="right"/>
        <w:rPr/>
      </w:pPr>
      <w:r>
        <w:rPr>
          <w:b/>
          <w:sz w:val="24"/>
          <w:szCs w:val="24"/>
        </w:rPr>
        <w:t>Таблица.2.</w:t>
      </w:r>
    </w:p>
    <w:p>
      <w:pPr>
        <w:pStyle w:val="TextBodyIndent"/>
        <w:spacing w:before="280" w:after="2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астоты (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) регистрации отдельных ЭЭГ показателей в динамике по группам до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 и после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 лечения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80"/>
        <w:gridCol w:w="777"/>
        <w:gridCol w:w="680"/>
        <w:gridCol w:w="848"/>
        <w:gridCol w:w="680"/>
        <w:gridCol w:w="760"/>
        <w:gridCol w:w="860"/>
        <w:gridCol w:w="760"/>
        <w:gridCol w:w="905"/>
      </w:tblGrid>
      <w:tr>
        <w:trPr>
          <w:trHeight w:val="24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20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-Рит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34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Рит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23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Рит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  <w:tr>
        <w:trPr>
          <w:trHeight w:val="29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рит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0,05</w:t>
            </w:r>
          </w:p>
        </w:tc>
      </w:tr>
      <w:tr>
        <w:trPr>
          <w:trHeight w:val="35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е вол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</w:tr>
      <w:tr>
        <w:trPr>
          <w:trHeight w:val="34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ксизм.акти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</w:tr>
      <w:tr>
        <w:trPr>
          <w:trHeight w:val="35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лепт.актив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Достоверность различий Р между группами определялась  критерием углового преобразования Фишера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 xml:space="preserve">Проведена оценка состояния мозгового кровообращения. В обеих группах, отмечалось достоверно положительное воздействие, проявляющееся преимущественно  улучшением притока крови к головному мозгу, (таблица 3) о чем свидетельствует повышение реографического индекса (РИ) на 42,52% и 30,51% в основной и контрольной группах соответственно. Выраженность исходно повышенного периферического сосудистого сопротивления (ППСС) уменьшилась на 17% и 9,37%. Венозный отток (ИВО) улучшился в основной группе на 42,86%, в контрольной - на 24,49%; эластические свойства сосудов (ВПРВ) улучшились, соответственно, в среднем на 14% и 8%. Сравнительный анализ показателей в группах позволил определить динамику положительных изменений в основной группе, как достоверно более выраженную. 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>Таблица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реографических показателей по группам до и после лечения (М±</w:t>
      </w:r>
      <w:r>
        <w:rPr>
          <w:b/>
          <w:lang w:val="en-US"/>
        </w:rPr>
        <w:t>m</w:t>
      </w:r>
      <w:r>
        <w:rPr>
          <w:b/>
        </w:rPr>
        <w:t>)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07"/>
        <w:gridCol w:w="1168"/>
        <w:gridCol w:w="1168"/>
        <w:gridCol w:w="1168"/>
        <w:gridCol w:w="1168"/>
        <w:gridCol w:w="1168"/>
      </w:tblGrid>
      <w:tr>
        <w:trPr>
          <w:trHeight w:val="32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/после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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, ОМ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нормы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,%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С,%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В, мс</w:t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р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AR=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30</w:t>
            </w:r>
          </w:p>
        </w:tc>
      </w:tr>
      <w:tr>
        <w:trPr>
          <w:trHeight w:val="5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</w:tr>
      <w:tr>
        <w:trPr>
          <w:trHeight w:val="2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4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=32</w:t>
            </w:r>
          </w:p>
        </w:tc>
      </w:tr>
      <w:tr>
        <w:trPr>
          <w:trHeight w:val="6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 о-к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Примечание: в числителе - показатели до лечения, в знаменателе-после лечения.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Достоверность различий определялась: *тест Уилкоксона,  **Вальда-Вольфовитца.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ри неврологическом осмотре по окончании лечения, в основной группе отмечено достоверное снижение патологически повышенного мышечного тонуса и  высоких сухожильных рефлексов (СЖР) с верхних и нижних конечностей у 15 и 14 детей из 20 соответственно, у 3  из 9 детей перестали вызываться клонусы (табл.4); увеличился угол разведения в тазобедренных суставах на 5-10 град у 11 пациентов. Четверо детей стали, хотя и кратковременно, опускаться на пятку, в результате чего один ребенок, обретя уверенность в опоре, стал самостоятельно ходить. Улучшение ручной моторики наблюдалось у 7 (43,75%) из 16 человек. По окончании комплексного санаторно-курортного лечения у 27,77%  заметна положительная динамика когнитивной и речевой функций.  В контрольной группе 2 (40%) ребенка стали уверенно удерживать голову в вертикальном положении за счет уменьшения выраженности патологических тонических рефлексов; 1 (20%) ребенок научился самостоятельно садиться, 2 (28,57%) - стоять, а 1 (12,5%) - делать первые шаги без поддержки. Улучшение манипулятивной функции отмечено у 5 (27,78%) пациентов с ее ограничением. Частота вызывания клонусов уменьшилась до 69,23% (на 30,77%). Расширение словарного запаса и повышение качества произношения слов отмечено у 16,66% пациентов. </w:t>
      </w:r>
    </w:p>
    <w:p>
      <w:pPr>
        <w:pStyle w:val="TextBodyIndent"/>
        <w:spacing w:lineRule="auto" w:line="240" w:before="28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</w:t>
      </w:r>
    </w:p>
    <w:p>
      <w:pPr>
        <w:pStyle w:val="TextBodyIndent"/>
        <w:spacing w:lineRule="auto" w:line="240" w:before="280" w:after="280"/>
        <w:jc w:val="center"/>
        <w:rPr/>
      </w:pPr>
      <w:r>
        <w:rPr>
          <w:b/>
          <w:sz w:val="24"/>
          <w:szCs w:val="24"/>
        </w:rPr>
        <w:t>Динамика  клинических признаков (в баллах), отражающих патологическую спастичность (М±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)</w:t>
      </w:r>
      <w:r>
        <w:rPr/>
        <w:t>.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51"/>
        <w:gridCol w:w="1251"/>
        <w:gridCol w:w="764"/>
        <w:gridCol w:w="1328"/>
        <w:gridCol w:w="1328"/>
        <w:gridCol w:w="804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ая группа, 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m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группа, 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m </w:t>
            </w:r>
          </w:p>
        </w:tc>
      </w:tr>
      <w:tr>
        <w:trPr>
          <w:trHeight w:val="328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лече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23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лону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righ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ышеч.тон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ЖР с ру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0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ЖР с н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различий, Р  определялась тестом Уилкоксона. 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Степень позитивного влияния на состояние двигательного анализатора и высших нервных функций в исследуемых группах отразилась на оценке эффективности изучаемых комплексов. Сравнение результатов лечения, в наблюдаемых группах  (см. табл.5), показывает, что доля результата лечения, оцениваемое как «незначительное улучшение» в основной группе составила на 30% меньше (р&lt;0,05), достоверно различие и по среднему баллу эффективности лечения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0,04)</w:t>
      </w:r>
      <w:r>
        <w:rPr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  <w:t>Таблица 5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Сравнительная оценка частоты (</w:t>
      </w:r>
      <w:r>
        <w:rPr>
          <w:b/>
          <w:lang w:val="en-US"/>
        </w:rPr>
        <w:t>n</w:t>
      </w:r>
      <w:r>
        <w:rPr>
          <w:b/>
        </w:rPr>
        <w:t>) различной степени улучшения в результате лечения по группам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98348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098"/>
                              <w:gridCol w:w="1862"/>
                              <w:gridCol w:w="126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уппы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ит. улучше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0,0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учше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0,0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значит. улучшени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>0,0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 балл,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0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6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  <w:lang w:val="en-US"/>
                                    </w:rPr>
                                    <w:t>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/>
                                    <w:t>0,04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8.85pt;mso-wrap-distance-left:9pt;mso-wrap-distance-right:9pt;mso-wrap-distance-top:0pt;mso-wrap-distance-bottom:0pt;margin-top:10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098"/>
                        <w:gridCol w:w="1862"/>
                        <w:gridCol w:w="126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ы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n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ит. улучше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0,05*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учше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0,05*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значит. улучшени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>0,05*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 балл,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,0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6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en-US"/>
                              </w:rPr>
                              <w:t>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/>
                              <w:t>0,04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  определялся:* критерий углового преобразования Фишера,</w:t>
      </w:r>
    </w:p>
    <w:p>
      <w:pPr>
        <w:pStyle w:val="TextBodyIndent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**тест Вальда-Вольфовитца.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rPr/>
      </w:pPr>
      <w:r>
        <w:rPr>
          <w:sz w:val="24"/>
          <w:szCs w:val="24"/>
        </w:rPr>
        <w:t>Проведенное исследование позволило выявить положительное влияние магнитотерапии (с частотой модуляции 10Гц) по субокципитально-поясничной методике на клинико-нейрофизиологические показатели детей дошкольного возраста со спастическими формами ДЦП при введении ее в комплекс санаторно-курортного лечения. Введение курса магнитотерапии от аппарата «АМО-АТОС» по предлагаемой методике в санаторно-курортную реабилитацию способствует достоверному улучшению состояния биоэлектрогенеза мышц конечностей, мозгового кровообращения и нейродинамики головного мозга, в сравнении с таковым при использовании комплекса плацебо - процедур.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олученные результаты нельз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яснить только спецификой действия пятигорских углекисло-сероводородных ванн, содержащих небольшое количество сероводорода (13 мг/л) и углекислоты (1,0 г/л). </w:t>
      </w:r>
    </w:p>
    <w:p>
      <w:pPr>
        <w:pStyle w:val="TextBodyIndent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редваряющее прием курортных факторов курсовое воздействие бегущего импульсного магнитного поля с частотой модуляции 10Гц по субокципитально-поясничной методике не только оказывает позитивное влияние на состояние мозгового кровообращения и биоэлектрогенез, но,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4"/>
          <w:szCs w:val="24"/>
        </w:rPr>
        <w:t>вероятно, активирует лимбико-ретикулярный комплекс, способствует созданию нейродинамического обеспечения для</w:t>
        <w:br/>
        <w:t>формирования адекватных адаптационных реакций и на этом фоне более</w:t>
        <w:br/>
        <w:t>выраженного ответа на проведение бальнеогрязевых процедур.</w:t>
        <w:br/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</w:rPr>
        <w:t xml:space="preserve">  </w:t>
      </w:r>
      <w:r>
        <w:rPr/>
        <w:t>Таким образом,</w:t>
      </w:r>
      <w:r>
        <w:rPr>
          <w:b/>
        </w:rPr>
        <w:t xml:space="preserve"> </w:t>
      </w:r>
      <w:r>
        <w:rPr/>
        <w:t>магнитотерапия БИМП с частотой модуляции 10Гц от аппарата «АМО-АТОС» по субокципитально-поясничной методике</w:t>
      </w:r>
      <w:r>
        <w:rPr>
          <w:b/>
        </w:rPr>
        <w:t xml:space="preserve"> </w:t>
      </w:r>
      <w:r>
        <w:rPr/>
        <w:t>оказывает достоверно положительное влияние на клинико-нейрофизиологические показатели детей дошкольного возраста со спастическими формами церебрального паралича. Предлагаемая методика может быть рекомендована для применения как в комплексном санаторно-курортном  лечении, так и на поликлиническом этапе, в качестве превентивной терапии (при назначении за 20-30 дней до проведения интенсивной курортной реабилитации)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/>
        <w:t xml:space="preserve">Айвазов В.Н. Управляемая бальнеотерапия на курорте // Матер. </w:t>
      </w:r>
      <w:r>
        <w:rPr>
          <w:lang w:val="en-US"/>
        </w:rPr>
        <w:t>III</w:t>
      </w:r>
      <w:r>
        <w:rPr/>
        <w:t xml:space="preserve"> науч.-практ. конф. «Проблемы и перспективы санаторно-курортного лечения и реабилитации в здравницах России» - Сочи-Дагомыс – 2002.- С.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Бронников В.А, Кравцов Ю.И. Неспецифические системы мозга и реабилитация детей с церебральными параличами. // Журн. Неврол. и психиат. 2005; 6: 45-50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асильева М.Ф., Соловьева Е.Р. Теоретические аспекты применения физиотерапии при черепно-мозговых травмах у детей.</w:t>
      </w:r>
      <w:r>
        <w:rPr/>
        <w:t xml:space="preserve"> // Тезисы доклад.</w:t>
      </w:r>
      <w:r>
        <w:rPr>
          <w:lang w:val="en-US"/>
        </w:rPr>
        <w:t>VI</w:t>
      </w:r>
      <w:r>
        <w:rPr/>
        <w:t xml:space="preserve"> Всероссийского съезда физиотерапевтов. С.-Петербург.2006. С.214-21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Гурова Н.Ю., Бабина Л.М. Оценка нейрофизиологических показателей по результатам РЭГ и ЭМГ у детей со спастическими формами ДЦП после воздействия импульсным магнитным полем. // Матер. межд.науч.-практ. конф. "Современные технологии восстановительной и курортной медицины: спелеоклиматотерапия, бальнеотерапия, магнитотерапия" Пермь, 2005, С. 186-1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Зелинская Д.И., Кобринский Б.А.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Автоматизированный регистр детей-инвалидов в системе учета и анализа состояния здоровья детей России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Рос.вест.перин. и педиатр., 1997.3, 41-4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Мясников И.Г., Бурмистров А.Л. Магнитотерапия сосудистых заболеваний головного мозга // </w:t>
      </w:r>
      <w:hyperlink r:id="rId2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medprom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ru</w:t>
        </w:r>
        <w:r>
          <w:rPr>
            <w:rStyle w:val="InternetLink"/>
            <w:i/>
            <w:color w:val="000000"/>
          </w:rPr>
          <w:t>/</w:t>
        </w:r>
        <w:r>
          <w:rPr>
            <w:rStyle w:val="InternetLink"/>
            <w:i/>
            <w:color w:val="000000"/>
            <w:lang w:val="en-US"/>
          </w:rPr>
          <w:t>medprom</w:t>
        </w:r>
        <w:r>
          <w:rPr>
            <w:rStyle w:val="InternetLink"/>
            <w:i/>
            <w:color w:val="000000"/>
          </w:rPr>
          <w:t>/28563</w:t>
        </w:r>
      </w:hyperlink>
      <w:r>
        <w:rPr>
          <w:i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челяков А.В. Патоморфология тканей нижних конечностей при спастическом церебральном параличе //Ортопедия, травматология и протезирование. - 2000. - № 2. - С. 132-1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логубова И.Е., Кузенкова Л.М., Маслова О.И., Яцык Г.В., Семенова Н.Ю. Клиническая характеристика детей с нарушениями психомоторного и речевого развития до 7-летнего возраста. Медицинский научный и учебно - методический журнал № 26       (Июнь 2005)  С 150 – 17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релкова Н.И. Физические методы лечения в неврологии. М. –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>Lenn N.G. Plasticity and responses of the immature nervous system to injury. Semin Perinatol 1987; XI: 2: 117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 xml:space="preserve">Monastra V., Lubar J.F., Linden M. The development of a quantitative electroencephalographic scanning process for attention deficit hyperactivity disorder: reliability and validity studies. Neuropsychology 2001; 15: 1: 36-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anes J.N., Donoghue J.P. Plasticity and primary motor cortex. Ann Rev Neurosci 2000; 23: 393-4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lang w:val="en-US"/>
        </w:rPr>
        <w:t>Shankaran S: Hemorrhagic lesions of the central nervous system. In: Stevenson DK, Sunshine P, eds. Fetal and Neonatal Brain Injury: Mechanisms, Management, and the Risk of Practice. 2nd ed. Oxford, England: Oxford University Press; 2000: 151-164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766" w:hanging="0"/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rom/ru/medprom/285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6:00Z</dcterms:created>
  <dc:creator>Натали</dc:creator>
  <dc:description/>
  <dc:language>en-US</dc:language>
  <cp:lastModifiedBy>USER</cp:lastModifiedBy>
  <cp:lastPrinted>2007-01-24T10:39:00Z</cp:lastPrinted>
  <dcterms:modified xsi:type="dcterms:W3CDTF">2007-08-29T16:36:00Z</dcterms:modified>
  <cp:revision>2</cp:revision>
  <dc:subject/>
  <dc:title>ЭФФЕКТИВНОСТЬ ДИНАМИЧЕСКОЙ МАГНИТОТЕРАПИИ  С ЧАСТОТОЙ МОДУЛЯЦИИ 10 ГЦ  В КОМПЛЕКСЕ САНАТОРНО-КУРОРТНОЙ РЕАБИЛИТАЦИИ ДЕТЕЙ  С Ц</dc:title>
</cp:coreProperties>
</file>