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ind w:left="320" w:right="20" w:hanging="280"/>
        <w:rPr>
          <w:lang w:val="ru-RU"/>
        </w:rPr>
      </w:pPr>
      <w:r>
        <w:rPr>
          <w:rStyle w:val="Bodytext2Italic"/>
          <w:lang w:val="ru-RU"/>
        </w:rPr>
        <w:t>Шальнова С. А., Деев А. Д., Оганов Р. Г.</w:t>
      </w:r>
      <w:r>
        <w:rPr>
          <w:lang w:val="ru-RU"/>
        </w:rPr>
        <w:t xml:space="preserve"> и др. </w:t>
      </w:r>
      <w:r>
        <w:rPr/>
        <w:t>Частота пуль</w:t>
        <w:softHyphen/>
        <w:t>са и смертность от сердечно-сосудистых заболеваний у российских мужчин и женщин. Результаты эпидемиологи</w:t>
        <w:softHyphen/>
        <w:t>ческого исследования. Кардиология 2005; 10: 45—50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ind w:left="320" w:right="20" w:hanging="280"/>
        <w:rPr/>
      </w:pPr>
      <w:r>
        <w:rPr>
          <w:rStyle w:val="Bodytext2Italic"/>
        </w:rPr>
        <w:t>Маколкин В. И., Зябрев Ф. Н., Андержанова А. А.</w:t>
      </w:r>
      <w:r>
        <w:rPr/>
        <w:t xml:space="preserve"> Новые подходы к лечению стабильной стенокардии. Трудн. паци</w:t>
        <w:softHyphen/>
        <w:t>ент (архив) 2006; 10: 5—7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293" w:leader="none"/>
        </w:tabs>
        <w:ind w:left="320" w:right="20" w:hanging="280"/>
        <w:rPr/>
      </w:pPr>
      <w:r>
        <w:rPr>
          <w:rStyle w:val="Bodytext2Italic"/>
          <w:lang w:val="ru-RU"/>
        </w:rPr>
        <w:t>Свистунов А. А., Головачева Т. В., Скворцов К. Ю.</w:t>
      </w:r>
      <w:r>
        <w:rPr>
          <w:lang w:val="ru-RU"/>
        </w:rPr>
        <w:t xml:space="preserve"> и др. </w:t>
      </w:r>
      <w:r>
        <w:rPr/>
        <w:t>Частота сердечных сокращений как фактор риска развития сердечно-сосудистых заболеваний. Артер. гипертенз. 2008; 14(4): 324-331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38" w:leader="none"/>
        </w:tabs>
        <w:ind w:left="320" w:right="20" w:hanging="280"/>
        <w:rPr/>
      </w:pPr>
      <w:r>
        <w:rPr>
          <w:rStyle w:val="Bodytext2Italic"/>
        </w:rPr>
        <w:t>Маколкин В. И.</w:t>
      </w:r>
      <w:r>
        <w:rPr/>
        <w:t xml:space="preserve"> Нужно ли пациенту с артериальной гиперто</w:t>
        <w:softHyphen/>
        <w:t>нией снижать ЧСС. Артер. гипертенз. 2008; 14(1): 125—130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ind w:left="320" w:right="20" w:hanging="280"/>
        <w:rPr/>
      </w:pPr>
      <w:r>
        <w:rPr>
          <w:rStyle w:val="Bodytext2Italic"/>
        </w:rPr>
        <w:t>Caine М.</w:t>
      </w:r>
      <w:r>
        <w:rPr/>
        <w:t xml:space="preserve"> The present role alpha-adrenergic blockers in the treatment of benign prostatic hypertrophy. J. Urol. (Baltimore) 1986; 136: 1-4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ind w:left="320" w:right="20" w:hanging="280"/>
        <w:rPr/>
      </w:pPr>
      <w:r>
        <w:rPr>
          <w:rStyle w:val="Bodytext2Italic"/>
        </w:rPr>
        <w:t>Chappie C. R.</w:t>
      </w:r>
      <w:r>
        <w:rPr/>
        <w:t xml:space="preserve"> Pharmacological therapy of benign prostatic hy</w:t>
        <w:softHyphen/>
        <w:t>perplasia lower urinary tract symptoms: an overview for the practising clinician. Br. J. Urol. Int. 2005; 94(5): 740—742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ind w:left="320" w:right="20" w:hanging="280"/>
        <w:rPr/>
      </w:pPr>
      <w:r>
        <w:rPr>
          <w:rStyle w:val="Bodytext2Italic"/>
        </w:rPr>
        <w:t>Caine M., Raz S.</w:t>
      </w:r>
      <w:r>
        <w:rPr/>
        <w:t xml:space="preserve"> Some clinical implications of adrenergic re</w:t>
        <w:softHyphen/>
        <w:t>ceptors in the urinary tract. Arch. Suig. 1975; 110(3): 247—250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43" w:leader="none"/>
        </w:tabs>
        <w:ind w:left="320" w:right="20" w:hanging="280"/>
        <w:rPr/>
      </w:pPr>
      <w:r>
        <w:rPr>
          <w:rStyle w:val="Bodytext2Italic"/>
        </w:rPr>
        <w:t>Caine M., Pfau A., Perlberg S.</w:t>
      </w:r>
      <w:r>
        <w:rPr/>
        <w:t xml:space="preserve"> The use of alpha-adrenergic blockers in benign prostatic obstruction. Br. J. Urol. 1976; 48: 255—263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48" w:leader="none"/>
        </w:tabs>
        <w:ind w:left="320" w:right="20" w:hanging="280"/>
        <w:rPr/>
      </w:pPr>
      <w:r>
        <w:rPr>
          <w:rStyle w:val="Bodytext2Italic"/>
        </w:rPr>
        <w:t>Raz S., Magora F., Caine M.</w:t>
      </w:r>
      <w:r>
        <w:rPr/>
        <w:t xml:space="preserve"> The evaluation of pudendal nerve block by measurement of urethral pressure. Surg. Gynecol. Ob- stet. 1971; 133: 453-457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48" w:leader="none"/>
        </w:tabs>
        <w:ind w:left="320" w:right="20" w:hanging="280"/>
        <w:rPr/>
      </w:pPr>
      <w:r>
        <w:rPr>
          <w:rStyle w:val="Bodytext2Italic"/>
        </w:rPr>
        <w:t>Raz S., Caine M.</w:t>
      </w:r>
      <w:r>
        <w:rPr/>
        <w:t xml:space="preserve"> Adrenergic receptors in the female canine ure</w:t>
        <w:softHyphen/>
        <w:t>thra. Invest. Urol. 1972; 9(4): 319—323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43" w:leader="none"/>
        </w:tabs>
        <w:ind w:left="320" w:right="20" w:hanging="280"/>
        <w:rPr/>
      </w:pPr>
      <w:r>
        <w:rPr>
          <w:rStyle w:val="Bodytext2Italic"/>
        </w:rPr>
        <w:t>Raz S., Caine M., Zeigler M.</w:t>
      </w:r>
      <w:r>
        <w:rPr/>
        <w:t xml:space="preserve"> The vascular component in the pro</w:t>
        <w:softHyphen/>
        <w:t>duction of intraurethral pressure. J. Urol. (Baltimore) 1972; 108: 93-96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48" w:leader="none"/>
        </w:tabs>
        <w:ind w:left="320" w:right="20" w:hanging="280"/>
        <w:rPr/>
      </w:pPr>
      <w:r>
        <w:rPr>
          <w:rStyle w:val="Bodytext2Italic"/>
        </w:rPr>
        <w:t>Raz S., Zeigler M., Caine M.</w:t>
      </w:r>
      <w:r>
        <w:rPr/>
        <w:t xml:space="preserve"> Isometric studies on canine urethral musculature. Invest. Urol. 1972; 9(5): 443—446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48" w:leader="none"/>
        </w:tabs>
        <w:ind w:left="320" w:hanging="280"/>
        <w:rPr/>
      </w:pPr>
      <w:r>
        <w:rPr>
          <w:rStyle w:val="Bodytext2Italic"/>
        </w:rPr>
        <w:t>Raz S., Zeigler M., Caine M.</w:t>
      </w:r>
      <w:r>
        <w:rPr/>
        <w:t xml:space="preserve"> Pharmacological receptors in the</w:t>
      </w:r>
    </w:p>
    <w:p>
      <w:pPr>
        <w:pStyle w:val="Bodytext21"/>
        <w:shd w:fill="auto" w:val="clear"/>
        <w:ind w:left="440" w:hanging="0"/>
        <w:jc w:val="left"/>
        <w:rPr/>
      </w:pPr>
      <w:r>
        <w:rPr/>
        <w:t>prostate. Br. J. Urol. 1973; 45: 663—667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43" w:leader="none"/>
        </w:tabs>
        <w:ind w:left="440" w:right="20" w:hanging="0"/>
        <w:rPr/>
      </w:pPr>
      <w:r>
        <w:rPr>
          <w:rStyle w:val="Bodytext2Italic"/>
        </w:rPr>
        <w:t>Raz S., Zeigler M., Caine M.</w:t>
      </w:r>
      <w:r>
        <w:rPr/>
        <w:t xml:space="preserve"> The effect of progesterone on the adrenergic receptors of the urethra. Br. J. Urol. 1973; 45: 131— 135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43" w:leader="none"/>
        </w:tabs>
        <w:spacing w:before="0" w:after="91"/>
        <w:ind w:left="440" w:right="20" w:hanging="0"/>
        <w:rPr/>
      </w:pPr>
      <w:r>
        <w:rPr>
          <w:lang w:val="ru-RU"/>
        </w:rPr>
        <w:t xml:space="preserve">Обструктивная нокгурия / Вишневский </w:t>
      </w:r>
      <w:r>
        <w:rPr/>
        <w:t>E</w:t>
      </w:r>
      <w:r>
        <w:rPr>
          <w:lang w:val="ru-RU"/>
        </w:rPr>
        <w:t xml:space="preserve">. </w:t>
      </w:r>
      <w:r>
        <w:rPr/>
        <w:t>JI</w:t>
      </w:r>
      <w:r>
        <w:rPr>
          <w:lang w:val="ru-RU"/>
        </w:rPr>
        <w:t xml:space="preserve">., Лоран О. Б., Пушкарь Д. Ю. и др. </w:t>
      </w:r>
      <w:r>
        <w:rPr/>
        <w:t>М.; 2007. 161.</w:t>
      </w:r>
    </w:p>
    <w:p>
      <w:pPr>
        <w:pStyle w:val="Bodytext31"/>
        <w:shd w:fill="auto" w:val="clear"/>
        <w:spacing w:lineRule="exact" w:line="140" w:before="0" w:after="59"/>
        <w:ind w:left="3940" w:hanging="0"/>
        <w:rPr>
          <w:lang w:val="en-US"/>
        </w:rPr>
      </w:pPr>
      <w:r>
        <w:rPr>
          <w:rStyle w:val="Bodytext37pt"/>
        </w:rPr>
        <w:t>Поступила</w:t>
      </w:r>
      <w:r>
        <w:rPr>
          <w:rStyle w:val="Bodytext37pt"/>
          <w:lang w:val="en-US"/>
        </w:rPr>
        <w:t xml:space="preserve"> 14.02.10</w:t>
      </w:r>
    </w:p>
    <w:p>
      <w:pPr>
        <w:pStyle w:val="Bodytext21"/>
        <w:shd w:fill="auto" w:val="clear"/>
        <w:spacing w:lineRule="exact" w:line="209" w:before="0" w:after="83"/>
        <w:ind w:hanging="0"/>
        <w:jc w:val="center"/>
        <w:rPr/>
      </w:pPr>
      <w:r>
        <w:rPr/>
        <w:t>SYMPATHIC HYPERACTIVITY AND RESERVOIR FUNCTION OF THE BLADDER IN MEN</w:t>
      </w:r>
    </w:p>
    <w:p>
      <w:pPr>
        <w:pStyle w:val="Bodytext42"/>
        <w:shd w:fill="auto" w:val="clear"/>
        <w:spacing w:lineRule="exact" w:line="180" w:before="0" w:after="15"/>
        <w:ind w:hanging="0"/>
        <w:rPr/>
      </w:pPr>
      <w:r>
        <w:rPr>
          <w:rStyle w:val="Bodytext41"/>
        </w:rPr>
        <w:t>E.L. Vishnevsky, O.B. Loran, V.S. Saenko</w:t>
      </w:r>
    </w:p>
    <w:p>
      <w:pPr>
        <w:pStyle w:val="Bodytext21"/>
        <w:shd w:fill="auto" w:val="clear"/>
        <w:spacing w:before="0" w:after="60"/>
        <w:ind w:left="20" w:right="20" w:firstLine="280"/>
        <w:rPr/>
      </w:pPr>
      <w:r>
        <w:rPr/>
        <w:t>Effects of the sympathetic nervous system (SNS) on detrusor function in the collection phase were studied in 57 men over 50 years of age. Heart rate (HR) was a clinical marker of SNS activity, effective volume of the bladder marked detrusor activity in 34 patients of group 1. The value HR/volume were registered in all voidings for 1-3 days. It was found that enhancement of SNS activity was accompanied by a decline of the reservoir function of the bladder. In HR &lt; 80 and &gt; 100 b/min the differences were significant and reached 56%. Group 2 patients (n = 23) with prostatic adenoma have undergone uroflowm etric monitoring before and after treatment with doxasozine (640 uro- flowgrams). The reservoir function of the bladder increased from 111.0 to 151.4 ml (by 36.3%) in response to block of alpha 1-adreno- receptors. Thus, SNS plays an essential role in management of de</w:t>
        <w:softHyphen/>
        <w:t>trusor function in the collection phase. Its hyperactivity leads to this phase decifiency. It may be a humoral process mediated by vasocon</w:t>
        <w:softHyphen/>
        <w:t>striction and disorder of vesical blood flow. The proportion HR/vol</w:t>
        <w:softHyphen/>
        <w:t>ume shows "sympathetic background" in patients before administra</w:t>
        <w:softHyphen/>
        <w:t>tion of alpha 1-adrenoblockers.</w:t>
      </w:r>
    </w:p>
    <w:p>
      <w:pPr>
        <w:pStyle w:val="Bodytext42"/>
        <w:shd w:fill="auto" w:val="clear"/>
        <w:spacing w:lineRule="exact" w:line="179" w:before="0" w:after="0"/>
        <w:ind w:left="20" w:right="20" w:hanging="0"/>
        <w:jc w:val="both"/>
        <w:rPr/>
      </w:pPr>
      <w:r>
        <w:rPr>
          <w:rStyle w:val="Bodytext4NotItalicSpacing1pt"/>
        </w:rPr>
        <w:t>Key words:</w:t>
      </w:r>
      <w:r>
        <w:rPr>
          <w:rStyle w:val="Bodytext41"/>
        </w:rPr>
        <w:t xml:space="preserve"> sympathetic nervous system, sympathetic hyperactivity, reservoir function of the bladder, prostatic adenoma, alpha 1-adreno</w:t>
        <w:softHyphen/>
        <w:t>blockers, men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14" w:right="754" w:gutter="0" w:header="0" w:top="567" w:footer="6" w:bottom="567"/>
          <w:pgNumType w:start="61" w:fmt="decimal"/>
          <w:cols w:num="2" w:space="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53885" cy="2705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21.3pt;mso-wrap-distance-left:0pt;mso-wrap-distance-right:0pt;mso-wrap-distance-top:0pt;mso-wrap-distance-bottom:0pt;margin-top:0.05pt;mso-position-vertical-relative:text;margin-left:23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52"/>
        <w:shd w:fill="auto" w:val="clear"/>
        <w:ind w:left="100" w:right="8380" w:hanging="0"/>
        <w:rPr/>
      </w:pPr>
      <w:r>
        <w:rPr>
          <w:rStyle w:val="Bodytext57ptNotBoldNotSmallCaps"/>
          <w:b/>
        </w:rPr>
        <w:t xml:space="preserve">© КОЛЛЕКТИВ АВТОРОВ, 2010 </w:t>
      </w:r>
      <w:r>
        <w:rPr>
          <w:rStyle w:val="Bodytext51"/>
        </w:rPr>
        <w:t>удк 616.844.03:616.62-009.16-055.2</w:t>
      </w:r>
    </w:p>
    <w:p>
      <w:pPr>
        <w:pStyle w:val="Bodytext61"/>
        <w:shd w:fill="auto" w:val="clear"/>
        <w:spacing w:lineRule="exact" w:line="220" w:before="0" w:after="87"/>
        <w:ind w:right="40" w:hanging="0"/>
        <w:rPr/>
      </w:pPr>
      <w:r>
        <w:rPr/>
        <w:t>П. В. Глыбочко</w:t>
      </w:r>
      <w:r>
        <w:rPr>
          <w:vertAlign w:val="superscript"/>
        </w:rPr>
        <w:t>1</w:t>
      </w:r>
      <w:r>
        <w:rPr/>
        <w:t>, И. А. Абоян</w:t>
      </w:r>
      <w:r>
        <w:rPr>
          <w:vertAlign w:val="superscript"/>
        </w:rPr>
        <w:t>2</w:t>
      </w:r>
      <w:r>
        <w:rPr/>
        <w:t>, А. 3. Валиев</w:t>
      </w:r>
      <w:r>
        <w:rPr>
          <w:vertAlign w:val="superscript"/>
        </w:rPr>
        <w:t>3</w:t>
      </w:r>
      <w:r>
        <w:rPr/>
        <w:t>, В. Н. Суриков</w:t>
      </w:r>
      <w:r>
        <w:rPr>
          <w:vertAlign w:val="superscript"/>
        </w:rPr>
        <w:t>3</w:t>
      </w:r>
      <w:r>
        <w:rPr/>
        <w:t>, Ю. М. Райгородский</w:t>
      </w:r>
      <w:r>
        <w:rPr>
          <w:vertAlign w:val="superscript"/>
        </w:rPr>
        <w:t>4</w:t>
      </w:r>
    </w:p>
    <w:p>
      <w:pPr>
        <w:pStyle w:val="Heading21"/>
        <w:keepNext w:val="true"/>
        <w:keepLines/>
        <w:shd w:fill="auto" w:val="clear"/>
        <w:spacing w:before="0" w:after="0"/>
        <w:ind w:right="40" w:hanging="0"/>
        <w:rPr/>
      </w:pPr>
      <w:bookmarkStart w:id="0" w:name="bookmark0"/>
      <w:r>
        <w:rPr/>
        <w:t>ВНУТРИПУЗЫРНАЯ ЭЛЕКТРОСТИМУЛЯЦИЯ И МАГНИТОФОРЕЗ ПРИ ГИПЕРАКТИВНОМ МОЧЕВОМ ПУЗЫРЕ У ЖЕНЩИН: ОПЫТ ПРИМЕНЕНИЯ АППАРАТА АМУС-01 "ИНТРАМАГ"</w:t>
      </w:r>
      <w:bookmarkEnd w:id="0"/>
    </w:p>
    <w:p>
      <w:pPr>
        <w:pStyle w:val="Heading21"/>
        <w:keepNext w:val="true"/>
        <w:keepLines/>
        <w:shd w:fill="auto" w:val="clear"/>
        <w:spacing w:before="0" w:after="0"/>
        <w:ind w:right="40" w:hanging="0"/>
        <w:rPr/>
      </w:pPr>
      <w:bookmarkStart w:id="1" w:name="bookmark1"/>
      <w:r>
        <w:rPr/>
        <w:t>С ПРИСТАВКОЙ "ИНТРАСТИМ"</w:t>
      </w:r>
      <w:bookmarkEnd w:id="1"/>
    </w:p>
    <w:p>
      <w:pPr>
        <w:pStyle w:val="Bodytext21"/>
        <w:shd w:fill="auto" w:val="clear"/>
        <w:spacing w:before="0" w:after="179"/>
        <w:ind w:right="40" w:hanging="0"/>
        <w:jc w:val="center"/>
        <w:rPr>
          <w:lang w:val="ru-RU"/>
        </w:rPr>
      </w:pPr>
      <w:r>
        <w:rPr/>
        <w:t xml:space="preserve">'Саратовский государственный медицинский университет им. В. И. Разумовского; </w:t>
      </w:r>
      <w:r>
        <w:rPr>
          <w:vertAlign w:val="superscript"/>
        </w:rPr>
        <w:t>2</w:t>
      </w:r>
      <w:r>
        <w:rPr/>
        <w:t xml:space="preserve">лечебно-диагностичекий центр "Здоровье", Ростов-на-Дону; </w:t>
      </w:r>
      <w:r>
        <w:rPr>
          <w:vertAlign w:val="superscript"/>
        </w:rPr>
        <w:t>3</w:t>
      </w:r>
      <w:r>
        <w:rPr/>
        <w:t xml:space="preserve">поликлиника № 3 Управления делами Президента РФ, Москва; </w:t>
      </w:r>
      <w:r>
        <w:rPr>
          <w:vertAlign w:val="superscript"/>
        </w:rPr>
        <w:t>4</w:t>
      </w:r>
      <w:r>
        <w:rPr/>
        <w:t>000 "Трима", Саратов</w:t>
      </w:r>
    </w:p>
    <w:p>
      <w:pPr>
        <w:pStyle w:val="Bodytext21"/>
        <w:shd w:fill="auto" w:val="clear"/>
        <w:spacing w:lineRule="exact" w:line="180" w:before="0" w:after="130"/>
        <w:ind w:right="40" w:hanging="0"/>
        <w:jc w:val="center"/>
        <w:rPr>
          <w:lang w:val="ru-RU"/>
        </w:rPr>
      </w:pPr>
      <w:r>
        <w:rPr>
          <w:lang w:val="ru-RU"/>
        </w:rPr>
        <w:t>Автор: В. Н. Суриков — канд. мед. наук, зав. урол. отд-нием; тел.: 8(495) 680 89 32</w:t>
      </w:r>
    </w:p>
    <w:p>
      <w:pPr>
        <w:pStyle w:val="Bodytext71"/>
        <w:shd w:fill="auto" w:val="clear"/>
        <w:spacing w:before="0" w:after="0"/>
        <w:ind w:left="1060" w:right="1060" w:hanging="0"/>
        <w:rPr/>
      </w:pPr>
      <w:r>
        <w:rPr/>
        <w:t>На примере лечения 59 женщин (средний возраст 56,4 года) с гиперактивным мочевым пузырем (ГАМП) показана возможность использования высокочастотной электронейростимуляции внут- рипузырно одновременно с магнитофорезом лечебной смеси на основе оксибутинина. По сравнению с пероральным приемом оксибутинина, методика позволила в 2 раза снизить проявления симпто</w:t>
        <w:softHyphen/>
        <w:t>мов ГАМП при уменьшении сроков лечения и устранении побочных эффектов. С помощью лазерной допплеровской флоуметрии обнаружено восстановление на фоне лечения микроциркуляции в сли</w:t>
        <w:softHyphen/>
        <w:t>зистой мочевого пузыря.</w:t>
      </w:r>
    </w:p>
    <w:p>
      <w:pPr>
        <w:pStyle w:val="Bodytext42"/>
        <w:shd w:fill="auto" w:val="clear"/>
        <w:spacing w:lineRule="exact" w:line="180" w:before="0" w:after="0"/>
        <w:ind w:left="1060" w:hanging="0"/>
        <w:jc w:val="both"/>
        <w:rPr>
          <w:lang w:val="ru-RU"/>
        </w:rPr>
      </w:pPr>
      <w:r>
        <w:rPr>
          <w:rStyle w:val="Bodytext4NotItalicSpacing1pt"/>
        </w:rPr>
        <w:t>Ключевые слова:</w:t>
      </w:r>
      <w:r>
        <w:rPr>
          <w:rStyle w:val="Bodytext41"/>
        </w:rPr>
        <w:t xml:space="preserve"> гиперактивный мочевой пузырь, электростимуляция, магнитотерапия.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611" w:right="792" w:gutter="0" w:header="0" w:top="900" w:footer="3" w:bottom="8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53885" cy="1511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11.9pt;mso-wrap-distance-left:0pt;mso-wrap-distance-right:0pt;mso-wrap-distance-top:0pt;mso-wrap-distance-bottom:0pt;margin-top:0.05pt;mso-position-vertical-relative:text;margin-left:23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ind w:left="20" w:right="20" w:firstLine="280"/>
        <w:rPr/>
      </w:pPr>
      <w:r>
        <w:rPr>
          <w:rStyle w:val="BodytextBold"/>
        </w:rPr>
        <w:t>Введение.</w:t>
      </w:r>
      <w:r>
        <w:rPr/>
        <w:t xml:space="preserve"> Синдром гиперактивного мочевого пузыря (ГАМП) — это симптомокомплекс, кото</w:t>
        <w:softHyphen/>
        <w:t>рый проявляется императивными позывами на мо</w:t>
        <w:softHyphen/>
        <w:t>чеиспускание, учащением мочеиспускания и нок- турией [1]. Частота выявления ГАМП достаточно высокая и среди взрослых достигает 10—20% [2, 3] в зависимости от возраста. В общей популяции ГАМП чаще страдают женщины. У мужчин симпто</w:t>
        <w:softHyphen/>
        <w:t>мы ГАМП в 40—60% наблюдений обусловлены на</w:t>
        <w:softHyphen/>
        <w:t>личием аденомы предстательной железы [4]. Значи</w:t>
        <w:softHyphen/>
        <w:t>мость проблемы ГАМП заключается не только в ее высокой распространенности, но и в существенном ухудшении качества жизни больных вследствие влияния заболевания на все стороны их жизни — профессиональную, семейную, социальную.</w:t>
      </w:r>
    </w:p>
    <w:p>
      <w:pPr>
        <w:pStyle w:val="Bodytext1"/>
        <w:shd w:fill="auto" w:val="clear"/>
        <w:ind w:left="20" w:right="20" w:firstLine="280"/>
        <w:rPr/>
      </w:pPr>
      <w:r>
        <w:rPr/>
        <w:t>Существующие методы терапии ГАМП основы</w:t>
        <w:softHyphen/>
        <w:t>ваются на патофизических представлениях о воз</w:t>
        <w:softHyphen/>
        <w:t>никновении заболевания. Условно их можно раз</w:t>
        <w:softHyphen/>
        <w:t>делить на две категории: первая — нейрогенные на</w:t>
        <w:softHyphen/>
        <w:t>рушения в многоуровневой системе иннервации мочевого пузыря [5], вторая — миогенная дистро</w:t>
        <w:softHyphen/>
        <w:t>фия детрузора на фоне нарушения кровообраще</w:t>
        <w:softHyphen/>
        <w:t>ния и питания [6, 7].</w:t>
      </w:r>
    </w:p>
    <w:p>
      <w:pPr>
        <w:pStyle w:val="Bodytext1"/>
        <w:shd w:fill="auto" w:val="clear"/>
        <w:ind w:left="20" w:right="20" w:firstLine="280"/>
        <w:rPr/>
      </w:pPr>
      <w:r>
        <w:rPr/>
        <w:t>До настоящего времени первой линией лечения больных с ГАМП остаются антихолинергические препараты (телтеродин, оксибутинин, троспий хлорид). Они имеют сходную эффективность как при нейрогенной, так и при идиопатической дет- рузорной гиперактивности [8]. Однако использова</w:t>
        <w:softHyphen/>
        <w:t>ние холинолитиков требует многомесячных курсов лечения и нередко сопровождается развитием ряда побочных эффектов, что значительно ограничива</w:t>
        <w:softHyphen/>
        <w:t>ет их применение в клинической практике. Это обусловливает использование, с одной стороны,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636" w:right="753" w:gutter="0" w:header="0" w:top="900" w:footer="3" w:bottom="816"/>
          <w:pgNumType w:fmt="decimal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exact" w:line="211"/>
        <w:ind w:left="20" w:right="20" w:hanging="0"/>
        <w:rPr/>
      </w:pPr>
      <w:r>
        <w:rPr/>
        <w:t>немедикаментозных методов лечения данной кате</w:t>
        <w:softHyphen/>
        <w:t>гории больных, а с другой — местной медикамен</w:t>
        <w:softHyphen/>
        <w:t>тозной терапии путем внутрипузырного введения холинолитиков [9, 10].</w:t>
      </w:r>
    </w:p>
    <w:p>
      <w:pPr>
        <w:pStyle w:val="Bodytext1"/>
        <w:shd w:fill="auto" w:val="clear"/>
        <w:spacing w:lineRule="exact" w:line="211"/>
        <w:ind w:left="20" w:right="20" w:firstLine="280"/>
        <w:rPr/>
      </w:pPr>
      <w:r>
        <w:rPr/>
        <w:t>Известные методы электростимуляции тибиаль- ного нерва [11], анальная электростимуляция [12] дают эффект, но не обеспечивают стойкого улуч</w:t>
        <w:softHyphen/>
        <w:t>шения, так как не прямо, а косвенно влияют на ин</w:t>
        <w:softHyphen/>
        <w:t>нервацию и кровоток нижнего отдела мочевыводя- щих путей. Более обнадеживающие результаты по</w:t>
        <w:softHyphen/>
        <w:t>лучены при комбинировании электростимуляции с медикаментозной и лазеротерапией [13].</w:t>
      </w:r>
    </w:p>
    <w:p>
      <w:pPr>
        <w:pStyle w:val="Bodytext1"/>
        <w:shd w:fill="auto" w:val="clear"/>
        <w:spacing w:lineRule="exact" w:line="211"/>
        <w:ind w:left="20" w:right="20" w:firstLine="280"/>
        <w:rPr/>
      </w:pPr>
      <w:r>
        <w:rPr/>
        <w:t>Все это свидетельствует об актуальности даль</w:t>
        <w:softHyphen/>
        <w:t>нейшего поиска эффективной терапии ГАМП и перспективности выбранного направления, осно</w:t>
        <w:softHyphen/>
        <w:t>ванного на комплексном подходе к лечению с ис</w:t>
        <w:softHyphen/>
        <w:t>пользованием различных физических и медика</w:t>
        <w:softHyphen/>
        <w:t>ментозных методов.</w:t>
      </w:r>
    </w:p>
    <w:p>
      <w:pPr>
        <w:pStyle w:val="Bodytext1"/>
        <w:shd w:fill="auto" w:val="clear"/>
        <w:spacing w:lineRule="exact" w:line="211"/>
        <w:ind w:left="20" w:right="20" w:firstLine="280"/>
        <w:rPr/>
      </w:pPr>
      <w:r>
        <w:rPr/>
        <w:t>В связи с этим представляется обоснованным использование внутрипузырной нейромодуляции с одновременным введением в мочевой пузырь холи</w:t>
        <w:softHyphen/>
        <w:t>нолитиков и проведение магнитотерапии, оказы</w:t>
        <w:softHyphen/>
        <w:t>вающей как форетическое, так и вазоактивное дей</w:t>
        <w:softHyphen/>
        <w:t>ствие [14, 15]. Реализовать такое комплексное ле</w:t>
        <w:softHyphen/>
        <w:t>чение позволяет отечественный аппарат АМУС-01- "Интрамаг" с приставкой "Интрастим".</w:t>
      </w:r>
    </w:p>
    <w:p>
      <w:pPr>
        <w:pStyle w:val="Bodytext1"/>
        <w:shd w:fill="auto" w:val="clear"/>
        <w:spacing w:lineRule="exact" w:line="211"/>
        <w:ind w:left="20" w:right="20" w:firstLine="280"/>
        <w:rPr/>
      </w:pPr>
      <w:r>
        <w:rPr/>
        <w:t>Метол высокочастотной трансуретральной электростимуляции давно и успешно используется урологами в комплексном лечении простатита (приставка "Интрастим", аппарат "Интратон" и др.). Импульсы высокочастотного тока дают ней- ромышечный модулирующий эффект, способству</w:t>
        <w:softHyphen/>
        <w:t>ют дренированию железы и купированию тазовых болей. Это является дополнительным аргументом в пользу применимости такого воздействия у боль</w:t>
        <w:softHyphen/>
        <w:t>ных с ГАМП.</w:t>
      </w:r>
    </w:p>
    <w:p>
      <w:pPr>
        <w:pStyle w:val="Bodytext1"/>
        <w:shd w:fill="auto" w:val="clear"/>
        <w:spacing w:lineRule="exact" w:line="211"/>
        <w:ind w:left="20" w:right="20" w:firstLine="280"/>
        <w:rPr/>
      </w:pPr>
      <w:r>
        <w:rPr/>
        <w:t>Целью работы явилось обоснование возможной оптимизации лечения ГАМП у женщин при отказе от системной медикаментозной терапии, вызываю</w:t>
        <w:softHyphen/>
        <w:t>щей побочные эффекты.</w:t>
      </w:r>
    </w:p>
    <w:p>
      <w:pPr>
        <w:pStyle w:val="Bodytext1"/>
        <w:shd w:fill="auto" w:val="clear"/>
        <w:spacing w:lineRule="exact" w:line="211"/>
        <w:ind w:left="20" w:right="20" w:firstLine="280"/>
        <w:rPr/>
      </w:pPr>
      <w:r>
        <w:rPr>
          <w:rStyle w:val="BodytextBold"/>
        </w:rPr>
        <w:t>Материалы и методы. В</w:t>
      </w:r>
      <w:r>
        <w:rPr/>
        <w:t xml:space="preserve"> исследование включены 59 женщин с ГАМП, возраст которых колебался от 19 до 72 лет (средний возраст 56,4 года). Больные предъявляли жалобы на учащенное дневное и ноч</w:t>
        <w:softHyphen/>
        <w:t>ное мочеиспускание, ургентные позывы на мочеиспускание и эпизоды ургентного не</w:t>
        <w:softHyphen/>
        <w:t>держания мочи.</w:t>
      </w:r>
      <w:r>
        <mc:AlternateContent>
          <mc:Choice Requires="wps">
            <w:drawing>
              <wp:anchor behindDoc="0" distT="194945" distB="194945" distL="64770" distR="64770" simplePos="0" locked="0" layoutInCell="0" allowOverlap="1" relativeHeight="4">
                <wp:simplePos x="0" y="0"/>
                <wp:positionH relativeFrom="margin">
                  <wp:posOffset>-23495</wp:posOffset>
                </wp:positionH>
                <wp:positionV relativeFrom="page">
                  <wp:posOffset>339090</wp:posOffset>
                </wp:positionV>
                <wp:extent cx="3688080" cy="304990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04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6810" cy="304990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6810" cy="304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240.15pt;mso-wrap-distance-left:5.1pt;mso-wrap-distance-right:5.1pt;mso-wrap-distance-top:15.35pt;mso-wrap-distance-bottom:15.35pt;margin-top:26.7pt;mso-position-vertical-relative:page;margin-left:-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86810" cy="304990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6810" cy="304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"/>
        <w:shd w:fill="auto" w:val="clear"/>
        <w:spacing w:lineRule="exact" w:line="211"/>
        <w:ind w:left="20" w:right="40" w:firstLine="280"/>
        <w:rPr/>
      </w:pPr>
      <w:r>
        <w:rPr/>
        <w:t>В исследование не включались больные с объемом остаточной мочи более 100 мл, ин- терстициальным циститом, дивертикулами и опухолями мочевого пузыря, а также боль</w:t>
        <w:softHyphen/>
        <w:t>ные с преобладанием стрессового компо</w:t>
        <w:softHyphen/>
        <w:t>нента недержания мочи, неврологическими заболеваниями, влияющими на мочеиспус</w:t>
        <w:softHyphen/>
        <w:t>кание, с обострением инфекционно-воспа- лительных заболеваний нижних мочевыво- дящих путей. Исключались также пациент</w:t>
        <w:softHyphen/>
        <w:t>ки, перенесшие оперативные вмешательства на тазовых органах в последние 6 мес и при</w:t>
        <w:softHyphen/>
        <w:t>нимавшие в последний месяц препараты, влияющие на функцию нижних мочевыво- дящих путей.</w:t>
      </w:r>
    </w:p>
    <w:p>
      <w:pPr>
        <w:pStyle w:val="Bodytext1"/>
        <w:shd w:fill="auto" w:val="clear"/>
        <w:spacing w:lineRule="exact" w:line="211"/>
        <w:ind w:left="20" w:right="40" w:firstLine="280"/>
        <w:rPr/>
      </w:pPr>
      <w:r>
        <w:rPr/>
        <w:t>Большинство пациенток менопаузально- го возраста — 23 (38,9%) связывали появле</w:t>
        <w:softHyphen/>
        <w:t>ние симптомов ГАМП</w:t>
      </w:r>
      <w:r>
        <w:rPr>
          <w:rStyle w:val="Bodytext8ptBoldSmallCaps"/>
        </w:rPr>
        <w:t xml:space="preserve"> с</w:t>
      </w:r>
      <w:r>
        <w:rPr/>
        <w:t xml:space="preserve"> наступлением ме</w:t>
        <w:softHyphen/>
        <w:t>нопаузы. Опущение тазовых органов выяв</w:t>
        <w:softHyphen/>
        <w:t>лено у 8 (13,8%) женщин, инфекции моче- выводящих путей имели в анамнезе 18 (30,5%), энурез - 11 (18,6%).</w:t>
      </w:r>
    </w:p>
    <w:p>
      <w:pPr>
        <w:pStyle w:val="Bodytext1"/>
        <w:shd w:fill="auto" w:val="clear"/>
        <w:spacing w:lineRule="exact" w:line="211"/>
        <w:ind w:left="20" w:right="40" w:firstLine="280"/>
        <w:rPr/>
      </w:pPr>
      <w:r>
        <w:rPr/>
        <w:t>Из 59 обследованных пациенток 13 использова</w:t>
        <w:softHyphen/>
        <w:t>ли оксибутинин перорально ранее (более 6 мес на</w:t>
        <w:softHyphen/>
        <w:t>зад), у 7 из них препарат дал недостаточно выра</w:t>
        <w:softHyphen/>
        <w:t>женный эффект, а у 6 отмечались побочные эф</w:t>
        <w:softHyphen/>
        <w:t>фекты (в основном запоры, энкопрорез), заставив</w:t>
        <w:softHyphen/>
        <w:t>шие прекратить прием препарата.</w:t>
      </w:r>
    </w:p>
    <w:p>
      <w:pPr>
        <w:pStyle w:val="Bodytext1"/>
        <w:shd w:fill="auto" w:val="clear"/>
        <w:spacing w:lineRule="exact" w:line="211"/>
        <w:ind w:left="20" w:right="40" w:firstLine="280"/>
        <w:rPr/>
      </w:pPr>
      <w:r>
        <w:rPr/>
        <w:t>Больных обследовали по стандартной схеме: за</w:t>
        <w:softHyphen/>
        <w:t>полнение дневника мочеиспусканий в течение 72 ч, рутинные лабораторные тесты, ультразвуко</w:t>
        <w:softHyphen/>
        <w:t>вое исследование с определением количества оста</w:t>
        <w:softHyphen/>
        <w:t>точной мочи, урофлоуметрия, цистометрия. Уро- динамические исследования выполняли согласно рекомендациям Международного общества по удержанию мочи [1].</w:t>
      </w:r>
    </w:p>
    <w:p>
      <w:pPr>
        <w:pStyle w:val="Bodytext1"/>
        <w:shd w:fill="auto" w:val="clear"/>
        <w:spacing w:lineRule="exact" w:line="211"/>
        <w:ind w:left="20" w:right="40" w:firstLine="280"/>
        <w:rPr/>
      </w:pPr>
      <w:r>
        <w:rPr/>
        <w:t>Эти же рекомендации использовали при оценке результатов лечения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spacing w:lineRule="exact" w:line="211"/>
        <w:ind w:left="20" w:right="40" w:firstLine="280"/>
        <w:rPr/>
      </w:pPr>
      <w:r>
        <w:rPr/>
        <w:t>выздоровление — уменьшение клинических проявлений (исчезновение императивного недер</w:t>
        <w:softHyphen/>
        <w:t>жания мочи, императивных позывов, нормализа</w:t>
        <w:softHyphen/>
        <w:t>ция пузырного рефлекса) более чем на 90%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exact" w:line="211"/>
        <w:ind w:left="20" w:right="40" w:firstLine="280"/>
        <w:rPr/>
      </w:pPr>
      <w:r>
        <w:rPr/>
        <w:t>улучшение — уменьшение клинических про</w:t>
        <w:softHyphen/>
        <w:t>явлений дисфункции мочевого пузыря более чем на 50%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exact" w:line="211"/>
        <w:ind w:left="20" w:right="40" w:firstLine="280"/>
        <w:rPr/>
      </w:pPr>
      <w:r>
        <w:rPr/>
        <w:t>без эффекта — уменьшение клинических проявлений дисфункции мочевого пузыря менее чем на 50%.</w:t>
      </w:r>
    </w:p>
    <w:p>
      <w:pPr>
        <w:pStyle w:val="Bodytext1"/>
        <w:shd w:fill="auto" w:val="clear"/>
        <w:spacing w:lineRule="exact" w:line="211"/>
        <w:ind w:left="20" w:right="40" w:firstLine="280"/>
        <w:rPr/>
      </w:pPr>
      <w:r>
        <w:rPr/>
        <w:t>Оценку микроциркуляции проводили с помо</w:t>
        <w:softHyphen/>
        <w:t xml:space="preserve">щью лазерной допплеровской флуометрии (ЛДФ), используя аппарат </w:t>
      </w:r>
      <w:r>
        <w:rPr>
          <w:lang w:val="en-US"/>
        </w:rPr>
        <w:t>JIAKK</w:t>
      </w:r>
      <w:r>
        <w:rPr/>
        <w:t>-01 (НПО "Лаз- ма") и программное обеспечение для обработки кривых непосредственно после каждого исследо</w:t>
        <w:softHyphen/>
        <w:t>вания. При ЛДФ-исследовании использовали оригинальный датчик, встроенный в уретраль</w:t>
        <w:softHyphen/>
        <w:t>ный катетер аппарата АМУС-01-"Интрамаг" и фиксируемый в уретре вблизи противоположной стенки мочевого пузыря. Пациентка находилась в положении лежа на спине с разведенными и со</w:t>
        <w:softHyphen/>
        <w:t>гнутыми в коленях ногами. Определяли следую</w:t>
        <w:softHyphen/>
        <w:t>щие показатели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exact" w:line="211"/>
        <w:ind w:left="20" w:right="40" w:firstLine="280"/>
        <w:rPr/>
      </w:pPr>
      <w:r>
        <w:rPr/>
        <w:t>показатель микроциркуляции, характери</w:t>
        <w:softHyphen/>
        <w:t>зующий поток эритроцитов в единицу времени че</w:t>
        <w:softHyphen/>
        <w:t>рез единицу объема ткани (в перфузионных едини</w:t>
        <w:softHyphen/>
        <w:t>цах — перф. ед.);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872" w:right="975" w:gutter="0" w:header="0" w:top="532" w:footer="3" w:bottom="1395"/>
          <w:pgNumType w:fmt="decimal"/>
          <w:cols w:num="2" w:equalWidth="false" w:sep="false">
            <w:col w:w="4949" w:space="312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1"/>
        <w:shd w:fill="auto" w:val="clear"/>
        <w:tabs>
          <w:tab w:val="clear" w:pos="708"/>
          <w:tab w:val="left" w:pos="567" w:leader="none"/>
        </w:tabs>
        <w:spacing w:lineRule="exact" w:line="203" w:before="122" w:after="0"/>
        <w:ind w:left="300" w:righ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16" w:before="122" w:after="0"/>
        <w:ind w:left="40" w:right="23" w:firstLine="261"/>
        <w:rPr/>
      </w:pPr>
      <w:r>
        <w:rPr/>
        <w:t>среднеквадратическое отклонение, отражаю</w:t>
        <w:softHyphen/>
        <w:t>щее временную изменчивость микроциркуляции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16"/>
        <w:ind w:left="40" w:right="23" w:firstLine="261"/>
        <w:rPr/>
      </w:pPr>
      <w:r>
        <w:rPr/>
        <w:t>амплитуду медленных ритмов и амплитуду пульсовых колебаний.</w:t>
      </w:r>
    </w:p>
    <w:p>
      <w:pPr>
        <w:pStyle w:val="Bodytext1"/>
        <w:shd w:fill="auto" w:val="clear"/>
        <w:spacing w:lineRule="auto" w:line="216"/>
        <w:ind w:left="40" w:right="23" w:firstLine="261"/>
        <w:rPr/>
      </w:pPr>
      <w:r>
        <w:rPr/>
        <w:t>В зависимости от проводимого лечения больные были рандомизированно разделены на 2 группы.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16"/>
        <w:ind w:left="40" w:right="23" w:firstLine="261"/>
        <w:rPr/>
      </w:pPr>
      <w:r>
        <w:rPr/>
        <w:t>ю,</w:t>
        <w:tab/>
        <w:t>контрольную, группу (</w:t>
      </w:r>
      <w:r>
        <w:rPr>
          <w:lang w:val="en-US"/>
        </w:rPr>
        <w:t>n</w:t>
      </w:r>
      <w:r>
        <w:rPr/>
        <w:t xml:space="preserve"> = 29) составили больные, которым назначалась системная антихо- линергическая терапия препаратом оксибутини- ном (дриптан) в дозе по 5 мг 2 раза в день. Дли</w:t>
        <w:softHyphen/>
        <w:t>тельность лечения 3 мес.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16"/>
        <w:ind w:left="40" w:right="23" w:firstLine="261"/>
        <w:rPr/>
      </w:pPr>
      <w:r>
        <w:rPr/>
        <w:t>я,</w:t>
        <w:tab/>
        <w:t>основная, группа (и = 30) представлена женщинами, которым проводилась только мест</w:t>
        <w:softHyphen/>
        <w:t>ная комбинированная терапия с помощью аппа</w:t>
        <w:softHyphen/>
        <w:t>рата АМУС-01-"Интрамаг" и приставки "Интра- стим" (ООО "ТРИМА", Саратов, регистрацион</w:t>
        <w:softHyphen/>
        <w:t>ные удостоверения Росздравнадзора № ФСР 2009/06180 и № ФС 022а2004/1072-05). Внутри- пузырные инсталляции лечебной смеси, состоя</w:t>
        <w:softHyphen/>
        <w:t>щей из диметилсульфоксида (ДМСО), оксибути- нина и раствора фурацилина 1:5000 [9], проводи</w:t>
        <w:softHyphen/>
        <w:t>лись через уретральный перфорированный кате</w:t>
        <w:softHyphen/>
        <w:t>тер с внутренним проводником из комплекта ап</w:t>
        <w:softHyphen/>
        <w:t>парата. К 15 мл фурацилина добавляли 5 мл ДМСО и механически размельченную с соблю</w:t>
        <w:softHyphen/>
        <w:t>дением правил асептики таблетку оксибутинина (5 мг). Одновременно с инсталляцией лечебной смеси проводилась эндоуретральная электрости</w:t>
        <w:softHyphen/>
        <w:t>муляция. Для этого внутренний проводник урет</w:t>
        <w:softHyphen/>
        <w:t>рального катетера подключался к активному вы</w:t>
        <w:softHyphen/>
        <w:t>ходу приставки "Интрастим", а пассивный элек</w:t>
        <w:softHyphen/>
        <w:t>трод (опорный) располагался на передней брюш</w:t>
        <w:softHyphen/>
        <w:t>ной стенке в проекции мочевого пузыря и при</w:t>
        <w:softHyphen/>
        <w:t>жимался двумя призматическими излучателями бегущего магнитного поля, подключенными к аппарату АМУС-01-"Интрамаг" (рис. 1).</w:t>
      </w:r>
    </w:p>
    <w:p>
      <w:pPr>
        <w:pStyle w:val="Bodytext1"/>
        <w:shd w:fill="auto" w:val="clear"/>
        <w:spacing w:lineRule="auto" w:line="216"/>
        <w:ind w:left="40" w:right="23" w:firstLine="261"/>
        <w:rPr/>
      </w:pPr>
      <w:r>
        <w:rPr/>
        <w:t>Таким образом, местная лекарственная терапия сочеталась с эндоуретральной электростимуляцией (нейромодуляцией), а также с магнитотерапией и магнитофорезом лечебной смеси в ткани уретры и мочевого пузыря. Силу тока при стимуляции вы</w:t>
        <w:softHyphen/>
        <w:t>бирали по ощущениям пациентки, на уровне лег</w:t>
        <w:softHyphen/>
        <w:t>кой вибрации, избегая болезненности.</w:t>
      </w:r>
    </w:p>
    <w:p>
      <w:pPr>
        <w:pStyle w:val="Bodytext1"/>
        <w:shd w:fill="auto" w:val="clear"/>
        <w:spacing w:lineRule="auto" w:line="216"/>
        <w:ind w:left="40" w:right="23" w:firstLine="261"/>
        <w:rPr/>
      </w:pPr>
      <w:r>
        <w:rPr/>
        <w:t>Проводилось 2 курса по 10 сеансов каждый с интервалом между курсами 2 мес. Между курсами никакая терапия не назначалась.</w:t>
      </w:r>
    </w:p>
    <w:p>
      <w:pPr>
        <w:pStyle w:val="Bodytext1"/>
        <w:shd w:fill="auto" w:val="clear"/>
        <w:spacing w:lineRule="auto" w:line="216"/>
        <w:ind w:left="40" w:right="23" w:firstLine="261"/>
        <w:rPr/>
      </w:pPr>
      <w:r>
        <w:rPr/>
        <w:t>Спустя 3 и 6 мес больным обеих групп проводи</w:t>
        <w:softHyphen/>
        <w:t>лись повторные исследова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8150</wp:posOffset>
                </wp:positionH>
                <wp:positionV relativeFrom="paragraph">
                  <wp:posOffset>69215</wp:posOffset>
                </wp:positionV>
                <wp:extent cx="2962275" cy="323088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1640" cy="323088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1640" cy="323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54.4pt;mso-wrap-distance-left:0pt;mso-wrap-distance-right:0pt;mso-wrap-distance-top:0pt;mso-wrap-distance-bottom:0pt;margin-top:5.45pt;mso-position-vertical-relative:text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61640" cy="323088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1640" cy="323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spacing w:lineRule="auto" w:line="216"/>
        <w:ind w:left="40" w:right="23" w:firstLine="261"/>
        <w:rPr/>
      </w:pPr>
      <w:r>
        <w:rPr/>
        <w:t>Материал обрабатывался статистически с помо</w:t>
        <w:softHyphen/>
        <w:t xml:space="preserve">щью </w:t>
      </w:r>
      <w:r>
        <w:rPr>
          <w:lang w:val="en-US"/>
        </w:rPr>
        <w:t>t</w:t>
      </w:r>
      <w:r>
        <w:rPr/>
        <w:t>-критерия Стьюдента, χ</w:t>
      </w:r>
      <w:r>
        <w:rPr>
          <w:vertAlign w:val="superscript"/>
        </w:rPr>
        <w:t>2</w:t>
      </w:r>
      <w:r>
        <w:rPr/>
        <w:t>-критерия Пирсона, корреляционного, регрессионного и факторного дисперсионного анализа. Результаты сравнения рассматривались как статистически значимые при р &lt; 0,05.</w:t>
      </w:r>
    </w:p>
    <w:p>
      <w:pPr>
        <w:pStyle w:val="Bodytext1"/>
        <w:shd w:fill="auto" w:val="clear"/>
        <w:spacing w:lineRule="auto" w:line="216"/>
        <w:ind w:left="40" w:right="23" w:firstLine="261"/>
        <w:rPr/>
      </w:pPr>
      <w:r>
        <w:rPr/>
        <w:t>Результаты. Анализ дневников мочеиспусканий показал, что у больных 1-й группы среднее число мочеиспусканий в течение суток исходно состави</w:t>
        <w:softHyphen/>
        <w:t>ло 14,4 ± 3,0, во 2-й группе — 15,1 ± 3,2. Среднее число ургентных позывов и ургентного недержания мочи в 1-й группе до лечения равнялось соответст</w:t>
        <w:softHyphen/>
        <w:t>венно 3,4 ± 1,8 и 1,2 ± 0,8, во 2-й группе — 3,6 ± 1,6 и 1,3 ± 0,9.</w:t>
      </w:r>
    </w:p>
    <w:p>
      <w:pPr>
        <w:pStyle w:val="Bodytext1"/>
        <w:shd w:fill="auto" w:val="clear"/>
        <w:spacing w:lineRule="auto" w:line="216"/>
        <w:ind w:left="40" w:right="23" w:firstLine="261"/>
        <w:rPr/>
      </w:pPr>
      <w:r>
        <w:rPr/>
        <w:t>Цистометрическая емкость мочевого пузыря ис</w:t>
        <w:softHyphen/>
        <w:t>ходно в 1-й группе составляла в среднем 187,6 ±43,4 мл, во 2-й — 176,8 ± 33,2 мл.</w:t>
      </w:r>
    </w:p>
    <w:p>
      <w:pPr>
        <w:pStyle w:val="Bodytext1"/>
        <w:shd w:fill="auto" w:val="clear"/>
        <w:spacing w:lineRule="auto" w:line="216"/>
        <w:ind w:left="40" w:right="23" w:firstLine="261"/>
        <w:rPr/>
      </w:pPr>
      <w:r>
        <w:rPr/>
        <w:t>В процессе лечения, начиная с первых дней, больные 1-й группы отмечали наличие побочных эффектов: сухость во рту — 14 (48,2%), боли и не</w:t>
        <w:softHyphen/>
        <w:t>приятные ощущения в желудке — 6 (20,6%), ослаб</w:t>
        <w:softHyphen/>
        <w:t>ление зрения — 3 (10,3%), задержки стула — 5 (17,2%). Спустя 1 мес приема оксибутинина в 1-й группе от лечения отказались 2 больных, страдаю</w:t>
        <w:softHyphen/>
        <w:t>щие хроническим гастродуоденитом, язвенной бо</w:t>
        <w:softHyphen/>
        <w:t>лезнью двенадцатиперстной кишки. Во 2-й группе больные переносили лечение без побочных эффек</w:t>
        <w:softHyphen/>
        <w:t>тов. После первого курса лечения 3 больные 2-й группы отказались продолжить лечение, так как симптомы ГАМП у них отсутствовали.</w:t>
      </w:r>
    </w:p>
    <w:p>
      <w:pPr>
        <w:pStyle w:val="Bodytext1"/>
        <w:shd w:fill="auto" w:val="clear"/>
        <w:spacing w:lineRule="auto" w:line="216"/>
        <w:ind w:left="40" w:right="23" w:firstLine="261"/>
        <w:rPr/>
      </w:pPr>
      <w:r>
        <w:rPr/>
        <w:t>Анализ динамики дневника мочеиспусканий показал, что в 1 -й группе спустя 3 мес среднее чис</w:t>
        <w:softHyphen/>
        <w:t>ло мочеиспусканий в сутки снизилось на 30,5% (до 10 ± 2,2). Еще через 3 мес (в отсутствие лечения) достигнутый результат несколько снизился — до 27,8% (рис. 2). В этой же группе через 3 мес среднее число ургентных позывов уменьшилось на 42,1% (до 1,9 ± 1,2), а через 6 мес снижение составило 34,6%. Ургентное недержание мочи за этот период уменьшилось на 45%. Цистометрическая емкость мочевого пузыря через 3 мес увеличилась в 1-й группе на 25% (до 234 ± 38,4 мл), сохранившись практически на прежнем уровне через 6 мес.</w:t>
      </w:r>
    </w:p>
    <w:p>
      <w:pPr>
        <w:pStyle w:val="Bodytext1"/>
        <w:shd w:fill="auto" w:val="clear"/>
        <w:spacing w:lineRule="auto" w:line="216"/>
        <w:ind w:left="40" w:right="23" w:firstLine="261"/>
        <w:rPr/>
      </w:pPr>
      <w:r>
        <w:rPr/>
        <w:t>Во 2-й группе на фоне местной комплексной те</w:t>
        <w:softHyphen/>
        <w:t>рапии среднее число мочеиспусканий уменьшилось за 3 мес на 55,5% (до 6,7 ± 2,2). Еще через 3 мес этот результат статистически незначимо</w:t>
      </w:r>
      <w:r>
        <w:rPr>
          <w:rStyle w:val="Bodytext9ptItalic"/>
        </w:rPr>
        <w:t xml:space="preserve"> (р</w:t>
      </w:r>
      <w:r>
        <w:rPr/>
        <w:t xml:space="preserve"> &gt; 0,05) увели</w:t>
        <w:softHyphen/>
        <w:t>чился на 3,3%. Число императивных позывов досто</w:t>
        <w:softHyphen/>
        <w:t>верно снизилось на 66,2% — до 1,2 ± 0,5</w:t>
      </w:r>
      <w:r>
        <w:rPr>
          <w:rStyle w:val="Bodytext9ptItalic"/>
        </w:rPr>
        <w:t xml:space="preserve"> (р &lt;</w:t>
      </w:r>
      <w:r>
        <w:rPr/>
        <w:t xml:space="preserve"> 0,05). Частота ургентного недержания мочи снизилась на 60% — до 0,52 ±0,2. Цистометрическая емкость мо</w:t>
        <w:softHyphen/>
        <w:t>чевого пузыря через 3 мес увеличилась в среднем на 39,2% — до 246,1 ± 42,1 мл, через 6 мес — до 252,8 ± 44,4</w:t>
      </w:r>
      <w:r>
        <w:rPr>
          <w:rStyle w:val="Bodytext9ptItalic"/>
        </w:rPr>
        <w:t xml:space="preserve"> {р</w:t>
      </w:r>
      <w:r>
        <w:rPr/>
        <w:t xml:space="preserve"> &lt; 0,05).</w:t>
      </w:r>
    </w:p>
    <w:p>
      <w:pPr>
        <w:pStyle w:val="Bodytext1"/>
        <w:shd w:fill="auto" w:val="clear"/>
        <w:spacing w:lineRule="auto" w:line="216"/>
        <w:ind w:left="40" w:right="23" w:firstLine="261"/>
        <w:rPr/>
      </w:pPr>
      <w:r>
        <w:rPr/>
        <w:t>В соответствии с критериями Международного общества по удержанию мочи и оценками самих пациенток выздоровление можно констатировать у 9 женщин 2-й группы (30%), улучшение — у 17 (56,6%), отсутствие эффекта — у 4 (13,3%). В 1-й группе эти показатели составили соответственно 10,3, 34,4 и 55,1%.</w:t>
      </w:r>
      <w:r>
        <w:br w:type="page"/>
      </w:r>
    </w:p>
    <w:p>
      <w:pPr>
        <w:pStyle w:val="Bodytext1"/>
        <w:numPr>
          <w:ilvl w:val="0"/>
          <w:numId w:val="0"/>
        </w:numPr>
        <w:shd w:fill="auto" w:val="clear"/>
        <w:spacing w:lineRule="auto" w:line="216"/>
        <w:ind w:left="40" w:right="23" w:firstLine="261"/>
        <w:rPr/>
      </w:pPr>
      <w:r>
        <w:rPr/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709" w:right="848" w:gutter="0" w:header="0" w:top="524" w:footer="3" w:bottom="633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38500" cy="2333625"/>
                <wp:effectExtent l="0" t="0" r="0" b="0"/>
                <wp:wrapTopAndBottom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7720" cy="233362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7720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83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47720" cy="233362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7720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spacing w:lineRule="auto" w:line="216" w:before="229" w:after="0"/>
        <w:ind w:left="120" w:right="80" w:firstLine="300"/>
        <w:rPr/>
      </w:pPr>
      <w:r>
        <w:rPr/>
        <w:t>Исследование микроциркуляции методом ЛДФ выявило стазический гемодинамический тип. Для него характерны низкоамплитудные колебания, за</w:t>
        <w:softHyphen/>
        <w:t>медление потока эритроцитов. Отмечалось сниже</w:t>
        <w:softHyphen/>
        <w:t>ние показателя микроциркуляции (рис. 3) и сред- неквадратического отклонения, амплитуды мед</w:t>
        <w:softHyphen/>
        <w:t>ленных и пульсовых колебаний были на 40—53% ниже нормы. Значениями нормы считали парамет</w:t>
        <w:softHyphen/>
        <w:t>ры микроциркуляции, полученные у 10 женщин из числа добровольцев без заболеваний мочевого пу</w:t>
        <w:softHyphen/>
        <w:t>зыря.</w:t>
      </w:r>
    </w:p>
    <w:p>
      <w:pPr>
        <w:pStyle w:val="Bodytext1"/>
        <w:shd w:fill="auto" w:val="clear"/>
        <w:spacing w:lineRule="auto" w:line="216"/>
        <w:ind w:left="120" w:right="80" w:firstLine="300"/>
        <w:rPr/>
      </w:pPr>
      <w:r>
        <w:rPr/>
        <w:t>На фоне лечения показатель микроциркуляции увеличился практически до нормы во 2-й группе и достоверно не изменился на фоне перорального приема оксибутинина (1-я группа).</w:t>
      </w:r>
    </w:p>
    <w:p>
      <w:pPr>
        <w:pStyle w:val="Bodytext1"/>
        <w:shd w:fill="auto" w:val="clear"/>
        <w:spacing w:lineRule="auto" w:line="216"/>
        <w:ind w:left="120" w:right="80" w:firstLine="300"/>
        <w:rPr/>
      </w:pPr>
      <w:r>
        <w:rPr/>
        <w:t>Полученные результаты еще раз подтверждают наличие выраженных нарушений гемодинамики в этиологии ГАМП. Эти изменения вызывают ги</w:t>
        <w:softHyphen/>
        <w:t>поксию органа и нарушение его функции. Можно предположить, что внутрипузырная электростиму</w:t>
        <w:softHyphen/>
        <w:t>ляция и бегущее магнитное поле оказывают адди</w:t>
        <w:softHyphen/>
        <w:t>тивное вазоактивное действие, при этом превали</w:t>
        <w:softHyphen/>
        <w:t>рующий вклад вносит магнитное поле [16, 17].</w:t>
      </w:r>
    </w:p>
    <w:p>
      <w:pPr>
        <w:pStyle w:val="Bodytext1"/>
        <w:shd w:fill="auto" w:val="clear"/>
        <w:spacing w:lineRule="auto" w:line="216"/>
        <w:ind w:left="120" w:right="80" w:firstLine="300"/>
        <w:rPr/>
      </w:pPr>
      <w:r>
        <w:rPr>
          <w:rStyle w:val="BodytextBold"/>
        </w:rPr>
        <w:t>Обсуждение.</w:t>
      </w:r>
      <w:r>
        <w:rPr/>
        <w:t xml:space="preserve"> Расстройства мочеиспускания, включая ГАМП, — полиэтиологичное заболевание и одной из возможных и наиболее частых его при</w:t>
        <w:softHyphen/>
        <w:t>чин являются функциональные нарушения на уровне сакрального отдела спинного мозга, что мо</w:t>
        <w:softHyphen/>
        <w:t>жет приводить к дисфункции мышц тазового дна [18], в частности детрузора.</w:t>
      </w:r>
    </w:p>
    <w:p>
      <w:pPr>
        <w:pStyle w:val="Bodytext1"/>
        <w:shd w:fill="auto" w:val="clear"/>
        <w:spacing w:lineRule="auto" w:line="216"/>
        <w:ind w:left="120" w:right="80" w:firstLine="300"/>
        <w:rPr/>
      </w:pPr>
      <w:r>
        <w:rPr/>
        <w:t>В основе нейромодуляции лежат физиологиче</w:t>
        <w:softHyphen/>
        <w:t>ские процессы, при которых воздействие на одни нервные пути модулирует активность в других вследствие синаптического взаимодействия [12].</w:t>
      </w:r>
    </w:p>
    <w:p>
      <w:pPr>
        <w:pStyle w:val="Bodytext1"/>
        <w:shd w:fill="auto" w:val="clear"/>
        <w:spacing w:lineRule="auto" w:line="216"/>
        <w:ind w:left="120" w:right="80" w:firstLine="300"/>
        <w:rPr/>
      </w:pPr>
      <w:r>
        <w:rPr/>
        <w:t>Известно также, что нарушение кровообраще</w:t>
        <w:softHyphen/>
        <w:t>ния в стенке мочевого пузыря усугубляет симпто</w:t>
        <w:softHyphen/>
        <w:t>мы ГАМП и существенно влияет на длительность течения и результаты лечения данного заболевания [9, 13].</w:t>
      </w:r>
    </w:p>
    <w:p>
      <w:pPr>
        <w:pStyle w:val="Bodytext1"/>
        <w:shd w:fill="auto" w:val="clear"/>
        <w:spacing w:lineRule="auto" w:line="216"/>
        <w:ind w:left="120" w:right="80" w:firstLine="300"/>
        <w:rPr/>
      </w:pPr>
      <w:r>
        <w:rPr/>
        <w:t>Значительный положительный результат лече</w:t>
        <w:softHyphen/>
        <w:t>ния обусловлен, по всей видимости, развитием "ре</w:t>
        <w:softHyphen/>
        <w:t>зонансного" терапевтического эффекта. С одной стороны, внутрипузырная электростимуляция, действуя однонаправлено с холинолитиком, бло</w:t>
        <w:softHyphen/>
        <w:t>кирует возбуждение холинорецепторов на уровне сакрального отдела спинного мозга и непосредст</w:t>
        <w:softHyphen/>
        <w:t>венно мочевого пузыря. С другой стороны, элек</w:t>
        <w:softHyphen/>
        <w:t>тростимуляция улучшает кровоток и тонус мышц тазового дна, действуя однонаправлено с магнито- терапией, вазоактивные и форетические свойства которой хорошо известны [14]. К этому добавляет</w:t>
        <w:softHyphen/>
        <w:t>ся местное анестезирующее действие оксибутини</w:t>
        <w:softHyphen/>
        <w:t>на [19]. Все это в совокупности приводит к подав</w:t>
        <w:softHyphen/>
        <w:t>лению сократительной активности детрузора [12], нормализации детрузорно-сфинктерных отноше</w:t>
        <w:softHyphen/>
        <w:t>ний и купированию симптомов ГАМП.</w:t>
      </w:r>
    </w:p>
    <w:p>
      <w:pPr>
        <w:pStyle w:val="Bodytext1"/>
        <w:shd w:fill="auto" w:val="clear"/>
        <w:spacing w:lineRule="auto" w:line="216"/>
        <w:ind w:left="40" w:right="60" w:firstLine="380"/>
        <w:rPr/>
      </w:pPr>
      <w:r>
        <w:rPr>
          <w:rStyle w:val="BodytextBold"/>
        </w:rPr>
        <w:t>Заключение.</w:t>
      </w:r>
      <w:r>
        <w:rPr/>
        <w:t xml:space="preserve"> Предложенная методика местного лечения ГАМП, основанная на внутрипузырном введении препарата антихолинергического дейст</w:t>
        <w:softHyphen/>
        <w:t>вия в сочетании с внутрипузырной нейромодуля- цией и внешней магнитотерапией, обладает вдвое более высокой эффективностью по сравнению с пероральным приемом этих же препаратов, не дает побочных эффектов и позволяет сократить сроки лечения.</w:t>
      </w:r>
    </w:p>
    <w:p>
      <w:pPr>
        <w:pStyle w:val="Bodytext1"/>
        <w:shd w:fill="auto" w:val="clear"/>
        <w:spacing w:lineRule="auto" w:line="216" w:before="0" w:after="120"/>
        <w:ind w:left="40" w:right="60" w:firstLine="380"/>
        <w:rPr/>
      </w:pPr>
      <w:r>
        <w:rPr/>
        <w:t>Использование аппарата АМУС-01-"Интрамаг</w:t>
      </w:r>
      <w:r>
        <w:rPr>
          <w:vertAlign w:val="superscript"/>
        </w:rPr>
        <w:t xml:space="preserve">и </w:t>
      </w:r>
      <w:r>
        <w:rPr/>
        <w:t>с приставкой "Интрастим" делает удобной реализа</w:t>
        <w:softHyphen/>
        <w:t>цию данной методики без существенных экономи</w:t>
        <w:softHyphen/>
        <w:t>ческих затрат.</w:t>
      </w:r>
    </w:p>
    <w:p>
      <w:pPr>
        <w:pStyle w:val="Bodytext1"/>
        <w:shd w:fill="auto" w:val="clear"/>
        <w:spacing w:lineRule="auto" w:line="216" w:before="0" w:after="331"/>
        <w:ind w:left="40" w:right="60" w:firstLine="380"/>
        <w:rPr/>
      </w:pPr>
      <w:r>
        <w:rPr>
          <w:rStyle w:val="BodytextBold"/>
        </w:rPr>
        <w:t>От редакции.</w:t>
      </w:r>
      <w:r>
        <w:rPr/>
        <w:t xml:space="preserve"> Оксибутинин, согласно инструк</w:t>
        <w:softHyphen/>
        <w:t>ции на препарат, предназначен для перорального приема. В этой работе данное лекарственное сред</w:t>
        <w:softHyphen/>
        <w:t>ство в исследовательских целях применено внутри- пузырно. Редколлегия считает, что подобный спо</w:t>
        <w:softHyphen/>
        <w:t>соб введения таблетированной формы препарата нельзя рекомендовать к применению в клиниче</w:t>
        <w:softHyphen/>
        <w:t>ской практике.</w:t>
      </w:r>
    </w:p>
    <w:p>
      <w:pPr>
        <w:pStyle w:val="Bodytext21"/>
        <w:shd w:fill="auto" w:val="clear"/>
        <w:spacing w:lineRule="exact" w:line="180" w:before="0" w:after="79"/>
        <w:ind w:left="1800" w:hanging="0"/>
        <w:jc w:val="left"/>
        <w:rPr/>
      </w:pPr>
      <w:r>
        <w:rPr>
          <w:rStyle w:val="Bodytext2Spacing1pt"/>
        </w:rPr>
        <w:t>ЛИТЕРАТУРА</w:t>
      </w:r>
    </w:p>
    <w:p>
      <w:pPr>
        <w:pStyle w:val="Bodytext21"/>
        <w:numPr>
          <w:ilvl w:val="2"/>
          <w:numId w:val="1"/>
        </w:numPr>
        <w:shd w:fill="auto" w:val="clear"/>
        <w:tabs>
          <w:tab w:val="clear" w:pos="708"/>
          <w:tab w:val="left" w:pos="284" w:leader="none"/>
        </w:tabs>
        <w:spacing w:lineRule="atLeast" w:line="12"/>
        <w:ind w:left="284" w:right="-56" w:hanging="284"/>
        <w:rPr/>
      </w:pPr>
      <w:r>
        <w:rPr>
          <w:rStyle w:val="WWBodytext2Italic"/>
        </w:rPr>
        <w:t>Abrams P., Gardozo L., Fall М.</w:t>
      </w:r>
      <w:r>
        <w:rPr/>
        <w:t xml:space="preserve"> et al. The standardization of ter</w:t>
        <w:softHyphen/>
        <w:t>minology in lower urinary tract function: report from the Stand</w:t>
        <w:softHyphen/>
        <w:t>ardization Sub-Committee of the International Continence So</w:t>
        <w:softHyphen/>
        <w:t>ciety. Urology 2003; 61(1): 37-49.</w:t>
      </w:r>
    </w:p>
    <w:p>
      <w:pPr>
        <w:pStyle w:val="Bodytext21"/>
        <w:numPr>
          <w:ilvl w:val="2"/>
          <w:numId w:val="1"/>
        </w:numPr>
        <w:shd w:fill="auto" w:val="clear"/>
        <w:tabs>
          <w:tab w:val="clear" w:pos="708"/>
          <w:tab w:val="left" w:pos="284" w:leader="none"/>
          <w:tab w:val="left" w:pos="453" w:leader="none"/>
        </w:tabs>
        <w:spacing w:lineRule="atLeast" w:line="12"/>
        <w:ind w:left="284" w:right="-56" w:hanging="284"/>
        <w:rPr/>
      </w:pPr>
      <w:r>
        <w:rPr>
          <w:rStyle w:val="WWBodytext2Italic"/>
        </w:rPr>
        <w:t>Stewart W. F., Van Roogen J. В., CundiffG. W.</w:t>
      </w:r>
      <w:r>
        <w:rPr/>
        <w:t xml:space="preserve"> et al. Prevalence and burden of overactive bladder in the United States. WId J. Urol. 2003; 20(6): 327-336.</w:t>
      </w:r>
    </w:p>
    <w:p>
      <w:pPr>
        <w:pStyle w:val="Bodytext21"/>
        <w:numPr>
          <w:ilvl w:val="2"/>
          <w:numId w:val="1"/>
        </w:numPr>
        <w:shd w:fill="auto" w:val="clear"/>
        <w:tabs>
          <w:tab w:val="clear" w:pos="708"/>
          <w:tab w:val="left" w:pos="284" w:leader="none"/>
        </w:tabs>
        <w:spacing w:lineRule="atLeast" w:line="12"/>
        <w:ind w:left="284" w:right="-56" w:hanging="284"/>
        <w:rPr/>
      </w:pPr>
      <w:r>
        <w:rPr>
          <w:rStyle w:val="WWBodytext2Italic"/>
        </w:rPr>
        <w:t>Лоран О. Б., Пушкарь Д. Ю., Тевлин К. П.</w:t>
      </w:r>
      <w:r>
        <w:rPr/>
        <w:t xml:space="preserve"> Применение эриптона (оксибутинина) у больных с императивными формами расстройств мочеиспускания. Урол. и нефрол. 1998; 6: 24-30.</w:t>
      </w:r>
    </w:p>
    <w:p>
      <w:pPr>
        <w:pStyle w:val="Bodytext21"/>
        <w:numPr>
          <w:ilvl w:val="2"/>
          <w:numId w:val="1"/>
        </w:numPr>
        <w:shd w:fill="auto" w:val="clear"/>
        <w:tabs>
          <w:tab w:val="clear" w:pos="708"/>
          <w:tab w:val="left" w:pos="284" w:leader="none"/>
          <w:tab w:val="left" w:pos="458" w:leader="none"/>
        </w:tabs>
        <w:spacing w:lineRule="atLeast" w:line="12"/>
        <w:ind w:left="284" w:right="-56" w:hanging="284"/>
        <w:rPr/>
      </w:pPr>
      <w:r>
        <w:rPr>
          <w:rStyle w:val="WWBodytext2Italic"/>
        </w:rPr>
        <w:t>Мазо Е. Б., Кривоборов Г. Г.</w:t>
      </w:r>
      <w:r>
        <w:rPr/>
        <w:t xml:space="preserve"> Гиперактивный мочевой пу</w:t>
        <w:softHyphen/>
        <w:t>зырь. М.: Вече; 2003.</w:t>
      </w:r>
    </w:p>
    <w:p>
      <w:pPr>
        <w:pStyle w:val="Bodytext21"/>
        <w:numPr>
          <w:ilvl w:val="2"/>
          <w:numId w:val="1"/>
        </w:numPr>
        <w:shd w:fill="auto" w:val="clear"/>
        <w:tabs>
          <w:tab w:val="clear" w:pos="708"/>
          <w:tab w:val="left" w:pos="284" w:leader="none"/>
          <w:tab w:val="left" w:pos="463" w:leader="none"/>
        </w:tabs>
        <w:spacing w:lineRule="atLeast" w:line="12"/>
        <w:ind w:left="284" w:right="-56" w:hanging="284"/>
        <w:rPr/>
      </w:pPr>
      <w:r>
        <w:rPr>
          <w:rStyle w:val="WWBodytext2Italic"/>
        </w:rPr>
        <w:t>De Groot W. С.</w:t>
      </w:r>
      <w:r>
        <w:rPr/>
        <w:t xml:space="preserve"> A neurological basis for the overactive bladder. Urology 1997; 50: 36—52.</w:t>
      </w:r>
    </w:p>
    <w:p>
      <w:pPr>
        <w:pStyle w:val="Bodytext21"/>
        <w:numPr>
          <w:ilvl w:val="2"/>
          <w:numId w:val="1"/>
        </w:numPr>
        <w:shd w:fill="auto" w:val="clear"/>
        <w:tabs>
          <w:tab w:val="clear" w:pos="708"/>
          <w:tab w:val="left" w:pos="284" w:leader="none"/>
          <w:tab w:val="left" w:pos="458" w:leader="none"/>
        </w:tabs>
        <w:spacing w:lineRule="atLeast" w:line="12"/>
        <w:ind w:left="284" w:right="-56" w:hanging="284"/>
        <w:rPr/>
      </w:pPr>
      <w:r>
        <w:rPr>
          <w:rStyle w:val="WWBodytext2Italic"/>
        </w:rPr>
        <w:t>Brading A. F., Turner W. H.</w:t>
      </w:r>
      <w:r>
        <w:rPr/>
        <w:t xml:space="preserve"> The instable bladder: towards a common mechanism. Br. J. Urol. 1994; 73(1): 3—8.</w:t>
      </w:r>
    </w:p>
    <w:p>
      <w:pPr>
        <w:pStyle w:val="Bodytext21"/>
        <w:numPr>
          <w:ilvl w:val="2"/>
          <w:numId w:val="1"/>
        </w:numPr>
        <w:shd w:fill="auto" w:val="clear"/>
        <w:tabs>
          <w:tab w:val="clear" w:pos="708"/>
          <w:tab w:val="left" w:pos="284" w:leader="none"/>
          <w:tab w:val="left" w:pos="458" w:leader="none"/>
        </w:tabs>
        <w:spacing w:lineRule="atLeast" w:line="12"/>
        <w:ind w:left="284" w:right="-56" w:hanging="284"/>
        <w:rPr/>
      </w:pPr>
      <w:r>
        <w:rPr>
          <w:rStyle w:val="WWBodytext2Italic"/>
          <w:lang w:val="ru-RU"/>
        </w:rPr>
        <w:t>Щавелева О. Б.</w:t>
      </w:r>
      <w:r>
        <w:rPr>
          <w:lang w:val="ru-RU"/>
        </w:rPr>
        <w:t xml:space="preserve"> Императивные расстройства мочеиспуска</w:t>
        <w:softHyphen/>
        <w:t xml:space="preserve">ния у женщин. </w:t>
      </w:r>
      <w:r>
        <w:rPr/>
        <w:t>Диагностика. Медикаментозное лечение: Автореф. дис. ... канд. мед. наук. М.; 2003.</w:t>
      </w:r>
    </w:p>
    <w:p>
      <w:pPr>
        <w:pStyle w:val="Bodytext21"/>
        <w:numPr>
          <w:ilvl w:val="2"/>
          <w:numId w:val="1"/>
        </w:numPr>
        <w:shd w:fill="auto" w:val="clear"/>
        <w:tabs>
          <w:tab w:val="clear" w:pos="708"/>
          <w:tab w:val="left" w:pos="284" w:leader="none"/>
        </w:tabs>
        <w:spacing w:lineRule="atLeast" w:line="12"/>
        <w:ind w:left="284" w:right="-56" w:hanging="284"/>
        <w:rPr/>
      </w:pPr>
      <w:r>
        <w:rPr>
          <w:rStyle w:val="WWBodytext2Italic"/>
          <w:lang w:val="ru-RU"/>
        </w:rPr>
        <w:t>Лоран О. Б., Федоров Н. В., Мазуренко Д. А., Хитаришвили Э. В.</w:t>
      </w:r>
      <w:r>
        <w:rPr>
          <w:lang w:val="ru-RU"/>
        </w:rPr>
        <w:t xml:space="preserve"> Сравнительная оценка комплексной терапии нейро- генной гиперактивности детрузора у больных болезнью </w:t>
      </w:r>
      <w:r>
        <w:rPr/>
        <w:t>Паркинсона. Урология 2006; 2: 37—39.</w:t>
      </w:r>
    </w:p>
    <w:p>
      <w:pPr>
        <w:pStyle w:val="Bodytext21"/>
        <w:numPr>
          <w:ilvl w:val="2"/>
          <w:numId w:val="1"/>
        </w:numPr>
        <w:shd w:fill="auto" w:val="clear"/>
        <w:tabs>
          <w:tab w:val="clear" w:pos="708"/>
          <w:tab w:val="left" w:pos="284" w:leader="none"/>
        </w:tabs>
        <w:spacing w:lineRule="atLeast" w:line="12"/>
        <w:ind w:left="284" w:right="-56" w:hanging="284"/>
        <w:rPr/>
      </w:pPr>
      <w:r>
        <w:rPr>
          <w:rStyle w:val="WWBodytext2Italic"/>
          <w:lang w:val="ru-RU"/>
        </w:rPr>
        <w:t xml:space="preserve">Алъ-Шукри С. </w:t>
      </w:r>
      <w:r>
        <w:rPr>
          <w:rStyle w:val="WWBodytext2Italic"/>
        </w:rPr>
        <w:t>X</w:t>
      </w:r>
      <w:r>
        <w:rPr>
          <w:rStyle w:val="WWBodytext2Italic"/>
          <w:lang w:val="ru-RU"/>
        </w:rPr>
        <w:t>., Кузьмин И. В.</w:t>
      </w:r>
      <w:r>
        <w:rPr>
          <w:lang w:val="ru-RU"/>
        </w:rPr>
        <w:t xml:space="preserve"> Гиперактивность детрузора и ургентное недержание мочи: Пособие для врачей. </w:t>
      </w:r>
      <w:r>
        <w:rPr/>
        <w:t>СПб.; 1999.</w:t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tLeast" w:line="12"/>
        <w:ind w:left="284" w:right="-56" w:hanging="284"/>
        <w:rPr>
          <w:lang w:val="ru-RU"/>
        </w:rPr>
      </w:pPr>
      <w:r>
        <w:rPr/>
        <w:t>10.</w:t>
      </w:r>
      <w:r>
        <w:rPr>
          <w:rStyle w:val="WWBodytext2Italic"/>
        </w:rPr>
        <w:t xml:space="preserve"> Lehtoranta К, Tainio Н., Lukkari-Lax Е.</w:t>
      </w:r>
      <w:r>
        <w:rPr/>
        <w:t xml:space="preserve"> et al. Pharmacokinet</w:t>
        <w:softHyphen/>
        <w:t>ics, efficacy and safety of intravesical formulation of oxybutynin in patients with detrusor overactivity. Scand. J. Urol. Nephrol. 2002; 36: 18-24.</w:t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tLeast" w:line="12"/>
        <w:ind w:left="284" w:right="-56" w:hanging="284"/>
        <w:rPr>
          <w:lang w:val="ru-RU"/>
        </w:rPr>
      </w:pPr>
      <w:r>
        <w:rPr>
          <w:lang w:val="ru-RU"/>
        </w:rPr>
        <w:t>11.</w:t>
      </w:r>
      <w:r>
        <w:rPr>
          <w:rStyle w:val="WWBodytext2Italic"/>
          <w:lang w:val="ru-RU"/>
        </w:rPr>
        <w:t xml:space="preserve"> Кривобородов Г. Г., Гехт А. Б., Коршунов Е. С.</w:t>
      </w:r>
      <w:r>
        <w:rPr>
          <w:lang w:val="ru-RU"/>
        </w:rPr>
        <w:t xml:space="preserve"> Тибиальная нейромодуляция в лечении нейрогенной детрузорной ги</w:t>
        <w:softHyphen/>
        <w:t xml:space="preserve">перактивности при болезни Паркинсона. </w:t>
      </w:r>
      <w:r>
        <w:rPr/>
        <w:t>Урология 2006; 4: 3-6.</w:t>
      </w:r>
    </w:p>
    <w:p>
      <w:pPr>
        <w:pStyle w:val="Bodytext2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348" w:leader="none"/>
        </w:tabs>
        <w:spacing w:lineRule="atLeast" w:line="12"/>
        <w:ind w:left="284" w:right="-56" w:hanging="284"/>
        <w:rPr/>
      </w:pPr>
      <w:r>
        <w:rPr>
          <w:rStyle w:val="WWBodytext2Italic"/>
        </w:rPr>
        <w:t>Nakamura М., Sakurai Т., Tsujimoto Y., Tada Y.</w:t>
      </w:r>
      <w:r>
        <w:rPr/>
        <w:t xml:space="preserve"> Transcutane</w:t>
        <w:softHyphen/>
        <w:t>ous electrical stimulation for the control of freguency and urge incontinence. Hinyokika Kiyo 1983; 29(9): 1053—1059.</w:t>
      </w:r>
    </w:p>
    <w:p>
      <w:pPr>
        <w:pStyle w:val="Bodytext2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353" w:leader="none"/>
        </w:tabs>
        <w:spacing w:lineRule="atLeast" w:line="12"/>
        <w:ind w:left="284" w:right="-56" w:hanging="284"/>
        <w:rPr/>
      </w:pPr>
      <w:r>
        <w:rPr>
          <w:rStyle w:val="WWBodytext2Italic"/>
        </w:rPr>
        <w:t>Неймарк А. И., Клыжина E</w:t>
      </w:r>
      <w:r>
        <w:rPr>
          <w:rStyle w:val="WWBodytext2Italic"/>
          <w:lang w:val="ru-RU"/>
        </w:rPr>
        <w:t xml:space="preserve">. </w:t>
      </w:r>
      <w:r>
        <w:rPr>
          <w:rStyle w:val="WWBodytext2Italic"/>
        </w:rPr>
        <w:t>А., Неймарк Б. А.</w:t>
      </w:r>
      <w:r>
        <w:rPr/>
        <w:t xml:space="preserve"> Влияние раз</w:t>
        <w:softHyphen/>
        <w:t>личных видов консервативного лечения на уродинамику и микроциркуляцию у женщин с гиперактивным мочевым пузырем. Урология 2006; 6: 65—69.</w:t>
      </w:r>
    </w:p>
    <w:p>
      <w:pPr>
        <w:pStyle w:val="Bodytext2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343" w:leader="none"/>
        </w:tabs>
        <w:spacing w:lineRule="atLeast" w:line="12"/>
        <w:ind w:left="284" w:right="-56" w:hanging="284"/>
        <w:rPr/>
      </w:pPr>
      <w:r>
        <w:rPr>
          <w:rStyle w:val="WWBodytext2Italic"/>
        </w:rPr>
        <w:t>Пономаренко Г. Н.</w:t>
      </w:r>
      <w:r>
        <w:rPr/>
        <w:t xml:space="preserve"> (ред.) Физиотерапия: Нац. руководство. М.: Гэотар-медиа; 2009.</w:t>
      </w:r>
    </w:p>
    <w:p>
      <w:pPr>
        <w:pStyle w:val="Bodytext2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348" w:leader="none"/>
        </w:tabs>
        <w:spacing w:lineRule="atLeast" w:line="12"/>
        <w:ind w:left="284" w:right="-56" w:hanging="284"/>
        <w:rPr/>
      </w:pPr>
      <w:r>
        <w:rPr>
          <w:rStyle w:val="WWBodytext2Italic"/>
        </w:rPr>
        <w:t>Неймарк А. И., Неймарк Б. А.</w:t>
      </w:r>
      <w:r>
        <w:rPr/>
        <w:t xml:space="preserve"> Эфферентная и квантовая те</w:t>
        <w:softHyphen/>
        <w:t>рапия в урологии. М.: МИА; 2003.</w:t>
      </w:r>
    </w:p>
    <w:p>
      <w:pPr>
        <w:pStyle w:val="Bodytext2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338" w:leader="none"/>
        </w:tabs>
        <w:spacing w:lineRule="atLeast" w:line="12"/>
        <w:ind w:left="284" w:right="-56" w:hanging="284"/>
        <w:rPr>
          <w:lang w:val="ru-RU"/>
        </w:rPr>
      </w:pPr>
      <w:r>
        <w:rPr>
          <w:rStyle w:val="WWBodytext2Italic1"/>
          <w:lang w:val="ru-RU"/>
        </w:rPr>
        <w:t xml:space="preserve">Сухих Г. Т., Серов В. Н., Шагербиева Э. А., Силантьева Е. С. </w:t>
      </w:r>
      <w:r>
        <w:rPr>
          <w:lang w:val="ru-RU"/>
        </w:rPr>
        <w:t>Иммунологические и гемодинамические аспекты терапии "бегущим" магнитным полем при нарушениях репродук</w:t>
        <w:softHyphen/>
        <w:t xml:space="preserve">тивной функции женщин. </w:t>
      </w:r>
      <w:r>
        <w:rPr/>
        <w:t>Здравоохр. и мед. технол. 2007; 3: 4-6.</w:t>
      </w:r>
    </w:p>
    <w:p>
      <w:pPr>
        <w:pStyle w:val="Bodytext2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328" w:leader="none"/>
        </w:tabs>
        <w:spacing w:lineRule="atLeast" w:line="12"/>
        <w:ind w:left="284" w:right="-56" w:hanging="284"/>
        <w:rPr>
          <w:lang w:val="ru-RU"/>
        </w:rPr>
      </w:pPr>
      <w:r>
        <w:rPr>
          <w:rStyle w:val="WWBodytext2Italic1"/>
          <w:lang w:val="ru-RU"/>
        </w:rPr>
        <w:t>Лобачевская О. С.</w:t>
      </w:r>
      <w:r>
        <w:rPr>
          <w:lang w:val="ru-RU"/>
        </w:rPr>
        <w:t xml:space="preserve"> Магнитотерапия в комплексном лече</w:t>
        <w:softHyphen/>
        <w:t xml:space="preserve">нии воспалительных заболеваний гениталий: Автореф. дис. ... канд. мед. наук. </w:t>
      </w:r>
      <w:r>
        <w:rPr/>
        <w:t>Минск; 2000.</w:t>
      </w:r>
    </w:p>
    <w:p>
      <w:pPr>
        <w:pStyle w:val="Bodytext2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328" w:leader="none"/>
        </w:tabs>
        <w:spacing w:lineRule="atLeast" w:line="12"/>
        <w:ind w:left="284" w:right="-56" w:hanging="284"/>
        <w:rPr>
          <w:lang w:val="ru-RU"/>
        </w:rPr>
      </w:pPr>
      <w:r>
        <w:rPr>
          <w:rStyle w:val="WWBodytext2Italic1"/>
        </w:rPr>
        <w:t>Мазо Е. Б., Касаткина А. Ф., Школьников М. Е., Горчханов М. Ф.</w:t>
      </w:r>
      <w:r>
        <w:rPr/>
        <w:t xml:space="preserve"> Синдром хронической тазовой боли или хрониче</w:t>
        <w:softHyphen/>
        <w:t>ский простатит. Взгляд с точки зрения игольчатой миогра</w:t>
        <w:softHyphen/>
        <w:t>фии мышц тазового дна. Урология 2006; 1: 43—47.</w:t>
      </w:r>
    </w:p>
    <w:p>
      <w:pPr>
        <w:pStyle w:val="Bodytext21"/>
        <w:numPr>
          <w:ilvl w:val="3"/>
          <w:numId w:val="1"/>
        </w:numPr>
        <w:shd w:fill="auto" w:val="clear"/>
        <w:tabs>
          <w:tab w:val="clear" w:pos="708"/>
          <w:tab w:val="left" w:pos="284" w:leader="none"/>
          <w:tab w:val="left" w:pos="333" w:leader="none"/>
        </w:tabs>
        <w:spacing w:lineRule="atLeast" w:line="12"/>
        <w:ind w:left="284" w:right="-56" w:hanging="284"/>
        <w:rPr/>
      </w:pPr>
      <w:r>
        <w:rPr>
          <w:rStyle w:val="WWBodytext2Italic1"/>
        </w:rPr>
        <w:t>Lose G., Norgaard J.</w:t>
      </w:r>
      <w:r>
        <w:rPr/>
        <w:t xml:space="preserve"> Intravesical oxybutynin for treating incon</w:t>
        <w:softHyphen/>
        <w:t>tinence resulting from an overactive detrusor. Br. J. Urol. Int. 2001; 87(9): 767-773.</w:t>
      </w:r>
    </w:p>
    <w:p>
      <w:pPr>
        <w:pStyle w:val="Bodytext31"/>
        <w:shd w:fill="auto" w:val="clear"/>
        <w:spacing w:lineRule="exact" w:line="140" w:before="0" w:after="0"/>
        <w:ind w:left="3860" w:hanging="0"/>
        <w:rPr>
          <w:lang w:val="en-US"/>
        </w:rPr>
      </w:pPr>
      <w:r>
        <w:rPr>
          <w:rStyle w:val="WWBodytext37pt"/>
        </w:rPr>
        <w:t>Поступила</w:t>
      </w:r>
      <w:r>
        <w:rPr>
          <w:rStyle w:val="WWBodytext37pt"/>
          <w:lang w:val="en-US"/>
        </w:rPr>
        <w:t xml:space="preserve"> 04.03.10</w:t>
      </w:r>
    </w:p>
    <w:p>
      <w:pPr>
        <w:pStyle w:val="Bodytext21"/>
        <w:shd w:fill="auto" w:val="clear"/>
        <w:spacing w:lineRule="exact" w:line="209"/>
        <w:ind w:hanging="0"/>
        <w:jc w:val="center"/>
        <w:rPr/>
      </w:pPr>
      <w:r>
        <w:rPr/>
        <w:t>INTRAVESICAL ELECTROSTIMULATION AND MAGNETOPHORESIS IN OVERACTIVE BLADDER IN FEMALES: EFFICACY OF AMUS-01 -INTRAMAG DEVICE WITH INTRASTIM ATTACHMENT</w:t>
      </w:r>
    </w:p>
    <w:p>
      <w:pPr>
        <w:pStyle w:val="Bodytext42"/>
        <w:shd w:fill="auto" w:val="clear"/>
        <w:spacing w:lineRule="exact" w:line="179" w:before="0" w:after="0"/>
        <w:ind w:hanging="0"/>
        <w:rPr/>
      </w:pPr>
      <w:r>
        <w:rPr>
          <w:rStyle w:val="WWBodytext4"/>
        </w:rPr>
        <w:t>P. V. Glybochko, I.A. Aboyan, A.Z. Valiev, V.N. Surikov, Yu.M. Raigorodsky</w:t>
      </w:r>
    </w:p>
    <w:p>
      <w:pPr>
        <w:pStyle w:val="Bodytext21"/>
        <w:shd w:fill="auto" w:val="clear"/>
        <w:ind w:left="20" w:firstLine="280"/>
        <w:rPr/>
      </w:pPr>
      <w:r>
        <w:rPr/>
        <w:t>High-frequency intravesical electroneurostimulation was made simultaneously with magnetophoresis of the mixture based on oxib- utinin. Compared to effects of oral intake of oxibutinin, such method was two times more effective in relation to overactive bladder symp</w:t>
        <w:softHyphen/>
        <w:t>toms relief in shorter duration of the treatment and reduced side ef</w:t>
        <w:softHyphen/>
        <w:t>fects. Laser Doppler flowmetry discovered that the above combined treatment corrects microcirculation in bladder mucosa.</w:t>
      </w:r>
    </w:p>
    <w:p>
      <w:pPr>
        <w:pStyle w:val="Bodytext42"/>
        <w:shd w:fill="auto" w:val="clear"/>
        <w:spacing w:lineRule="exact" w:line="180" w:before="0" w:after="0"/>
        <w:ind w:hanging="0"/>
        <w:rPr/>
      </w:pPr>
      <w:r>
        <w:rPr>
          <w:rStyle w:val="Bodytext4NotItalicSpacing1pt"/>
        </w:rPr>
        <w:t>Key words:</w:t>
      </w:r>
      <w:r>
        <w:rPr>
          <w:rStyle w:val="WWBodytext4"/>
        </w:rPr>
        <w:t xml:space="preserve"> overactive bladder, electrostimulation, magnetotherapy</w:t>
      </w: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661" w:right="706" w:gutter="0" w:header="0" w:top="524" w:footer="3" w:bottom="709"/>
          <w:pgNumType w:fmt="decimal"/>
          <w:cols w:num="2" w:space="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79285" cy="459740"/>
                <wp:effectExtent l="0" t="0" r="0" b="0"/>
                <wp:wrapTopAndBottom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55pt;height:36.2pt;mso-wrap-distance-left:0pt;mso-wrap-distance-right:0pt;mso-wrap-distance-top:0pt;mso-wrap-distance-bottom:0pt;margin-top:0.05pt;mso-position-vertical-relative:text;margin-left:22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4"/>
          <w:footerReference w:type="default" r:id="rId25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6865" cy="207645"/>
                <wp:effectExtent l="0" t="0" r="0" b="0"/>
                <wp:wrapTopAndBottom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6870" cy="7937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63" r="-5" b="-4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6870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5pt;height:16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06870" cy="79375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63" r="-5" b="-4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6870" cy="7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hd w:fill="auto" w:val="clear"/>
        <w:spacing w:lineRule="exact" w:line="380" w:before="139" w:after="104"/>
        <w:ind w:left="4440" w:hanging="0"/>
        <w:rPr/>
      </w:pPr>
      <w:bookmarkStart w:id="2" w:name="bookmark2"/>
      <w:r>
        <w:rPr/>
        <w:t>ЛЕКЦИИ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6865" cy="349250"/>
                <wp:effectExtent l="0" t="0" r="0" b="0"/>
                <wp:wrapTopAndBottom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6870" cy="9080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15" r="-5" b="-4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6870" cy="9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6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Picturecaption67ptNotBoldNotSmallCaps"/>
                                <w:b/>
                              </w:rPr>
                              <w:t xml:space="preserve">© КОЛЛЕКТИВ АВТОРОВ, 2010 </w:t>
                            </w:r>
                            <w:r>
                              <w:rPr/>
                              <w:t>удк 615.322.03:616.613-00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5pt;height:27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06870" cy="9080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15" r="-5" b="-4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6870" cy="9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61"/>
                        <w:shd w:fill="auto" w:val="clear"/>
                        <w:jc w:val="center"/>
                        <w:rPr/>
                      </w:pPr>
                      <w:r>
                        <w:rPr>
                          <w:rStyle w:val="Picturecaption67ptNotBoldNotSmallCaps"/>
                          <w:b/>
                        </w:rPr>
                        <w:t xml:space="preserve">© КОЛЛЕКТИВ АВТОРОВ, 2010 </w:t>
                      </w:r>
                      <w:r>
                        <w:rPr/>
                        <w:t>удк 615.322.03:616.613-003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hd w:fill="auto" w:val="clear"/>
        <w:spacing w:lineRule="exact" w:line="220" w:before="53" w:after="49"/>
        <w:ind w:left="3360" w:hanging="0"/>
        <w:jc w:val="left"/>
        <w:rPr/>
      </w:pPr>
      <w:r>
        <w:rPr/>
        <w:t>А. В. Амосов, Ю. Г. Аляев, В. С. Саенко</w:t>
      </w:r>
    </w:p>
    <w:p>
      <w:pPr>
        <w:pStyle w:val="Heading21"/>
        <w:keepNext w:val="true"/>
        <w:keepLines/>
        <w:shd w:fill="auto" w:val="clear"/>
        <w:spacing w:lineRule="exact" w:line="220" w:before="0" w:after="44"/>
        <w:ind w:left="220" w:hanging="0"/>
        <w:jc w:val="left"/>
        <w:rPr/>
      </w:pPr>
      <w:bookmarkStart w:id="3" w:name="bookmark3"/>
      <w:r>
        <w:rPr/>
        <w:t>РАСТИТЕЛЬНЫЙ ЛЕКАРСТВЕННЫЙ ПРЕПАРАТ КАНЕФРОН Н В ПОСЛЕОПЕРАЦИОННОЙ</w:t>
      </w:r>
      <w:bookmarkEnd w:id="3"/>
    </w:p>
    <w:p>
      <w:pPr>
        <w:pStyle w:val="Heading21"/>
        <w:keepNext w:val="true"/>
        <w:keepLines/>
        <w:shd w:fill="auto" w:val="clear"/>
        <w:spacing w:lineRule="exact" w:line="220" w:before="0" w:after="6"/>
        <w:ind w:left="2580" w:hanging="0"/>
        <w:jc w:val="left"/>
        <w:rPr/>
      </w:pPr>
      <w:bookmarkStart w:id="4" w:name="bookmark4"/>
      <w:r>
        <w:rPr/>
        <w:t>МЕТАФИЛАКТИКЕ МОЧЕКАМЕННОЙ БОЛЕЗНИ</w:t>
      </w:r>
      <w:bookmarkEnd w:id="4"/>
    </w:p>
    <w:p>
      <w:pPr>
        <w:pStyle w:val="Bodytext21"/>
        <w:shd w:fill="auto" w:val="clear"/>
        <w:spacing w:lineRule="exact" w:line="180" w:before="0" w:after="139"/>
        <w:ind w:left="1320" w:hanging="0"/>
        <w:jc w:val="left"/>
        <w:rPr/>
      </w:pPr>
      <w:r>
        <w:rPr/>
        <w:t>Урологическая клиника (дир. — член-корр. РАМН, проф. Ю. Г. Аляев) ММА им. И. М. Сеченова</w:t>
      </w:r>
    </w:p>
    <w:p>
      <w:pPr>
        <w:pStyle w:val="Bodytext21"/>
        <w:shd w:fill="auto" w:val="clear"/>
        <w:spacing w:lineRule="exact" w:line="180" w:before="0" w:after="139"/>
        <w:ind w:left="3560" w:hanging="0"/>
        <w:jc w:val="left"/>
        <w:rPr>
          <w:lang w:val="ru-RU"/>
        </w:rPr>
      </w:pPr>
      <w:r>
        <w:rPr/>
        <w:t>Автор: Ю. Г. Аляев — тел. 8(499) 248-71-66</w:t>
      </w:r>
    </w:p>
    <w:p>
      <w:pPr>
        <w:pStyle w:val="Bodytext71"/>
        <w:shd w:fill="auto" w:val="clear"/>
        <w:spacing w:lineRule="exact" w:line="199" w:before="0" w:after="76"/>
        <w:ind w:left="1100" w:right="1000" w:hanging="0"/>
        <w:rPr/>
      </w:pPr>
      <w:r>
        <w:rPr/>
        <w:t>Избавление от камня в настоящее время является основным этапом лечения пациента, страдаю</w:t>
        <w:softHyphen/>
        <w:t>щего мочекаменной болезнью. Однако удаление камня лишь может создать условия для улучшения уродинамики, коррекции воспалительного процесса в мочевыводящих путях. Тем более что избав</w:t>
        <w:softHyphen/>
        <w:t>ление от камня не может оказать воздействия на метаболические процессы, происходящие в ор</w:t>
        <w:softHyphen/>
        <w:t>ганизме каждого больного. Метафилактика подразумевает под собой комплекс мероприятий об</w:t>
        <w:softHyphen/>
        <w:t>щеоздоровительного характера, проведения медикаментозного, различных методов оперативного и противорецидивного лечения, направленных на избавление пациента от камня и предупреждение рецидива заболевания после его самостоятельного отхождения или удаления оперативным путем. В настоящее время отмечен выраженный рост интереса к применению фитотерапии, тем более что эффективность современных экстрактов лекарственных растений ни в чем не уступает по эффективности химическим веществам. Одним из таких препаратов является растительный ле</w:t>
        <w:softHyphen/>
        <w:t>карственный препарат канефрон® Н, обладающий диуретическим, противовоспалительным спаз</w:t>
        <w:softHyphen/>
        <w:t>молитическим, антимикробным, сосудорасширяющим, нефропротекторным, антиоксидантным действием. Канефрон® Н ведет к изменению рН мочи, усиливает выведение солей мочевой кисло</w:t>
        <w:softHyphen/>
        <w:t>ты, препятствуя выпадению в мочевыводящих путях кристаллов и росту имеющихся и формиро</w:t>
        <w:softHyphen/>
        <w:t>ванию новых конкрементов. Проведена оценка эффективности препарата канефрои® Н в период ранней послеоперационной метафилактики МКБ у 79 больных, подвергшихся дистанционной ли- тотрипсии. Отмечено значительное усиление эффективности литоизгоняющей терапии у паци</w:t>
        <w:softHyphen/>
        <w:t>ентов основной группы изо всех отделов мочевыводящих путей, отмечено исчезновение лейкоци</w:t>
        <w:softHyphen/>
        <w:t>ту рии на 7-е сутки у 93,1% пациентов основной группы и у 46,6% контрольной, рН мочи стаби</w:t>
        <w:softHyphen/>
        <w:t>лизировался в диапазоне 6,2—6,8, суточный диурез увеличился до 2—2,5 л. Канефроя® Н показал эффективность в процессе ингибирования процесса патологической кристаллизации мочи, при этом препарат не является специфичным для определенного вида уролитиаза вследствие его па</w:t>
        <w:softHyphen/>
        <w:t xml:space="preserve">тогенетического механизма действия.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отмечается весьма эффективное действие канеф</w:t>
        <w:softHyphen/>
        <w:t>рон® Н на фосфаты (весовая убыль массы камня на 63%) и оксалаты. Растворимость оксалатного камня возрастает с увеличением в его составе ведделлита (кальций-оксалат дигидрат) и соот</w:t>
        <w:softHyphen/>
        <w:t>ветственно снижается с увеличением в его составе вевеллита (кальций-оксалат могогидрат) и от величины камня. Таким образом, лекарственные растения могут оказывать непосредственное влияние на процесс камнеобразования, стабилизацию ионной силы мочи и ингибиторов камнеоб- разования. Для них характерно отсутствие побочных эффектов и возможность периодического применения.</w:t>
      </w:r>
    </w:p>
    <w:p>
      <w:pPr>
        <w:pStyle w:val="Bodytext42"/>
        <w:shd w:fill="auto" w:val="clear"/>
        <w:spacing w:lineRule="exact" w:line="179" w:before="0" w:after="0"/>
        <w:ind w:left="3020" w:right="1000" w:hanging="1920"/>
        <w:jc w:val="left"/>
        <w:rPr>
          <w:lang w:val="ru-RU"/>
        </w:rPr>
      </w:pPr>
      <w:r>
        <w:rPr>
          <w:rStyle w:val="Bodytext4NotItalicSpacing1pt"/>
        </w:rPr>
        <w:t>Ключевые слова:</w:t>
      </w:r>
      <w:r>
        <w:rPr>
          <w:rStyle w:val="WWBodytext4"/>
        </w:rPr>
        <w:t xml:space="preserve"> мочекаменная болезнь, метафилактика мочекаменной болезни, фитотерапия, ка</w:t>
        <w:softHyphen/>
        <w:t>нефрон.</w:t>
      </w:r>
    </w:p>
    <w:p>
      <w:pPr>
        <w:sectPr>
          <w:footerReference w:type="even" r:id="rId30"/>
          <w:footerReference w:type="default" r:id="rId31"/>
          <w:type w:val="nextPage"/>
          <w:pgSz w:w="11906" w:h="16838"/>
          <w:pgMar w:left="541" w:right="866" w:gutter="0" w:header="0" w:top="707" w:footer="3" w:bottom="1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79285" cy="154305"/>
                <wp:effectExtent l="0" t="0" r="0" b="0"/>
                <wp:wrapTopAndBottom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55pt;height:12.15pt;mso-wrap-distance-left:0pt;mso-wrap-distance-right:0pt;mso-wrap-distance-top:0pt;mso-wrap-distance-bottom:0pt;margin-top:0.05pt;mso-position-vertical-relative:text;margin-left:22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2"/>
          <w:footerReference w:type="default" r:id="rId3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ind w:left="20" w:right="20" w:firstLine="280"/>
        <w:rPr/>
      </w:pPr>
      <w:r>
        <w:rPr>
          <w:rStyle w:val="BodytextBold"/>
        </w:rPr>
        <w:t>Введение.</w:t>
      </w:r>
      <w:r>
        <w:rPr/>
        <w:t xml:space="preserve"> Минувшие три десятилетия ознаме</w:t>
        <w:softHyphen/>
        <w:t>новались значительными шагами в диагностике и лечении мочекаменной болезни (МКБ). Выявлены и многогранно изучены многочисленные факторы,</w:t>
        <w:br/>
        <w:br/>
        <w:br/>
        <w:br/>
        <w:br/>
        <w:br/>
        <w:t>ведущие к возникновению и рецидивированию данного заболевания: географические, климатиче</w:t>
        <w:softHyphen/>
        <w:t>ские, жилищные условия, профессия, особенности современной жизни — гиподинамия, ведущая к на-</w:t>
      </w:r>
    </w:p>
    <w:sectPr>
      <w:footerReference w:type="even" r:id="rId34"/>
      <w:footerReference w:type="default" r:id="rId35"/>
      <w:type w:val="nextPage"/>
      <w:pgSz w:w="11906" w:h="16838"/>
      <w:pgMar w:left="601" w:right="782" w:gutter="0" w:header="0" w:top="707" w:footer="3" w:bottom="1109"/>
      <w:pgNumType w:fmt="decimal"/>
      <w:cols w:num="2" w:space="3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48310</wp:posOffset>
              </wp:positionH>
              <wp:positionV relativeFrom="paragraph">
                <wp:posOffset>-332105</wp:posOffset>
              </wp:positionV>
              <wp:extent cx="6670040" cy="118745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0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97" w:leader="none"/>
                              <w:tab w:val="right" w:pos="10234" w:leader="none"/>
                            </w:tabs>
                            <w:ind w:left="197" w:hanging="0"/>
                            <w:rPr/>
                          </w:pPr>
                          <w:r>
                            <w:rPr>
                              <w:rStyle w:val="HeaderorfooterTahoma95pt"/>
                              <w:sz w:val="18"/>
                              <w:szCs w:val="18"/>
                            </w:rPr>
                            <w:t>62</w:t>
                          </w:r>
                          <w:r>
                            <w:rPr>
                              <w:rStyle w:val="HeaderorfooterTahoma95pt"/>
                            </w:rPr>
                            <w:tab/>
                          </w:r>
                          <w:r>
                            <w:rPr>
                              <w:rStyle w:val="HeaderorfooterTahoma7pt"/>
                            </w:rPr>
                            <w:t>УРОЛОГИЯ, 2010, №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pt;height:9.35pt;mso-wrap-distance-left:0pt;mso-wrap-distance-right:0pt;mso-wrap-distance-top:0pt;mso-wrap-distance-bottom:0pt;margin-top:-26.15pt;mso-position-vertical-relative:text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97" w:leader="none"/>
                        <w:tab w:val="right" w:pos="10234" w:leader="none"/>
                      </w:tabs>
                      <w:ind w:left="197" w:hanging="0"/>
                      <w:rPr/>
                    </w:pPr>
                    <w:r>
                      <w:rPr>
                        <w:rStyle w:val="HeaderorfooterTahoma95pt"/>
                        <w:sz w:val="18"/>
                        <w:szCs w:val="18"/>
                      </w:rPr>
                      <w:t>62</w:t>
                    </w:r>
                    <w:r>
                      <w:rPr>
                        <w:rStyle w:val="HeaderorfooterTahoma95pt"/>
                      </w:rPr>
                      <w:tab/>
                    </w:r>
                    <w:r>
                      <w:rPr>
                        <w:rStyle w:val="HeaderorfooterTahoma7pt"/>
                      </w:rPr>
                      <w:t>УРОЛОГИЯ, 2010, №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457835</wp:posOffset>
              </wp:positionH>
              <wp:positionV relativeFrom="paragraph">
                <wp:posOffset>-46990</wp:posOffset>
              </wp:positionV>
              <wp:extent cx="6670040" cy="155575"/>
              <wp:effectExtent l="0" t="0" r="0" b="0"/>
              <wp:wrapSquare wrapText="largest"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97" w:leader="none"/>
                              <w:tab w:val="right" w:pos="10234" w:leader="none"/>
                            </w:tabs>
                            <w:ind w:left="197" w:hanging="0"/>
                            <w:rPr/>
                          </w:pPr>
                          <w:r>
                            <w:rPr>
                              <w:rStyle w:val="HeaderorfooterTahoma95pt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HeaderorfooterTahoma95pt"/>
                              <w:sz w:val="18"/>
                              <w:szCs w:val="18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HeaderorfooterTahoma95pt"/>
                            </w:rPr>
                            <w:tab/>
                          </w:r>
                          <w:r>
                            <w:rPr>
                              <w:rStyle w:val="HeaderorfooterTahoma7pt"/>
                            </w:rPr>
                            <w:t>УРОЛОГИЯ, 2010, №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pt;height:12.25pt;mso-wrap-distance-left:0pt;mso-wrap-distance-right:0pt;mso-wrap-distance-top:0pt;mso-wrap-distance-bottom:0pt;margin-top:-3.7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97" w:leader="none"/>
                        <w:tab w:val="right" w:pos="10234" w:leader="none"/>
                      </w:tabs>
                      <w:ind w:left="197" w:hanging="0"/>
                      <w:rPr/>
                    </w:pPr>
                    <w:r>
                      <w:rPr>
                        <w:rStyle w:val="HeaderorfooterTahoma95pt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HeaderorfooterTahoma95pt"/>
                        <w:sz w:val="18"/>
                        <w:szCs w:val="18"/>
                        <w:lang w:val="en-US"/>
                      </w:rPr>
                      <w:t>3</w:t>
                    </w:r>
                    <w:r>
                      <w:rPr>
                        <w:rStyle w:val="HeaderorfooterTahoma95pt"/>
                      </w:rPr>
                      <w:tab/>
                    </w:r>
                    <w:r>
                      <w:rPr>
                        <w:rStyle w:val="HeaderorfooterTahoma7pt"/>
                      </w:rPr>
                      <w:t>УРОЛОГИЯ, 2010, №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448310</wp:posOffset>
              </wp:positionH>
              <wp:positionV relativeFrom="paragraph">
                <wp:posOffset>-332105</wp:posOffset>
              </wp:positionV>
              <wp:extent cx="6670040" cy="155575"/>
              <wp:effectExtent l="0" t="0" r="0" b="0"/>
              <wp:wrapSquare wrapText="largest"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97" w:leader="none"/>
                              <w:tab w:val="right" w:pos="10234" w:leader="none"/>
                            </w:tabs>
                            <w:ind w:left="197" w:hanging="0"/>
                            <w:rPr/>
                          </w:pPr>
                          <w:r>
                            <w:rPr>
                              <w:rStyle w:val="HeaderorfooterTahoma95pt"/>
                              <w:sz w:val="18"/>
                              <w:szCs w:val="18"/>
                            </w:rPr>
                            <w:t>62</w:t>
                          </w:r>
                          <w:r>
                            <w:rPr>
                              <w:rStyle w:val="HeaderorfooterTahoma95pt"/>
                            </w:rPr>
                            <w:tab/>
                          </w:r>
                          <w:r>
                            <w:rPr>
                              <w:rStyle w:val="HeaderorfooterTahoma7pt"/>
                            </w:rPr>
                            <w:t>УРОЛОГИЯ, 2010, №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pt;height:12.25pt;mso-wrap-distance-left:0pt;mso-wrap-distance-right:0pt;mso-wrap-distance-top:0pt;mso-wrap-distance-bottom:0pt;margin-top:-26.15pt;mso-position-vertical-relative:text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97" w:leader="none"/>
                        <w:tab w:val="right" w:pos="10234" w:leader="none"/>
                      </w:tabs>
                      <w:ind w:left="197" w:hanging="0"/>
                      <w:rPr/>
                    </w:pPr>
                    <w:r>
                      <w:rPr>
                        <w:rStyle w:val="HeaderorfooterTahoma95pt"/>
                        <w:sz w:val="18"/>
                        <w:szCs w:val="18"/>
                      </w:rPr>
                      <w:t>62</w:t>
                    </w:r>
                    <w:r>
                      <w:rPr>
                        <w:rStyle w:val="HeaderorfooterTahoma95pt"/>
                      </w:rPr>
                      <w:tab/>
                    </w:r>
                    <w:r>
                      <w:rPr>
                        <w:rStyle w:val="HeaderorfooterTahoma7pt"/>
                      </w:rPr>
                      <w:t>УРОЛОГИЯ, 2010, №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57835</wp:posOffset>
              </wp:positionH>
              <wp:positionV relativeFrom="paragraph">
                <wp:posOffset>-46990</wp:posOffset>
              </wp:positionV>
              <wp:extent cx="6670040" cy="155575"/>
              <wp:effectExtent l="0" t="0" r="0" b="0"/>
              <wp:wrapSquare wrapText="largest"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97" w:leader="none"/>
                              <w:tab w:val="right" w:pos="10234" w:leader="none"/>
                            </w:tabs>
                            <w:ind w:left="197" w:hanging="0"/>
                            <w:rPr/>
                          </w:pPr>
                          <w:r>
                            <w:rPr>
                              <w:rStyle w:val="HeaderorfooterTahoma95pt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HeaderorfooterTahoma95pt"/>
                              <w:sz w:val="18"/>
                              <w:szCs w:val="18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HeaderorfooterTahoma95pt"/>
                            </w:rPr>
                            <w:tab/>
                          </w:r>
                          <w:r>
                            <w:rPr>
                              <w:rStyle w:val="HeaderorfooterTahoma7pt"/>
                            </w:rPr>
                            <w:t>УРОЛОГИЯ, 2010, №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pt;height:12.25pt;mso-wrap-distance-left:0pt;mso-wrap-distance-right:0pt;mso-wrap-distance-top:0pt;mso-wrap-distance-bottom:0pt;margin-top:-3.7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97" w:leader="none"/>
                        <w:tab w:val="right" w:pos="10234" w:leader="none"/>
                      </w:tabs>
                      <w:ind w:left="197" w:hanging="0"/>
                      <w:rPr/>
                    </w:pPr>
                    <w:r>
                      <w:rPr>
                        <w:rStyle w:val="HeaderorfooterTahoma95pt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HeaderorfooterTahoma95pt"/>
                        <w:sz w:val="18"/>
                        <w:szCs w:val="18"/>
                        <w:lang w:val="en-US"/>
                      </w:rPr>
                      <w:t>3</w:t>
                    </w:r>
                    <w:r>
                      <w:rPr>
                        <w:rStyle w:val="HeaderorfooterTahoma95pt"/>
                      </w:rPr>
                      <w:tab/>
                    </w:r>
                    <w:r>
                      <w:rPr>
                        <w:rStyle w:val="HeaderorfooterTahoma7pt"/>
                      </w:rPr>
                      <w:t>УРОЛОГИЯ, 2010, №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48310</wp:posOffset>
              </wp:positionH>
              <wp:positionV relativeFrom="paragraph">
                <wp:posOffset>-332105</wp:posOffset>
              </wp:positionV>
              <wp:extent cx="6670040" cy="155575"/>
              <wp:effectExtent l="0" t="0" r="0" b="0"/>
              <wp:wrapSquare wrapText="largest"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97" w:leader="none"/>
                              <w:tab w:val="right" w:pos="10234" w:leader="none"/>
                            </w:tabs>
                            <w:ind w:left="197" w:hanging="0"/>
                            <w:rPr/>
                          </w:pPr>
                          <w:r>
                            <w:rPr>
                              <w:rStyle w:val="HeaderorfooterTahoma95pt"/>
                              <w:sz w:val="18"/>
                              <w:szCs w:val="18"/>
                            </w:rPr>
                            <w:t>62</w:t>
                          </w:r>
                          <w:r>
                            <w:rPr>
                              <w:rStyle w:val="HeaderorfooterTahoma95pt"/>
                            </w:rPr>
                            <w:tab/>
                          </w:r>
                          <w:r>
                            <w:rPr>
                              <w:rStyle w:val="HeaderorfooterTahoma7pt"/>
                            </w:rPr>
                            <w:t>УРОЛОГИЯ, 2010, №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pt;height:12.25pt;mso-wrap-distance-left:0pt;mso-wrap-distance-right:0pt;mso-wrap-distance-top:0pt;mso-wrap-distance-bottom:0pt;margin-top:-26.15pt;mso-position-vertical-relative:text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97" w:leader="none"/>
                        <w:tab w:val="right" w:pos="10234" w:leader="none"/>
                      </w:tabs>
                      <w:ind w:left="197" w:hanging="0"/>
                      <w:rPr/>
                    </w:pPr>
                    <w:r>
                      <w:rPr>
                        <w:rStyle w:val="HeaderorfooterTahoma95pt"/>
                        <w:sz w:val="18"/>
                        <w:szCs w:val="18"/>
                      </w:rPr>
                      <w:t>62</w:t>
                    </w:r>
                    <w:r>
                      <w:rPr>
                        <w:rStyle w:val="HeaderorfooterTahoma95pt"/>
                      </w:rPr>
                      <w:tab/>
                    </w:r>
                    <w:r>
                      <w:rPr>
                        <w:rStyle w:val="HeaderorfooterTahoma7pt"/>
                      </w:rPr>
                      <w:t>УРОЛОГИЯ, 2010, №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57835</wp:posOffset>
              </wp:positionH>
              <wp:positionV relativeFrom="paragraph">
                <wp:posOffset>-46990</wp:posOffset>
              </wp:positionV>
              <wp:extent cx="6670040" cy="15557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97" w:leader="none"/>
                              <w:tab w:val="right" w:pos="10234" w:leader="none"/>
                            </w:tabs>
                            <w:ind w:left="197" w:hanging="0"/>
                            <w:rPr/>
                          </w:pPr>
                          <w:r>
                            <w:rPr>
                              <w:rStyle w:val="HeaderorfooterTahoma95pt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HeaderorfooterTahoma95pt"/>
                              <w:sz w:val="18"/>
                              <w:szCs w:val="18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HeaderorfooterTahoma95pt"/>
                            </w:rPr>
                            <w:tab/>
                          </w:r>
                          <w:r>
                            <w:rPr>
                              <w:rStyle w:val="HeaderorfooterTahoma7pt"/>
                            </w:rPr>
                            <w:t>УРОЛОГИЯ, 2010, №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pt;height:12.25pt;mso-wrap-distance-left:0pt;mso-wrap-distance-right:0pt;mso-wrap-distance-top:0pt;mso-wrap-distance-bottom:0pt;margin-top:-3.7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97" w:leader="none"/>
                        <w:tab w:val="right" w:pos="10234" w:leader="none"/>
                      </w:tabs>
                      <w:ind w:left="197" w:hanging="0"/>
                      <w:rPr/>
                    </w:pPr>
                    <w:r>
                      <w:rPr>
                        <w:rStyle w:val="HeaderorfooterTahoma95pt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HeaderorfooterTahoma95pt"/>
                        <w:sz w:val="18"/>
                        <w:szCs w:val="18"/>
                        <w:lang w:val="en-US"/>
                      </w:rPr>
                      <w:t>3</w:t>
                    </w:r>
                    <w:r>
                      <w:rPr>
                        <w:rStyle w:val="HeaderorfooterTahoma95pt"/>
                      </w:rPr>
                      <w:tab/>
                    </w:r>
                    <w:r>
                      <w:rPr>
                        <w:rStyle w:val="HeaderorfooterTahoma7pt"/>
                      </w:rPr>
                      <w:t>УРОЛОГИЯ, 2010, №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98145</wp:posOffset>
              </wp:positionH>
              <wp:positionV relativeFrom="paragraph">
                <wp:posOffset>-342265</wp:posOffset>
              </wp:positionV>
              <wp:extent cx="6670040" cy="16446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97" w:leader="none"/>
                              <w:tab w:val="right" w:pos="10234" w:leader="none"/>
                            </w:tabs>
                            <w:ind w:left="197" w:hanging="0"/>
                            <w:rPr/>
                          </w:pPr>
                          <w:r>
                            <w:rPr>
                              <w:rStyle w:val="HeaderorfooterTahoma95pt"/>
                            </w:rPr>
                            <w:t>6</w:t>
                          </w:r>
                          <w:r>
                            <w:rPr>
                              <w:rStyle w:val="HeaderorfooterTahoma95pt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HeaderorfooterTahoma95pt"/>
                            </w:rPr>
                            <w:tab/>
                          </w:r>
                          <w:r>
                            <w:rPr>
                              <w:rStyle w:val="HeaderorfooterTahoma7pt"/>
                            </w:rPr>
                            <w:t>УРОЛОГИЯ, 2010, №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pt;height:12.95pt;mso-wrap-distance-left:0pt;mso-wrap-distance-right:0pt;mso-wrap-distance-top:0pt;mso-wrap-distance-bottom:0pt;margin-top:-26.95pt;mso-position-vertical-relative:text;margin-left:31.3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97" w:leader="none"/>
                        <w:tab w:val="right" w:pos="10234" w:leader="none"/>
                      </w:tabs>
                      <w:ind w:left="197" w:hanging="0"/>
                      <w:rPr/>
                    </w:pPr>
                    <w:r>
                      <w:rPr>
                        <w:rStyle w:val="HeaderorfooterTahoma95pt"/>
                      </w:rPr>
                      <w:t>6</w:t>
                    </w:r>
                    <w:r>
                      <w:rPr>
                        <w:rStyle w:val="HeaderorfooterTahoma95pt"/>
                        <w:lang w:val="en-US"/>
                      </w:rPr>
                      <w:t>4</w:t>
                    </w:r>
                    <w:r>
                      <w:rPr>
                        <w:rStyle w:val="HeaderorfooterTahoma95pt"/>
                      </w:rPr>
                      <w:tab/>
                    </w:r>
                    <w:r>
                      <w:rPr>
                        <w:rStyle w:val="HeaderorfooterTahoma7pt"/>
                      </w:rPr>
                      <w:t>УРОЛОГИЯ, 2010, №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67360</wp:posOffset>
              </wp:positionH>
              <wp:positionV relativeFrom="paragraph">
                <wp:posOffset>-441960</wp:posOffset>
              </wp:positionV>
              <wp:extent cx="6670040" cy="164465"/>
              <wp:effectExtent l="0" t="0" r="0" b="0"/>
              <wp:wrapSquare wrapText="largest"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97" w:leader="none"/>
                              <w:tab w:val="right" w:pos="10234" w:leader="none"/>
                            </w:tabs>
                            <w:ind w:left="197" w:hanging="0"/>
                            <w:rPr/>
                          </w:pPr>
                          <w:r>
                            <w:rPr>
                              <w:rStyle w:val="HeaderorfooterTahoma95pt"/>
                            </w:rPr>
                            <w:t>6</w:t>
                          </w:r>
                          <w:r>
                            <w:rPr>
                              <w:rStyle w:val="HeaderorfooterTahoma95pt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HeaderorfooterTahoma95pt"/>
                            </w:rPr>
                            <w:tab/>
                          </w:r>
                          <w:r>
                            <w:rPr>
                              <w:rStyle w:val="HeaderorfooterTahoma7pt"/>
                            </w:rPr>
                            <w:t>УРОЛОГИЯ, 2010, №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pt;height:12.95pt;mso-wrap-distance-left:0pt;mso-wrap-distance-right:0pt;mso-wrap-distance-top:0pt;mso-wrap-distance-bottom:0pt;margin-top:-34.8pt;mso-position-vertical-relative:text;margin-left:36.8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97" w:leader="none"/>
                        <w:tab w:val="right" w:pos="10234" w:leader="none"/>
                      </w:tabs>
                      <w:ind w:left="197" w:hanging="0"/>
                      <w:rPr/>
                    </w:pPr>
                    <w:r>
                      <w:rPr>
                        <w:rStyle w:val="HeaderorfooterTahoma95pt"/>
                      </w:rPr>
                      <w:t>6</w:t>
                    </w:r>
                    <w:r>
                      <w:rPr>
                        <w:rStyle w:val="HeaderorfooterTahoma95pt"/>
                        <w:lang w:val="en-US"/>
                      </w:rPr>
                      <w:t>5</w:t>
                    </w:r>
                    <w:r>
                      <w:rPr>
                        <w:rStyle w:val="HeaderorfooterTahoma95pt"/>
                      </w:rPr>
                      <w:tab/>
                    </w:r>
                    <w:r>
                      <w:rPr>
                        <w:rStyle w:val="HeaderorfooterTahoma7pt"/>
                      </w:rPr>
                      <w:t>УРОЛОГИЯ, 2010, №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98145</wp:posOffset>
              </wp:positionH>
              <wp:positionV relativeFrom="paragraph">
                <wp:posOffset>-342265</wp:posOffset>
              </wp:positionV>
              <wp:extent cx="6670040" cy="164465"/>
              <wp:effectExtent l="0" t="0" r="0" b="0"/>
              <wp:wrapSquare wrapText="largest"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97" w:leader="none"/>
                              <w:tab w:val="right" w:pos="10234" w:leader="none"/>
                            </w:tabs>
                            <w:ind w:left="197" w:hanging="0"/>
                            <w:rPr/>
                          </w:pPr>
                          <w:r>
                            <w:rPr>
                              <w:rStyle w:val="HeaderorfooterTahoma95pt"/>
                            </w:rPr>
                            <w:t>6</w:t>
                          </w:r>
                          <w:r>
                            <w:rPr>
                              <w:rStyle w:val="HeaderorfooterTahoma95pt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HeaderorfooterTahoma95pt"/>
                            </w:rPr>
                            <w:tab/>
                          </w:r>
                          <w:r>
                            <w:rPr>
                              <w:rStyle w:val="HeaderorfooterTahoma7pt"/>
                            </w:rPr>
                            <w:t>УРОЛОГИЯ, 2010, №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pt;height:12.95pt;mso-wrap-distance-left:0pt;mso-wrap-distance-right:0pt;mso-wrap-distance-top:0pt;mso-wrap-distance-bottom:0pt;margin-top:-26.95pt;mso-position-vertical-relative:text;margin-left:31.3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97" w:leader="none"/>
                        <w:tab w:val="right" w:pos="10234" w:leader="none"/>
                      </w:tabs>
                      <w:ind w:left="197" w:hanging="0"/>
                      <w:rPr/>
                    </w:pPr>
                    <w:r>
                      <w:rPr>
                        <w:rStyle w:val="HeaderorfooterTahoma95pt"/>
                      </w:rPr>
                      <w:t>6</w:t>
                    </w:r>
                    <w:r>
                      <w:rPr>
                        <w:rStyle w:val="HeaderorfooterTahoma95pt"/>
                        <w:lang w:val="en-US"/>
                      </w:rPr>
                      <w:t>4</w:t>
                    </w:r>
                    <w:r>
                      <w:rPr>
                        <w:rStyle w:val="HeaderorfooterTahoma95pt"/>
                      </w:rPr>
                      <w:tab/>
                    </w:r>
                    <w:r>
                      <w:rPr>
                        <w:rStyle w:val="HeaderorfooterTahoma7pt"/>
                      </w:rPr>
                      <w:t>УРОЛОГИЯ, 2010, №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ragraph">
                <wp:posOffset>-441960</wp:posOffset>
              </wp:positionV>
              <wp:extent cx="6670040" cy="118745"/>
              <wp:effectExtent l="0" t="0" r="0" b="0"/>
              <wp:wrapSquare wrapText="largest"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0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97" w:leader="none"/>
                              <w:tab w:val="right" w:pos="10234" w:leader="none"/>
                            </w:tabs>
                            <w:ind w:left="197" w:hanging="0"/>
                            <w:rPr/>
                          </w:pPr>
                          <w:r>
                            <w:rPr>
                              <w:rStyle w:val="HeaderorfooterTahoma95pt"/>
                            </w:rPr>
                            <w:t>6</w:t>
                          </w:r>
                          <w:r>
                            <w:rPr>
                              <w:rStyle w:val="HeaderorfooterTahoma95pt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HeaderorfooterTahoma95pt"/>
                            </w:rPr>
                            <w:tab/>
                          </w:r>
                          <w:r>
                            <w:rPr>
                              <w:rStyle w:val="HeaderorfooterTahoma7pt"/>
                            </w:rPr>
                            <w:t>УРОЛОГИЯ, 2010, №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pt;height:9.35pt;mso-wrap-distance-left:0pt;mso-wrap-distance-right:0pt;mso-wrap-distance-top:0pt;mso-wrap-distance-bottom:0pt;margin-top:-34.8pt;mso-position-vertical-relative:text;margin-left:36.8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97" w:leader="none"/>
                        <w:tab w:val="right" w:pos="10234" w:leader="none"/>
                      </w:tabs>
                      <w:ind w:left="197" w:hanging="0"/>
                      <w:rPr/>
                    </w:pPr>
                    <w:r>
                      <w:rPr>
                        <w:rStyle w:val="HeaderorfooterTahoma95pt"/>
                      </w:rPr>
                      <w:t>6</w:t>
                    </w:r>
                    <w:r>
                      <w:rPr>
                        <w:rStyle w:val="HeaderorfooterTahoma95pt"/>
                        <w:lang w:val="en-US"/>
                      </w:rPr>
                      <w:t>5</w:t>
                    </w:r>
                    <w:r>
                      <w:rPr>
                        <w:rStyle w:val="HeaderorfooterTahoma95pt"/>
                      </w:rPr>
                      <w:tab/>
                    </w:r>
                    <w:r>
                      <w:rPr>
                        <w:rStyle w:val="HeaderorfooterTahoma7pt"/>
                      </w:rPr>
                      <w:t>УРОЛОГИЯ, 2010, №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145</wp:posOffset>
              </wp:positionH>
              <wp:positionV relativeFrom="paragraph">
                <wp:posOffset>-342265</wp:posOffset>
              </wp:positionV>
              <wp:extent cx="6670040" cy="118745"/>
              <wp:effectExtent l="0" t="0" r="0" b="0"/>
              <wp:wrapSquare wrapText="largest"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0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97" w:leader="none"/>
                              <w:tab w:val="right" w:pos="10234" w:leader="none"/>
                            </w:tabs>
                            <w:ind w:left="197" w:hanging="0"/>
                            <w:rPr/>
                          </w:pPr>
                          <w:r>
                            <w:rPr>
                              <w:rStyle w:val="HeaderorfooterTahoma95pt"/>
                            </w:rPr>
                            <w:t>6</w:t>
                          </w:r>
                          <w:r>
                            <w:rPr>
                              <w:rStyle w:val="HeaderorfooterTahoma95pt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HeaderorfooterTahoma95pt"/>
                            </w:rPr>
                            <w:tab/>
                          </w:r>
                          <w:r>
                            <w:rPr>
                              <w:rStyle w:val="HeaderorfooterTahoma7pt"/>
                            </w:rPr>
                            <w:t>УРОЛОГИЯ, 2010, №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pt;height:9.35pt;mso-wrap-distance-left:0pt;mso-wrap-distance-right:0pt;mso-wrap-distance-top:0pt;mso-wrap-distance-bottom:0pt;margin-top:-26.95pt;mso-position-vertical-relative:text;margin-left:31.3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97" w:leader="none"/>
                        <w:tab w:val="right" w:pos="10234" w:leader="none"/>
                      </w:tabs>
                      <w:ind w:left="197" w:hanging="0"/>
                      <w:rPr/>
                    </w:pPr>
                    <w:r>
                      <w:rPr>
                        <w:rStyle w:val="HeaderorfooterTahoma95pt"/>
                      </w:rPr>
                      <w:t>6</w:t>
                    </w:r>
                    <w:r>
                      <w:rPr>
                        <w:rStyle w:val="HeaderorfooterTahoma95pt"/>
                        <w:lang w:val="en-US"/>
                      </w:rPr>
                      <w:t>4</w:t>
                    </w:r>
                    <w:r>
                      <w:rPr>
                        <w:rStyle w:val="HeaderorfooterTahoma95pt"/>
                      </w:rPr>
                      <w:tab/>
                    </w:r>
                    <w:r>
                      <w:rPr>
                        <w:rStyle w:val="HeaderorfooterTahoma7pt"/>
                      </w:rPr>
                      <w:t>УРОЛОГИЯ, 2010, №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57835</wp:posOffset>
              </wp:positionH>
              <wp:positionV relativeFrom="paragraph">
                <wp:posOffset>-46990</wp:posOffset>
              </wp:positionV>
              <wp:extent cx="6670040" cy="15557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97" w:leader="none"/>
                              <w:tab w:val="right" w:pos="10234" w:leader="none"/>
                            </w:tabs>
                            <w:ind w:left="197" w:hanging="0"/>
                            <w:rPr/>
                          </w:pPr>
                          <w:r>
                            <w:rPr>
                              <w:rStyle w:val="HeaderorfooterTahoma95pt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HeaderorfooterTahoma95pt"/>
                              <w:sz w:val="18"/>
                              <w:szCs w:val="18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HeaderorfooterTahoma95pt"/>
                            </w:rPr>
                            <w:tab/>
                          </w:r>
                          <w:r>
                            <w:rPr>
                              <w:rStyle w:val="HeaderorfooterTahoma7pt"/>
                            </w:rPr>
                            <w:t>УРОЛОГИЯ, 2010, №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pt;height:12.25pt;mso-wrap-distance-left:0pt;mso-wrap-distance-right:0pt;mso-wrap-distance-top:0pt;mso-wrap-distance-bottom:0pt;margin-top:-3.7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97" w:leader="none"/>
                        <w:tab w:val="right" w:pos="10234" w:leader="none"/>
                      </w:tabs>
                      <w:ind w:left="197" w:hanging="0"/>
                      <w:rPr/>
                    </w:pPr>
                    <w:r>
                      <w:rPr>
                        <w:rStyle w:val="HeaderorfooterTahoma95pt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HeaderorfooterTahoma95pt"/>
                        <w:sz w:val="18"/>
                        <w:szCs w:val="18"/>
                        <w:lang w:val="en-US"/>
                      </w:rPr>
                      <w:t>3</w:t>
                    </w:r>
                    <w:r>
                      <w:rPr>
                        <w:rStyle w:val="HeaderorfooterTahoma95pt"/>
                      </w:rPr>
                      <w:tab/>
                    </w:r>
                    <w:r>
                      <w:rPr>
                        <w:rStyle w:val="HeaderorfooterTahoma7pt"/>
                      </w:rPr>
                      <w:t>УРОЛОГИЯ, 2010, №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67360</wp:posOffset>
              </wp:positionH>
              <wp:positionV relativeFrom="paragraph">
                <wp:posOffset>-441960</wp:posOffset>
              </wp:positionV>
              <wp:extent cx="6670040" cy="164465"/>
              <wp:effectExtent l="0" t="0" r="0" b="0"/>
              <wp:wrapSquare wrapText="largest"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97" w:leader="none"/>
                              <w:tab w:val="right" w:pos="10234" w:leader="none"/>
                            </w:tabs>
                            <w:ind w:left="197" w:hanging="0"/>
                            <w:rPr/>
                          </w:pPr>
                          <w:r>
                            <w:rPr>
                              <w:rStyle w:val="HeaderorfooterTahoma95pt"/>
                            </w:rPr>
                            <w:t>6</w:t>
                          </w:r>
                          <w:r>
                            <w:rPr>
                              <w:rStyle w:val="HeaderorfooterTahoma95pt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HeaderorfooterTahoma95pt"/>
                            </w:rPr>
                            <w:tab/>
                          </w:r>
                          <w:r>
                            <w:rPr>
                              <w:rStyle w:val="HeaderorfooterTahoma7pt"/>
                            </w:rPr>
                            <w:t>УРОЛОГИЯ, 2010, №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pt;height:12.95pt;mso-wrap-distance-left:0pt;mso-wrap-distance-right:0pt;mso-wrap-distance-top:0pt;mso-wrap-distance-bottom:0pt;margin-top:-34.8pt;mso-position-vertical-relative:text;margin-left:36.8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97" w:leader="none"/>
                        <w:tab w:val="right" w:pos="10234" w:leader="none"/>
                      </w:tabs>
                      <w:ind w:left="197" w:hanging="0"/>
                      <w:rPr/>
                    </w:pPr>
                    <w:r>
                      <w:rPr>
                        <w:rStyle w:val="HeaderorfooterTahoma95pt"/>
                      </w:rPr>
                      <w:t>6</w:t>
                    </w:r>
                    <w:r>
                      <w:rPr>
                        <w:rStyle w:val="HeaderorfooterTahoma95pt"/>
                        <w:lang w:val="en-US"/>
                      </w:rPr>
                      <w:t>5</w:t>
                    </w:r>
                    <w:r>
                      <w:rPr>
                        <w:rStyle w:val="HeaderorfooterTahoma95pt"/>
                      </w:rPr>
                      <w:tab/>
                    </w:r>
                    <w:r>
                      <w:rPr>
                        <w:rStyle w:val="HeaderorfooterTahoma7pt"/>
                      </w:rPr>
                      <w:t>УРОЛОГИЯ, 2010, №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98145</wp:posOffset>
              </wp:positionH>
              <wp:positionV relativeFrom="paragraph">
                <wp:posOffset>-342265</wp:posOffset>
              </wp:positionV>
              <wp:extent cx="6670040" cy="164465"/>
              <wp:effectExtent l="0" t="0" r="0" b="0"/>
              <wp:wrapSquare wrapText="largest"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97" w:leader="none"/>
                              <w:tab w:val="right" w:pos="10234" w:leader="none"/>
                            </w:tabs>
                            <w:ind w:left="197" w:hanging="0"/>
                            <w:rPr/>
                          </w:pPr>
                          <w:r>
                            <w:rPr>
                              <w:rStyle w:val="HeaderorfooterTahoma95pt"/>
                            </w:rPr>
                            <w:t>6</w:t>
                          </w:r>
                          <w:r>
                            <w:rPr>
                              <w:rStyle w:val="HeaderorfooterTahoma95pt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HeaderorfooterTahoma95pt"/>
                            </w:rPr>
                            <w:tab/>
                          </w:r>
                          <w:r>
                            <w:rPr>
                              <w:rStyle w:val="HeaderorfooterTahoma7pt"/>
                            </w:rPr>
                            <w:t>УРОЛОГИЯ, 2010, №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pt;height:12.95pt;mso-wrap-distance-left:0pt;mso-wrap-distance-right:0pt;mso-wrap-distance-top:0pt;mso-wrap-distance-bottom:0pt;margin-top:-26.95pt;mso-position-vertical-relative:text;margin-left:31.3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97" w:leader="none"/>
                        <w:tab w:val="right" w:pos="10234" w:leader="none"/>
                      </w:tabs>
                      <w:ind w:left="197" w:hanging="0"/>
                      <w:rPr/>
                    </w:pPr>
                    <w:r>
                      <w:rPr>
                        <w:rStyle w:val="HeaderorfooterTahoma95pt"/>
                      </w:rPr>
                      <w:t>6</w:t>
                    </w:r>
                    <w:r>
                      <w:rPr>
                        <w:rStyle w:val="HeaderorfooterTahoma95pt"/>
                        <w:lang w:val="en-US"/>
                      </w:rPr>
                      <w:t>4</w:t>
                    </w:r>
                    <w:r>
                      <w:rPr>
                        <w:rStyle w:val="HeaderorfooterTahoma95pt"/>
                      </w:rPr>
                      <w:tab/>
                    </w:r>
                    <w:r>
                      <w:rPr>
                        <w:rStyle w:val="HeaderorfooterTahoma7pt"/>
                      </w:rPr>
                      <w:t>УРОЛОГИЯ, 2010, №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ragraph">
                <wp:posOffset>-441960</wp:posOffset>
              </wp:positionV>
              <wp:extent cx="6670040" cy="118745"/>
              <wp:effectExtent l="0" t="0" r="0" b="0"/>
              <wp:wrapSquare wrapText="largest"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0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97" w:leader="none"/>
                              <w:tab w:val="right" w:pos="10234" w:leader="none"/>
                            </w:tabs>
                            <w:ind w:left="197" w:hanging="0"/>
                            <w:rPr/>
                          </w:pPr>
                          <w:r>
                            <w:rPr>
                              <w:rStyle w:val="HeaderorfooterTahoma95pt"/>
                            </w:rPr>
                            <w:t>6</w:t>
                          </w:r>
                          <w:r>
                            <w:rPr>
                              <w:rStyle w:val="HeaderorfooterTahoma95pt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HeaderorfooterTahoma95pt"/>
                            </w:rPr>
                            <w:tab/>
                          </w:r>
                          <w:r>
                            <w:rPr>
                              <w:rStyle w:val="HeaderorfooterTahoma7pt"/>
                            </w:rPr>
                            <w:t>УРОЛОГИЯ, 2010, №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pt;height:9.35pt;mso-wrap-distance-left:0pt;mso-wrap-distance-right:0pt;mso-wrap-distance-top:0pt;mso-wrap-distance-bottom:0pt;margin-top:-34.8pt;mso-position-vertical-relative:text;margin-left:36.8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97" w:leader="none"/>
                        <w:tab w:val="right" w:pos="10234" w:leader="none"/>
                      </w:tabs>
                      <w:ind w:left="197" w:hanging="0"/>
                      <w:rPr/>
                    </w:pPr>
                    <w:r>
                      <w:rPr>
                        <w:rStyle w:val="HeaderorfooterTahoma95pt"/>
                      </w:rPr>
                      <w:t>6</w:t>
                    </w:r>
                    <w:r>
                      <w:rPr>
                        <w:rStyle w:val="HeaderorfooterTahoma95pt"/>
                        <w:lang w:val="en-US"/>
                      </w:rPr>
                      <w:t>5</w:t>
                    </w:r>
                    <w:r>
                      <w:rPr>
                        <w:rStyle w:val="HeaderorfooterTahoma95pt"/>
                      </w:rPr>
                      <w:tab/>
                    </w:r>
                    <w:r>
                      <w:rPr>
                        <w:rStyle w:val="HeaderorfooterTahoma7pt"/>
                      </w:rPr>
                      <w:t>УРОЛОГИЯ, 2010, №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145</wp:posOffset>
              </wp:positionH>
              <wp:positionV relativeFrom="paragraph">
                <wp:posOffset>-342265</wp:posOffset>
              </wp:positionV>
              <wp:extent cx="6670040" cy="118745"/>
              <wp:effectExtent l="0" t="0" r="0" b="0"/>
              <wp:wrapSquare wrapText="largest"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0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97" w:leader="none"/>
                              <w:tab w:val="right" w:pos="10234" w:leader="none"/>
                            </w:tabs>
                            <w:ind w:left="197" w:hanging="0"/>
                            <w:rPr/>
                          </w:pPr>
                          <w:r>
                            <w:rPr>
                              <w:rStyle w:val="HeaderorfooterTahoma95pt"/>
                            </w:rPr>
                            <w:t>6</w:t>
                          </w:r>
                          <w:r>
                            <w:rPr>
                              <w:rStyle w:val="HeaderorfooterTahoma95pt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HeaderorfooterTahoma95pt"/>
                            </w:rPr>
                            <w:tab/>
                          </w:r>
                          <w:r>
                            <w:rPr>
                              <w:rStyle w:val="HeaderorfooterTahoma7pt"/>
                            </w:rPr>
                            <w:t>УРОЛОГИЯ, 2010, №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pt;height:9.35pt;mso-wrap-distance-left:0pt;mso-wrap-distance-right:0pt;mso-wrap-distance-top:0pt;mso-wrap-distance-bottom:0pt;margin-top:-26.95pt;mso-position-vertical-relative:text;margin-left:31.3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97" w:leader="none"/>
                        <w:tab w:val="right" w:pos="10234" w:leader="none"/>
                      </w:tabs>
                      <w:ind w:left="197" w:hanging="0"/>
                      <w:rPr/>
                    </w:pPr>
                    <w:r>
                      <w:rPr>
                        <w:rStyle w:val="HeaderorfooterTahoma95pt"/>
                      </w:rPr>
                      <w:t>6</w:t>
                    </w:r>
                    <w:r>
                      <w:rPr>
                        <w:rStyle w:val="HeaderorfooterTahoma95pt"/>
                        <w:lang w:val="en-US"/>
                      </w:rPr>
                      <w:t>4</w:t>
                    </w:r>
                    <w:r>
                      <w:rPr>
                        <w:rStyle w:val="HeaderorfooterTahoma95pt"/>
                      </w:rPr>
                      <w:tab/>
                    </w:r>
                    <w:r>
                      <w:rPr>
                        <w:rStyle w:val="HeaderorfooterTahoma7pt"/>
                      </w:rPr>
                      <w:t>УРОЛОГИЯ, 2010, №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467360</wp:posOffset>
              </wp:positionH>
              <wp:positionV relativeFrom="paragraph">
                <wp:posOffset>-441960</wp:posOffset>
              </wp:positionV>
              <wp:extent cx="6670040" cy="164465"/>
              <wp:effectExtent l="0" t="0" r="0" b="0"/>
              <wp:wrapSquare wrapText="largest"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97" w:leader="none"/>
                              <w:tab w:val="right" w:pos="10234" w:leader="none"/>
                            </w:tabs>
                            <w:ind w:left="197" w:hanging="0"/>
                            <w:rPr/>
                          </w:pPr>
                          <w:r>
                            <w:rPr>
                              <w:rStyle w:val="HeaderorfooterTahoma95pt"/>
                            </w:rPr>
                            <w:t>6</w:t>
                          </w:r>
                          <w:r>
                            <w:rPr>
                              <w:rStyle w:val="HeaderorfooterTahoma95pt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HeaderorfooterTahoma95pt"/>
                            </w:rPr>
                            <w:tab/>
                          </w:r>
                          <w:r>
                            <w:rPr>
                              <w:rStyle w:val="HeaderorfooterTahoma7pt"/>
                            </w:rPr>
                            <w:t>УРОЛОГИЯ, 2010, №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pt;height:12.95pt;mso-wrap-distance-left:0pt;mso-wrap-distance-right:0pt;mso-wrap-distance-top:0pt;mso-wrap-distance-bottom:0pt;margin-top:-34.8pt;mso-position-vertical-relative:text;margin-left:36.8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97" w:leader="none"/>
                        <w:tab w:val="right" w:pos="10234" w:leader="none"/>
                      </w:tabs>
                      <w:ind w:left="197" w:hanging="0"/>
                      <w:rPr/>
                    </w:pPr>
                    <w:r>
                      <w:rPr>
                        <w:rStyle w:val="HeaderorfooterTahoma95pt"/>
                      </w:rPr>
                      <w:t>6</w:t>
                    </w:r>
                    <w:r>
                      <w:rPr>
                        <w:rStyle w:val="HeaderorfooterTahoma95pt"/>
                        <w:lang w:val="en-US"/>
                      </w:rPr>
                      <w:t>5</w:t>
                    </w:r>
                    <w:r>
                      <w:rPr>
                        <w:rStyle w:val="HeaderorfooterTahoma95pt"/>
                      </w:rPr>
                      <w:tab/>
                    </w:r>
                    <w:r>
                      <w:rPr>
                        <w:rStyle w:val="HeaderorfooterTahoma7pt"/>
                      </w:rPr>
                      <w:t>УРОЛОГИЯ, 2010, №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48310</wp:posOffset>
              </wp:positionH>
              <wp:positionV relativeFrom="paragraph">
                <wp:posOffset>-332105</wp:posOffset>
              </wp:positionV>
              <wp:extent cx="6670040" cy="155575"/>
              <wp:effectExtent l="0" t="0" r="0" b="0"/>
              <wp:wrapSquare wrapText="largest"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97" w:leader="none"/>
                              <w:tab w:val="right" w:pos="10234" w:leader="none"/>
                            </w:tabs>
                            <w:ind w:left="197" w:hanging="0"/>
                            <w:rPr/>
                          </w:pPr>
                          <w:r>
                            <w:rPr>
                              <w:rStyle w:val="HeaderorfooterTahoma95pt"/>
                              <w:sz w:val="18"/>
                              <w:szCs w:val="18"/>
                            </w:rPr>
                            <w:t>62</w:t>
                          </w:r>
                          <w:r>
                            <w:rPr>
                              <w:rStyle w:val="HeaderorfooterTahoma95pt"/>
                            </w:rPr>
                            <w:tab/>
                          </w:r>
                          <w:r>
                            <w:rPr>
                              <w:rStyle w:val="HeaderorfooterTahoma7pt"/>
                            </w:rPr>
                            <w:t>УРОЛОГИЯ, 2010, №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pt;height:12.25pt;mso-wrap-distance-left:0pt;mso-wrap-distance-right:0pt;mso-wrap-distance-top:0pt;mso-wrap-distance-bottom:0pt;margin-top:-26.15pt;mso-position-vertical-relative:text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97" w:leader="none"/>
                        <w:tab w:val="right" w:pos="10234" w:leader="none"/>
                      </w:tabs>
                      <w:ind w:left="197" w:hanging="0"/>
                      <w:rPr/>
                    </w:pPr>
                    <w:r>
                      <w:rPr>
                        <w:rStyle w:val="HeaderorfooterTahoma95pt"/>
                        <w:sz w:val="18"/>
                        <w:szCs w:val="18"/>
                      </w:rPr>
                      <w:t>62</w:t>
                    </w:r>
                    <w:r>
                      <w:rPr>
                        <w:rStyle w:val="HeaderorfooterTahoma95pt"/>
                      </w:rPr>
                      <w:tab/>
                    </w:r>
                    <w:r>
                      <w:rPr>
                        <w:rStyle w:val="HeaderorfooterTahoma7pt"/>
                      </w:rPr>
                      <w:t>УРОЛОГИЯ, 2010, №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ragraph">
                <wp:posOffset>-46990</wp:posOffset>
              </wp:positionV>
              <wp:extent cx="6670040" cy="118745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0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97" w:leader="none"/>
                              <w:tab w:val="right" w:pos="10234" w:leader="none"/>
                            </w:tabs>
                            <w:ind w:left="197" w:hanging="0"/>
                            <w:rPr/>
                          </w:pPr>
                          <w:r>
                            <w:rPr>
                              <w:rStyle w:val="HeaderorfooterTahoma95pt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HeaderorfooterTahoma95pt"/>
                              <w:sz w:val="18"/>
                              <w:szCs w:val="18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HeaderorfooterTahoma95pt"/>
                            </w:rPr>
                            <w:tab/>
                          </w:r>
                          <w:r>
                            <w:rPr>
                              <w:rStyle w:val="HeaderorfooterTahoma7pt"/>
                            </w:rPr>
                            <w:t>УРОЛОГИЯ, 2010, №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pt;height:9.35pt;mso-wrap-distance-left:0pt;mso-wrap-distance-right:0pt;mso-wrap-distance-top:0pt;mso-wrap-distance-bottom:0pt;margin-top:-3.7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97" w:leader="none"/>
                        <w:tab w:val="right" w:pos="10234" w:leader="none"/>
                      </w:tabs>
                      <w:ind w:left="197" w:hanging="0"/>
                      <w:rPr/>
                    </w:pPr>
                    <w:r>
                      <w:rPr>
                        <w:rStyle w:val="HeaderorfooterTahoma95pt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HeaderorfooterTahoma95pt"/>
                        <w:sz w:val="18"/>
                        <w:szCs w:val="18"/>
                        <w:lang w:val="en-US"/>
                      </w:rPr>
                      <w:t>3</w:t>
                    </w:r>
                    <w:r>
                      <w:rPr>
                        <w:rStyle w:val="HeaderorfooterTahoma95pt"/>
                      </w:rPr>
                      <w:tab/>
                    </w:r>
                    <w:r>
                      <w:rPr>
                        <w:rStyle w:val="HeaderorfooterTahoma7pt"/>
                      </w:rPr>
                      <w:t>УРОЛОГИЯ, 2010, №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48310</wp:posOffset>
              </wp:positionH>
              <wp:positionV relativeFrom="paragraph">
                <wp:posOffset>-332105</wp:posOffset>
              </wp:positionV>
              <wp:extent cx="6670040" cy="118745"/>
              <wp:effectExtent l="0" t="0" r="0" b="0"/>
              <wp:wrapSquare wrapText="largest"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0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97" w:leader="none"/>
                              <w:tab w:val="right" w:pos="10234" w:leader="none"/>
                            </w:tabs>
                            <w:ind w:left="197" w:hanging="0"/>
                            <w:rPr/>
                          </w:pPr>
                          <w:r>
                            <w:rPr>
                              <w:rStyle w:val="HeaderorfooterTahoma95pt"/>
                              <w:sz w:val="18"/>
                              <w:szCs w:val="18"/>
                            </w:rPr>
                            <w:t>62</w:t>
                          </w:r>
                          <w:r>
                            <w:rPr>
                              <w:rStyle w:val="HeaderorfooterTahoma95pt"/>
                            </w:rPr>
                            <w:tab/>
                          </w:r>
                          <w:r>
                            <w:rPr>
                              <w:rStyle w:val="HeaderorfooterTahoma7pt"/>
                            </w:rPr>
                            <w:t>УРОЛОГИЯ, 2010, №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pt;height:9.35pt;mso-wrap-distance-left:0pt;mso-wrap-distance-right:0pt;mso-wrap-distance-top:0pt;mso-wrap-distance-bottom:0pt;margin-top:-26.15pt;mso-position-vertical-relative:text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97" w:leader="none"/>
                        <w:tab w:val="right" w:pos="10234" w:leader="none"/>
                      </w:tabs>
                      <w:ind w:left="197" w:hanging="0"/>
                      <w:rPr/>
                    </w:pPr>
                    <w:r>
                      <w:rPr>
                        <w:rStyle w:val="HeaderorfooterTahoma95pt"/>
                        <w:sz w:val="18"/>
                        <w:szCs w:val="18"/>
                      </w:rPr>
                      <w:t>62</w:t>
                    </w:r>
                    <w:r>
                      <w:rPr>
                        <w:rStyle w:val="HeaderorfooterTahoma95pt"/>
                      </w:rPr>
                      <w:tab/>
                    </w:r>
                    <w:r>
                      <w:rPr>
                        <w:rStyle w:val="HeaderorfooterTahoma7pt"/>
                      </w:rPr>
                      <w:t>УРОЛОГИЯ, 2010, №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57835</wp:posOffset>
              </wp:positionH>
              <wp:positionV relativeFrom="paragraph">
                <wp:posOffset>-46990</wp:posOffset>
              </wp:positionV>
              <wp:extent cx="6670040" cy="155575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97" w:leader="none"/>
                              <w:tab w:val="right" w:pos="10234" w:leader="none"/>
                            </w:tabs>
                            <w:ind w:left="197" w:hanging="0"/>
                            <w:rPr/>
                          </w:pPr>
                          <w:r>
                            <w:rPr>
                              <w:rStyle w:val="HeaderorfooterTahoma95pt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HeaderorfooterTahoma95pt"/>
                              <w:sz w:val="18"/>
                              <w:szCs w:val="18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HeaderorfooterTahoma95pt"/>
                            </w:rPr>
                            <w:tab/>
                          </w:r>
                          <w:r>
                            <w:rPr>
                              <w:rStyle w:val="HeaderorfooterTahoma7pt"/>
                            </w:rPr>
                            <w:t>УРОЛОГИЯ, 2010, №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pt;height:12.25pt;mso-wrap-distance-left:0pt;mso-wrap-distance-right:0pt;mso-wrap-distance-top:0pt;mso-wrap-distance-bottom:0pt;margin-top:-3.7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97" w:leader="none"/>
                        <w:tab w:val="right" w:pos="10234" w:leader="none"/>
                      </w:tabs>
                      <w:ind w:left="197" w:hanging="0"/>
                      <w:rPr/>
                    </w:pPr>
                    <w:r>
                      <w:rPr>
                        <w:rStyle w:val="HeaderorfooterTahoma95pt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HeaderorfooterTahoma95pt"/>
                        <w:sz w:val="18"/>
                        <w:szCs w:val="18"/>
                        <w:lang w:val="en-US"/>
                      </w:rPr>
                      <w:t>3</w:t>
                    </w:r>
                    <w:r>
                      <w:rPr>
                        <w:rStyle w:val="HeaderorfooterTahoma95pt"/>
                      </w:rPr>
                      <w:tab/>
                    </w:r>
                    <w:r>
                      <w:rPr>
                        <w:rStyle w:val="HeaderorfooterTahoma7pt"/>
                      </w:rPr>
                      <w:t>УРОЛОГИЯ, 2010, №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48310</wp:posOffset>
              </wp:positionH>
              <wp:positionV relativeFrom="paragraph">
                <wp:posOffset>-332105</wp:posOffset>
              </wp:positionV>
              <wp:extent cx="6670040" cy="155575"/>
              <wp:effectExtent l="0" t="0" r="0" b="0"/>
              <wp:wrapSquare wrapText="largest"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97" w:leader="none"/>
                              <w:tab w:val="right" w:pos="10234" w:leader="none"/>
                            </w:tabs>
                            <w:ind w:left="197" w:hanging="0"/>
                            <w:rPr/>
                          </w:pPr>
                          <w:r>
                            <w:rPr>
                              <w:rStyle w:val="HeaderorfooterTahoma95pt"/>
                              <w:sz w:val="18"/>
                              <w:szCs w:val="18"/>
                            </w:rPr>
                            <w:t>62</w:t>
                          </w:r>
                          <w:r>
                            <w:rPr>
                              <w:rStyle w:val="HeaderorfooterTahoma95pt"/>
                            </w:rPr>
                            <w:tab/>
                          </w:r>
                          <w:r>
                            <w:rPr>
                              <w:rStyle w:val="HeaderorfooterTahoma7pt"/>
                            </w:rPr>
                            <w:t>УРОЛОГИЯ, 2010, №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pt;height:12.25pt;mso-wrap-distance-left:0pt;mso-wrap-distance-right:0pt;mso-wrap-distance-top:0pt;mso-wrap-distance-bottom:0pt;margin-top:-26.15pt;mso-position-vertical-relative:text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97" w:leader="none"/>
                        <w:tab w:val="right" w:pos="10234" w:leader="none"/>
                      </w:tabs>
                      <w:ind w:left="197" w:hanging="0"/>
                      <w:rPr/>
                    </w:pPr>
                    <w:r>
                      <w:rPr>
                        <w:rStyle w:val="HeaderorfooterTahoma95pt"/>
                        <w:sz w:val="18"/>
                        <w:szCs w:val="18"/>
                      </w:rPr>
                      <w:t>62</w:t>
                    </w:r>
                    <w:r>
                      <w:rPr>
                        <w:rStyle w:val="HeaderorfooterTahoma95pt"/>
                      </w:rPr>
                      <w:tab/>
                    </w:r>
                    <w:r>
                      <w:rPr>
                        <w:rStyle w:val="HeaderorfooterTahoma7pt"/>
                      </w:rPr>
                      <w:t>УРОЛОГИЯ, 2010, №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ragraph">
                <wp:posOffset>-46990</wp:posOffset>
              </wp:positionV>
              <wp:extent cx="6670040" cy="118745"/>
              <wp:effectExtent l="0" t="0" r="0" b="0"/>
              <wp:wrapSquare wrapText="largest"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0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97" w:leader="none"/>
                              <w:tab w:val="right" w:pos="10234" w:leader="none"/>
                            </w:tabs>
                            <w:ind w:left="197" w:hanging="0"/>
                            <w:rPr/>
                          </w:pPr>
                          <w:r>
                            <w:rPr>
                              <w:rStyle w:val="HeaderorfooterTahoma95pt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HeaderorfooterTahoma95pt"/>
                              <w:sz w:val="18"/>
                              <w:szCs w:val="18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HeaderorfooterTahoma95pt"/>
                            </w:rPr>
                            <w:tab/>
                          </w:r>
                          <w:r>
                            <w:rPr>
                              <w:rStyle w:val="HeaderorfooterTahoma7pt"/>
                            </w:rPr>
                            <w:t>УРОЛОГИЯ, 2010, №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pt;height:9.35pt;mso-wrap-distance-left:0pt;mso-wrap-distance-right:0pt;mso-wrap-distance-top:0pt;mso-wrap-distance-bottom:0pt;margin-top:-3.7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97" w:leader="none"/>
                        <w:tab w:val="right" w:pos="10234" w:leader="none"/>
                      </w:tabs>
                      <w:ind w:left="197" w:hanging="0"/>
                      <w:rPr/>
                    </w:pPr>
                    <w:r>
                      <w:rPr>
                        <w:rStyle w:val="HeaderorfooterTahoma95pt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HeaderorfooterTahoma95pt"/>
                        <w:sz w:val="18"/>
                        <w:szCs w:val="18"/>
                        <w:lang w:val="en-US"/>
                      </w:rPr>
                      <w:t>3</w:t>
                    </w:r>
                    <w:r>
                      <w:rPr>
                        <w:rStyle w:val="HeaderorfooterTahoma95pt"/>
                      </w:rPr>
                      <w:tab/>
                    </w:r>
                    <w:r>
                      <w:rPr>
                        <w:rStyle w:val="HeaderorfooterTahoma7pt"/>
                      </w:rPr>
                      <w:t>УРОЛОГИЯ, 2010, №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48310</wp:posOffset>
              </wp:positionH>
              <wp:positionV relativeFrom="paragraph">
                <wp:posOffset>-332105</wp:posOffset>
              </wp:positionV>
              <wp:extent cx="6670040" cy="118745"/>
              <wp:effectExtent l="0" t="0" r="0" b="0"/>
              <wp:wrapSquare wrapText="largest"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0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97" w:leader="none"/>
                              <w:tab w:val="right" w:pos="10234" w:leader="none"/>
                            </w:tabs>
                            <w:ind w:left="197" w:hanging="0"/>
                            <w:rPr/>
                          </w:pPr>
                          <w:r>
                            <w:rPr>
                              <w:rStyle w:val="HeaderorfooterTahoma95pt"/>
                              <w:sz w:val="18"/>
                              <w:szCs w:val="18"/>
                            </w:rPr>
                            <w:t>62</w:t>
                          </w:r>
                          <w:r>
                            <w:rPr>
                              <w:rStyle w:val="HeaderorfooterTahoma95pt"/>
                            </w:rPr>
                            <w:tab/>
                          </w:r>
                          <w:r>
                            <w:rPr>
                              <w:rStyle w:val="HeaderorfooterTahoma7pt"/>
                            </w:rPr>
                            <w:t>УРОЛОГИЯ, 2010, №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pt;height:9.35pt;mso-wrap-distance-left:0pt;mso-wrap-distance-right:0pt;mso-wrap-distance-top:0pt;mso-wrap-distance-bottom:0pt;margin-top:-26.15pt;mso-position-vertical-relative:text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97" w:leader="none"/>
                        <w:tab w:val="right" w:pos="10234" w:leader="none"/>
                      </w:tabs>
                      <w:ind w:left="197" w:hanging="0"/>
                      <w:rPr/>
                    </w:pPr>
                    <w:r>
                      <w:rPr>
                        <w:rStyle w:val="HeaderorfooterTahoma95pt"/>
                        <w:sz w:val="18"/>
                        <w:szCs w:val="18"/>
                      </w:rPr>
                      <w:t>62</w:t>
                    </w:r>
                    <w:r>
                      <w:rPr>
                        <w:rStyle w:val="HeaderorfooterTahoma95pt"/>
                      </w:rPr>
                      <w:tab/>
                    </w:r>
                    <w:r>
                      <w:rPr>
                        <w:rStyle w:val="HeaderorfooterTahoma7pt"/>
                      </w:rPr>
                      <w:t>УРОЛОГИЯ, 2010, №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Bodytext2Italic">
    <w:name w:val="Body text (2) + Italic"/>
    <w:basedOn w:val="Bodytext2"/>
    <w:qFormat/>
    <w:rPr>
      <w:i/>
      <w:iCs/>
      <w:spacing w:val="0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Bodytext37pt">
    <w:name w:val="Body text (3) + 7 pt"/>
    <w:basedOn w:val="Bodytext3"/>
    <w:qFormat/>
    <w:rPr>
      <w:spacing w:val="0"/>
      <w:sz w:val="14"/>
      <w:szCs w:val="14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Bodytext41">
    <w:name w:val="Body text (4)"/>
    <w:basedOn w:val="Bodytext4"/>
    <w:qFormat/>
    <w:rPr>
      <w:spacing w:val="0"/>
    </w:rPr>
  </w:style>
  <w:style w:type="character" w:styleId="Bodytext4NotItalicSpacing1pt">
    <w:name w:val="Body text (4) + Not Italic;Spacing 1 pt"/>
    <w:basedOn w:val="Bodytext4"/>
    <w:qFormat/>
    <w:rPr>
      <w:i/>
      <w:iCs/>
      <w:spacing w:val="30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57ptNotBoldNotSmallCaps">
    <w:name w:val="Body text (5) + 7 pt;Not Bold;Not Small Caps"/>
    <w:basedOn w:val="Bodytext5"/>
    <w:qFormat/>
    <w:rPr>
      <w:b/>
      <w:bCs/>
      <w:smallCaps/>
      <w:spacing w:val="0"/>
      <w:sz w:val="14"/>
      <w:szCs w:val="14"/>
    </w:rPr>
  </w:style>
  <w:style w:type="character" w:styleId="Bodytext51">
    <w:name w:val="Body text (5)"/>
    <w:basedOn w:val="Bodytext5"/>
    <w:qFormat/>
    <w:rPr>
      <w:spacing w:val="0"/>
    </w:rPr>
  </w:style>
  <w:style w:type="character" w:styleId="Bodytext6">
    <w:name w:val="Body text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">
    <w:name w:val="Heading #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7">
    <w:name w:val="Body text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Bold">
    <w:name w:val="Body text + Bold"/>
    <w:basedOn w:val="Bodytext"/>
    <w:qFormat/>
    <w:rPr>
      <w:b/>
      <w:bCs/>
      <w:spacing w:val="0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Tahoma95pt">
    <w:name w:val="Header or footer + Tahoma;9;5 pt"/>
    <w:basedOn w:val="Headerorfooter"/>
    <w:qFormat/>
    <w:rPr>
      <w:rFonts w:ascii="Tahoma" w:hAnsi="Tahoma" w:eastAsia="Tahoma" w:cs="Tahoma"/>
      <w:b w:val="false"/>
      <w:bCs w:val="false"/>
      <w:spacing w:val="0"/>
      <w:sz w:val="19"/>
      <w:szCs w:val="19"/>
    </w:rPr>
  </w:style>
  <w:style w:type="character" w:styleId="HeaderorfooterTahoma7pt">
    <w:name w:val="Header or footer + Tahoma;7 pt"/>
    <w:basedOn w:val="Headerorfooter"/>
    <w:qFormat/>
    <w:rPr>
      <w:rFonts w:ascii="Tahoma" w:hAnsi="Tahoma" w:eastAsia="Tahoma" w:cs="Tahoma"/>
      <w:b w:val="false"/>
      <w:bCs w:val="false"/>
      <w:spacing w:val="0"/>
      <w:w w:val="100"/>
      <w:sz w:val="14"/>
      <w:szCs w:val="14"/>
    </w:rPr>
  </w:style>
  <w:style w:type="character" w:styleId="Bodytext8ptBoldSmallCaps">
    <w:name w:val="Body text + 8 pt;Bold;Small Caps"/>
    <w:basedOn w:val="Bodytext"/>
    <w:qFormat/>
    <w:rPr>
      <w:b/>
      <w:bCs/>
      <w:smallCaps/>
      <w:spacing w:val="0"/>
      <w:sz w:val="16"/>
      <w:szCs w:val="16"/>
    </w:rPr>
  </w:style>
  <w:style w:type="character" w:styleId="Bodytext10">
    <w:name w:val="Body text (10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2"/>
      <w:szCs w:val="12"/>
    </w:rPr>
  </w:style>
  <w:style w:type="character" w:styleId="Bodytext9ptItalic">
    <w:name w:val="Body text + 9 pt;Italic"/>
    <w:basedOn w:val="Bodytext"/>
    <w:qFormat/>
    <w:rPr>
      <w:i/>
      <w:iCs/>
      <w:spacing w:val="0"/>
      <w:sz w:val="18"/>
      <w:szCs w:val="18"/>
    </w:rPr>
  </w:style>
  <w:style w:type="character" w:styleId="Bodytext2Spacing1pt">
    <w:name w:val="Body text (2) + Spacing 1 pt"/>
    <w:basedOn w:val="Bodytext2"/>
    <w:qFormat/>
    <w:rPr>
      <w:spacing w:val="30"/>
    </w:rPr>
  </w:style>
  <w:style w:type="character" w:styleId="WWBodytext2Italic">
    <w:name w:val="WW-Body text (2) + Italic"/>
    <w:basedOn w:val="Bodytext2"/>
    <w:qFormat/>
    <w:rPr>
      <w:i/>
      <w:iCs/>
      <w:spacing w:val="0"/>
    </w:rPr>
  </w:style>
  <w:style w:type="character" w:styleId="Bodytext2TrebuchetMS75pt">
    <w:name w:val="Body text (2) + Trebuchet MS;7;5 pt"/>
    <w:basedOn w:val="Bodytext2"/>
    <w:qFormat/>
    <w:rPr>
      <w:rFonts w:ascii="Trebuchet MS" w:hAnsi="Trebuchet MS" w:eastAsia="Trebuchet MS" w:cs="Trebuchet MS"/>
      <w:spacing w:val="0"/>
      <w:sz w:val="15"/>
      <w:szCs w:val="15"/>
    </w:rPr>
  </w:style>
  <w:style w:type="character" w:styleId="WWBodytext2Italic1">
    <w:name w:val="WW-Body text (2) + Italic1"/>
    <w:basedOn w:val="Bodytext2"/>
    <w:qFormat/>
    <w:rPr>
      <w:i/>
      <w:iCs/>
      <w:spacing w:val="0"/>
    </w:rPr>
  </w:style>
  <w:style w:type="character" w:styleId="WWBodytext37pt">
    <w:name w:val="WW-Body text (3) + 7 pt"/>
    <w:basedOn w:val="Bodytext3"/>
    <w:qFormat/>
    <w:rPr>
      <w:spacing w:val="0"/>
      <w:sz w:val="14"/>
      <w:szCs w:val="14"/>
    </w:rPr>
  </w:style>
  <w:style w:type="character" w:styleId="WWBodytext4">
    <w:name w:val="WW-Body text (4)"/>
    <w:basedOn w:val="Bodytext4"/>
    <w:qFormat/>
    <w:rPr>
      <w:spacing w:val="0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</w:rPr>
  </w:style>
  <w:style w:type="character" w:styleId="Picturecaption6">
    <w:name w:val="Picture caption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Picturecaption67ptNotBoldNotSmallCaps">
    <w:name w:val="Picture caption (6) + 7 pt;Not Bold;Not Small Caps"/>
    <w:basedOn w:val="Picturecaption6"/>
    <w:qFormat/>
    <w:rPr>
      <w:b/>
      <w:bCs/>
      <w:smallCaps/>
      <w:sz w:val="14"/>
      <w:szCs w:val="14"/>
    </w:rPr>
  </w:style>
  <w:style w:type="character" w:styleId="Style15">
    <w:name w:val="Верхний колонтитул Знак"/>
    <w:basedOn w:val="Style14"/>
    <w:qFormat/>
    <w:rPr>
      <w:color w:val="000000"/>
    </w:rPr>
  </w:style>
  <w:style w:type="character" w:styleId="Style16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179"/>
      <w:ind w:hanging="42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60" w:after="120"/>
    </w:pPr>
    <w:rPr>
      <w:rFonts w:ascii="Times New Roman" w:hAnsi="Times New Roman" w:eastAsia="Times New Roman" w:cs="Times New Roman"/>
      <w:sz w:val="13"/>
      <w:szCs w:val="13"/>
    </w:rPr>
  </w:style>
  <w:style w:type="paragraph" w:styleId="Bodytext42">
    <w:name w:val="Body text (4)"/>
    <w:basedOn w:val="Normal"/>
    <w:qFormat/>
    <w:pPr>
      <w:shd w:fill="FFFFFF" w:val="clear"/>
      <w:spacing w:lineRule="atLeast" w:line="0" w:before="60" w:after="60"/>
      <w:ind w:hanging="1920"/>
      <w:jc w:val="center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Bodytext52">
    <w:name w:val="Body text (5)"/>
    <w:basedOn w:val="Normal"/>
    <w:qFormat/>
    <w:pPr>
      <w:shd w:fill="FFFFFF" w:val="clear"/>
      <w:spacing w:lineRule="exact" w:line="223"/>
    </w:pPr>
    <w:rPr>
      <w:rFonts w:ascii="Times New Roman" w:hAnsi="Times New Roman" w:eastAsia="Times New Roman" w:cs="Times New Roman"/>
      <w:b/>
      <w:bCs/>
      <w:smallCaps/>
      <w:sz w:val="16"/>
      <w:szCs w:val="16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exact" w:line="273" w:before="180" w:after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04" w:before="18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223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Bodytext101">
    <w:name w:val="Body text (10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2"/>
      <w:szCs w:val="12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780"/>
      <w:outlineLvl w:val="0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Picturecaption61">
    <w:name w:val="Picture caption (6)"/>
    <w:basedOn w:val="Normal"/>
    <w:qFormat/>
    <w:pPr>
      <w:shd w:fill="FFFFFF" w:val="clear"/>
      <w:spacing w:lineRule="exact" w:line="223"/>
      <w:jc w:val="both"/>
    </w:pPr>
    <w:rPr>
      <w:rFonts w:ascii="Times New Roman" w:hAnsi="Times New Roman" w:eastAsia="Times New Roman" w:cs="Times New Roman"/>
      <w:b/>
      <w:bCs/>
      <w:smallCap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footer" Target="footer19.xml"/><Relationship Id="rId31" Type="http://schemas.openxmlformats.org/officeDocument/2006/relationships/footer" Target="footer20.xml"/><Relationship Id="rId32" Type="http://schemas.openxmlformats.org/officeDocument/2006/relationships/footer" Target="footer21.xml"/><Relationship Id="rId33" Type="http://schemas.openxmlformats.org/officeDocument/2006/relationships/footer" Target="footer22.xml"/><Relationship Id="rId34" Type="http://schemas.openxmlformats.org/officeDocument/2006/relationships/footer" Target="footer23.xml"/><Relationship Id="rId35" Type="http://schemas.openxmlformats.org/officeDocument/2006/relationships/footer" Target="footer2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2:40:00Z</dcterms:created>
  <dc:creator>Dmitry</dc:creator>
  <dc:description/>
  <dc:language>en-US</dc:language>
  <cp:lastModifiedBy>Dmitry</cp:lastModifiedBy>
  <dcterms:modified xsi:type="dcterms:W3CDTF">2010-10-14T22:40:00Z</dcterms:modified>
  <cp:revision>2</cp:revision>
  <dc:subject/>
  <dc:title/>
</cp:coreProperties>
</file>