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е аппарата "Интрамаг" в терапии воспалительных заболеваний</w:t>
        <w:br/>
        <w:t>мочеполовой сферы у мужчин</w:t>
      </w:r>
    </w:p>
    <w:p>
      <w:pPr>
        <w:pStyle w:val="Normal"/>
        <w:ind w:firstLine="340"/>
        <w:jc w:val="center"/>
        <w:rPr/>
      </w:pPr>
      <w:r>
        <w:rPr/>
        <w:t>(Сокращенный вариант)</w:t>
      </w:r>
    </w:p>
    <w:p>
      <w:pPr>
        <w:pStyle w:val="Normal"/>
        <w:ind w:firstLine="340"/>
        <w:jc w:val="center"/>
        <w:rPr/>
      </w:pPr>
      <w:r>
        <w:rPr/>
        <w:t>Д.м.н. Молочков В.А., к.м.н. Суворов С.А. Отделение дерматовенерологии и дерматоонкологии МОНИКИ им. М.Ф.Владимирского (г.Москва)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Положительные терапевтические результаты при использовании аппарата "Интрамаг" подтверждены клиническими наблюдениями ряда авторов (Гольбрайх Е.Б. и др. - 1996г.; Суворов А.П., Гольбрайх Е.Б. и др. - 1994г.; Якубович А.И. и др. - 1997г.).</w:t>
      </w:r>
    </w:p>
    <w:p>
      <w:pPr>
        <w:pStyle w:val="Normal"/>
        <w:ind w:firstLine="340"/>
        <w:rPr/>
      </w:pPr>
      <w:r>
        <w:rPr/>
        <w:t>Обращалось внимание на отчетливый противовоспалительный и обезболивающий эффект лечения, восстановление эректильной функции (Гольбрайх Е.Б., Рязанцев Н.И. и др. - 1997г.; Суворов А.П. и др. - 1994г.). Своевременное применение аппарата "Интрамаг" при уретритах способствовало предупреждению развития таких осложнений, как простатит, колликулит и везикулит (Суворов С.А. - 1996г.).</w:t>
      </w:r>
    </w:p>
    <w:p>
      <w:pPr>
        <w:pStyle w:val="Normal"/>
        <w:ind w:firstLine="340"/>
        <w:rPr/>
      </w:pPr>
      <w:r>
        <w:rPr/>
        <w:t xml:space="preserve">Под нашим наблюдением находилось 57 больных трихомониазом в возрасте от 20 до 50 лет (длительность патологического процесса от 10 мес. до 14 лет). Лечение на аппарате "Интрамаг" проводилось ежедневно по 20 минут. На курс 8 - 10 процедур. Использовали смесь 5 мл клонта (25 мг) с коллализином (500 КЕ), вводимую с положительного полюса при силе тока 0,1 мА на 1 см.кв. </w:t>
      </w:r>
    </w:p>
    <w:p>
      <w:pPr>
        <w:pStyle w:val="Normal"/>
        <w:ind w:firstLine="340"/>
        <w:rPr/>
      </w:pPr>
      <w:r>
        <w:rPr/>
        <w:t xml:space="preserve">До лечения больные предъявляли жалобы на боль, иррадиирущую в промежность и поясницу, тяжесть в паховой области, скудные выделения из уретры, резь при мочеиспускании, снижение либидо и ослабление эрекции. </w:t>
      </w:r>
    </w:p>
    <w:p>
      <w:pPr>
        <w:pStyle w:val="Normal"/>
        <w:ind w:firstLine="340"/>
        <w:rPr/>
      </w:pPr>
      <w:r>
        <w:rPr/>
        <w:t>У всех пациентов на основании данных уретроскопии, ультразвукового и пальпаторного исследования предстательной железы, анализа мазка отделяемого уретры и секрета железы диагностирован хронический трихомонадный уретропростатит. Фолликулярная форма простатита констатирована у 23 больных, паренхиматозная - у 34. Наряду с оценкой динамики клинических признаков до и после лечения исследовали периферическую кровь больных, определяя состояние основных звеньев системы гемостаза (прокоагулянтного, антикоагулянтного и фибринолитического), содержание малонового диальдегида, церулоплазмина и активность каталазы.</w:t>
      </w:r>
    </w:p>
    <w:p>
      <w:pPr>
        <w:pStyle w:val="Normal"/>
        <w:ind w:firstLine="340"/>
        <w:rPr/>
      </w:pPr>
      <w:r>
        <w:rPr/>
        <w:t>Проведенный анализ результатов лечения позволил констатировать отчетливый терапевтический эффект введения противотрихомонадного препарата и протеолитического фермента коллализина путем эндоуретрального электро- и магнитофореза с помощью аппарата "Интрамаг". Уже после 2 - 3 процедур прекращались выделения из мочеиспускательного канала, на 4 - 5-й день лечения исчезали боли характерной иррадиа-ции и жжение при мочеиспускании. К концу курса лечения трихомонады в секрете простаты не выявлялись. Одновременно восстанавливались либидо и эрекция. Значительное улучшение отмечено у 85 % больных ( в среднем на 20 - 25% выше, чем в группе сравнения, где использовались только инстилляции клонта с коллизином).</w:t>
      </w:r>
    </w:p>
    <w:p>
      <w:pPr>
        <w:pStyle w:val="Normal"/>
        <w:ind w:firstLine="340"/>
        <w:rPr/>
      </w:pPr>
      <w:r>
        <w:rPr/>
        <w:t>В периферической крови больных увеличивались время свертывания крови, величина протромбинового времени и содержание гепарина, нормализовалась суммарная фибринолитическая активность. Одновременно снижалось содержание малонового диальдегида, повышался уровень церулоплазина, и возрастала активность каталазы.</w:t>
      </w:r>
    </w:p>
    <w:p>
      <w:pPr>
        <w:pStyle w:val="Normal"/>
        <w:ind w:firstLine="340"/>
        <w:rPr/>
      </w:pPr>
      <w:r>
        <w:rPr/>
        <w:t>Таким образом, воздействие оптимальными частотами магнитного поля и возможность использования нескольких физических факторов позволяют добиться высоких результатов при лечении больных хроническим простатитом.</w:t>
      </w:r>
    </w:p>
    <w:p>
      <w:pPr>
        <w:pStyle w:val="Normal"/>
        <w:ind w:firstLine="340"/>
        <w:rPr/>
      </w:pPr>
      <w:r>
        <w:rPr/>
        <w:t xml:space="preserve">Особенности лечебного действия позволяют рекомендовать коллализин при затяжном течении воспалительного процесса и нарастании признаков склероза в предстательной железе. Последнее обусловлено в значительной степени тем, что коллагенолитическое действие препарата сопровождается восстановительными процессами в системе гемостаза и клеточных мембранах, о чем свидетельствует активация фибринолиза, антиоксидантной защиты и торможение пероксидации липида в организме больного. 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Российский журнал кожных и венерических болезней, №6, 2000 г.</w:t>
      </w:r>
    </w:p>
    <w:sectPr>
      <w:type w:val="nextPage"/>
      <w:pgSz w:w="11906" w:h="16838"/>
      <w:pgMar w:left="510" w:right="369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0:46:00Z</dcterms:created>
  <dc:creator>USER</dc:creator>
  <dc:description/>
  <dc:language>en-US</dc:language>
  <cp:lastModifiedBy>USER</cp:lastModifiedBy>
  <dcterms:modified xsi:type="dcterms:W3CDTF">2005-07-23T10:49:00Z</dcterms:modified>
  <cp:revision>1</cp:revision>
  <dc:subject/>
  <dc:title>Использование аппарата "Интрамаг" в терапии воспалительных заболеваний</dc:title>
</cp:coreProperties>
</file>