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бинированная терапия хронического урогенитального трихомониаза у мужчин.</w:t>
      </w:r>
    </w:p>
    <w:p>
      <w:pPr>
        <w:pStyle w:val="Normal"/>
        <w:ind w:firstLine="340"/>
        <w:jc w:val="center"/>
        <w:rPr/>
      </w:pPr>
      <w:r>
        <w:rPr/>
        <w:t>Д.м.н. Булочник Е.Д. (г.Ростов-на-Дону)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Современные схемы терапии хронического урогенитального трихомониаза (УТ) не гарантирует этиологического излечения. Целью настоящей работы явилось изучение эффективности комплексного применения секнидазола и эндоуретрального магнитоэлектрофореза лекарств при длительно текущих хронических формах УТ. Под наблюдением находилось 12 больных с хроническим рецидивирующим УТ и давностью заболевания более двух месяцев, у которых предыдущее полноценное противотрихомонадное лечение от 3 до 5 курсов оказалось неэффективным. </w:t>
      </w:r>
    </w:p>
    <w:p>
      <w:pPr>
        <w:pStyle w:val="Normal"/>
        <w:ind w:firstLine="340"/>
        <w:rPr/>
      </w:pPr>
      <w:r>
        <w:rPr/>
        <w:t>Резистентность к специфической терапии УТ, во многом, обусловлена фиксацией микроорганизмов в железистом аппарате уретры, что определяет значение местного лечения.</w:t>
      </w:r>
    </w:p>
    <w:p>
      <w:pPr>
        <w:pStyle w:val="Normal"/>
        <w:ind w:firstLine="340"/>
        <w:rPr/>
      </w:pPr>
      <w:r>
        <w:rPr/>
        <w:t>Диагноз УТ устанавливали с помощью микроскопии, культурального метода, ДНК-диагностики в соскобном материале из уретры и секрета предстательной железы. У всех больных заболевание протекало как моноинфекция, по характеру течения процесса определялся хронический рецидивирующий УТ – по типу торпидного уретрита; у 6-ти пациентов диагностирован хронический уретропростатит. Всем больным с трихомониазом назначали перорально секнидазол по 2,0 однократно в течение 3 дней и одновременно проводили эндоуретрально магнитоэлектрофорез растворами метрогила и трипсина с димексидом аппаратами "Интрамаг" и "Поток". Основанием для включения в лекарственную композицию трипсина с димексидом является их способность увеличивать концентрацию метронидазола в очагах воспаления в 2 – 4 раза. Раствор вводили в уретру через катетер-ирригатор, после чего комбинированно выполняли электрофорез в бегущем магнитном поле с анода силой тока 0,5 – 1 мА, экспозицией 20 минут, на курс 5 -7 сеансов. После окончания физиотерапии дополнительно проводили массаж уретры в течение 2 – 3 минут с последующим пережатием корня полового члена на 15 минут специальной манжетой, что приводило к ограничению венозного оттока из органа и депонированию лекарств в тканях. При контрольном клинико-микробиологическом обследовании через 1 – 1,5 месяца выраженный регресс урогенитальных симптомов у больных сопровождался лабораторно подтвержденной 100% эррадиацией трихомонад; рецидивов заболевания не отмечено.</w:t>
      </w:r>
    </w:p>
    <w:p>
      <w:pPr>
        <w:pStyle w:val="Normal"/>
        <w:ind w:firstLine="340"/>
        <w:rPr/>
      </w:pPr>
      <w:r>
        <w:rPr/>
        <w:t>Таким образом, применение эндоуретрального магнитоэлектрофореза лекарств является методом выбора и позволяет оптимизировать традиционные схемы фармакотерапии хронического рецидивирующего УТ, что, повидимому, обусловлено глубоким проникновением и созданием высоких концентраций трихомонацидных препаратов в очагах воспаления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</w:t>
      </w:r>
      <w:r>
        <w:rPr/>
        <w:t xml:space="preserve">I –ый Международный </w:t>
      </w:r>
    </w:p>
    <w:p>
      <w:pPr>
        <w:pStyle w:val="Normal"/>
        <w:ind w:firstLine="340"/>
        <w:rPr/>
      </w:pPr>
      <w:r>
        <w:rPr/>
        <w:t>конгресс дерматовенерологов</w:t>
      </w:r>
    </w:p>
    <w:p>
      <w:pPr>
        <w:pStyle w:val="Normal"/>
        <w:ind w:firstLine="340"/>
        <w:rPr/>
      </w:pPr>
      <w:r>
        <w:rPr/>
        <w:t>Санкт-Петербург 23 – 26 сентября 2003 г.</w:t>
      </w:r>
    </w:p>
    <w:sectPr>
      <w:type w:val="nextPage"/>
      <w:pgSz w:w="11906" w:h="16838"/>
      <w:pgMar w:left="510" w:right="369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0:40:00Z</dcterms:created>
  <dc:creator>USER</dc:creator>
  <dc:description/>
  <dc:language>en-US</dc:language>
  <cp:lastModifiedBy>USER</cp:lastModifiedBy>
  <cp:lastPrinted>2005-07-23T14:28:00Z</cp:lastPrinted>
  <dcterms:modified xsi:type="dcterms:W3CDTF">2005-07-23T10:40:00Z</dcterms:modified>
  <cp:revision>2</cp:revision>
  <dc:subject/>
  <dc:title>Комбинированная терапия хронического урогенитального трихомониаза у мужчин</dc:title>
</cp:coreProperties>
</file>