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b/>
          <w:sz w:val="26"/>
          <w:szCs w:val="26"/>
        </w:rPr>
        <w:t>Опыт лечения больных хроническим негонококковым уретропростатитом</w:t>
        <w:br/>
        <w:t>в условиях санатория</w:t>
      </w:r>
    </w:p>
    <w:p>
      <w:pPr>
        <w:pStyle w:val="Normal"/>
        <w:ind w:firstLine="340"/>
        <w:jc w:val="center"/>
        <w:rPr/>
      </w:pPr>
      <w:r>
        <w:rPr/>
        <w:t>(в сокращении).</w:t>
      </w:r>
    </w:p>
    <w:p>
      <w:pPr>
        <w:pStyle w:val="Normal"/>
        <w:ind w:firstLine="340"/>
        <w:jc w:val="center"/>
        <w:rPr/>
      </w:pPr>
      <w:r>
        <w:rPr/>
        <w:t>Горленко С.В., Такбехьян Д.Х. и др. (г.Железноводск)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Исследовано 68 больных хроническим неспецифическим уретропростатитом в возрасте от 23 до 57 лет. Для диагностики наряду с общим мазком из уретры - использовали также бактериологический посев первой порции мочи и простатического секрета, исследование секрета простаты, ирригационную уретроскопию, ДНК диагностику методом ПЦР, что позволило в большинстве случаев установить возбудителя заболевания - хламидии, уреаплазму, трихомонадную инфекцию. Лечение проводилось комплексно и в 2 этапа (продолжительность санаторно-курортного лечения составляла 21 день).</w:t>
      </w:r>
    </w:p>
    <w:p>
      <w:pPr>
        <w:pStyle w:val="Normal"/>
        <w:ind w:firstLine="340"/>
        <w:rPr/>
      </w:pPr>
      <w:r>
        <w:rPr>
          <w:u w:val="single"/>
        </w:rPr>
        <w:t>Первый этап</w:t>
      </w:r>
      <w:r>
        <w:rPr/>
        <w:t>: прием минеральной воды, минеральных ванн, грязевых аппликаций по типу "трусов", массаж простаты, грязевые ректальные тампоны, (все процедуры - через день, курсом 8 процедур) неспецифическая иммунотерапия (простатилен, метилурацин), витаминная терапия (центрум, олиговит, ундевит). Значительное место в лечении этих больных занимала местная терапия. С 1993 года в лечении больных хроническим уретропростатитом мы применяем аппарат "Интрамаг", а с 1997 года, местную лекарственную терапию аппаратом "Интрамаг" в комбинации с интрауретральным прогревом, который осуществляется с помощью приставки "Интратерм" (методика, предложенная Ю.М.Райгородским, Е.Б.Гольбрайхом, 1992 г.). Местное лечение начинается с прогрева уретры в течение 4 - 5 сеансов, по 20 минут каждый. Из антибиотиков, предпочтение отдавали сумамеду, клациду, максаквину, рулиду, а при трихомонадной инфекции тибералу и антрикан 250.</w:t>
      </w:r>
    </w:p>
    <w:p>
      <w:pPr>
        <w:pStyle w:val="Normal"/>
        <w:ind w:firstLine="340"/>
        <w:rPr/>
      </w:pPr>
      <w:r>
        <w:rPr>
          <w:u w:val="single"/>
        </w:rPr>
        <w:t>Второй этап</w:t>
      </w:r>
      <w:r>
        <w:rPr/>
        <w:t>: после 4 - 5 прогреваний уретры общая медикаментозная и санаторно-курортная терапия продолжалась. Далее при хламидийных уретритах через уретральный катетер-ирригатор заливается раствор тетрациклина с нистатином (3 табл. по 100 мг ) в разведении 3%- ным димексидом (20 мл). В случае трихомонадного уретрита в уретру вводится тампон по Вашкевичу, пропитанный раствором из расплавленных шариков осарбона. Магнитофорез проводят в магнитном поле на аппарате "Интрамаг", продолжительностью 20 минут. Курс 8 процедур. Сравнивались две группы больных. Первая (13 больных хламидийным уретритом и 17 - трихомонадным) получила описанное выше лечение без прогрева уретры. Вторая (14 больных хламидийным уретритом и 20 - трихомонадным) получали аналогичное лечение в комплексе с прогревом уретры до 41 - 43 °С. В первой группе этиологическое и клиническое излечение наблюдалось в 87% случаев, во второй - в 98% случаев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Материалы конференции "Актуальные вопросы реабилитации больных</w:t>
      </w:r>
    </w:p>
    <w:p>
      <w:pPr>
        <w:pStyle w:val="Normal"/>
        <w:ind w:firstLine="340"/>
        <w:rPr/>
      </w:pPr>
      <w:r>
        <w:rPr/>
        <w:t>урогенитальными заболеваниями и сексуальными дисгармониями".</w:t>
      </w:r>
    </w:p>
    <w:p>
      <w:pPr>
        <w:pStyle w:val="Normal"/>
        <w:ind w:firstLine="340"/>
        <w:rPr/>
      </w:pPr>
      <w:r>
        <w:rPr/>
        <w:t>27-28 апреля Кисловодск, 2000г.</w:t>
      </w:r>
    </w:p>
    <w:sectPr>
      <w:type w:val="nextPage"/>
      <w:pgSz w:w="11906" w:h="16838"/>
      <w:pgMar w:left="510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55:00Z</dcterms:created>
  <dc:creator>USER</dc:creator>
  <dc:description/>
  <dc:language>en-US</dc:language>
  <cp:lastModifiedBy>USER</cp:lastModifiedBy>
  <cp:lastPrinted>2005-07-23T14:59:00Z</cp:lastPrinted>
  <dcterms:modified xsi:type="dcterms:W3CDTF">2005-07-23T11:00:00Z</dcterms:modified>
  <cp:revision>2</cp:revision>
  <dc:subject/>
  <dc:title>Опыт лечения больных хроническим негонококковым уретропростатитом</dc:title>
</cp:coreProperties>
</file>