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ind w:left="20" w:right="20" w:firstLine="300"/>
        <w:rPr/>
      </w:pPr>
      <w:r>
        <w:rPr>
          <w:rStyle w:val="Bodytext11pt"/>
        </w:rPr>
        <w:t>Проведена очень большая и интересная работа, однако следует понимать, что результат операции, а также возможные осложнения зависят от чрез</w:t>
        <w:softHyphen/>
        <w:t>вычайно большого количества факторов, многие из которых сложно учесть. Во-первых, при иссле</w:t>
        <w:softHyphen/>
        <w:t>довании биомеханических свойств мочеточника очень сложно учесть множество факторов, способ</w:t>
        <w:softHyphen/>
        <w:t>ных повлиять на его свойства и результат опера</w:t>
        <w:softHyphen/>
        <w:t>ции (конституция, сопутствующие заболевания, длительность и выраженность воспалительного процесса в мочевых путях, функциональное со</w:t>
        <w:softHyphen/>
        <w:t>стояние, анатомические особенности и т. д.). Да</w:t>
        <w:softHyphen/>
        <w:t>лее — в исследование включены три группы моче</w:t>
        <w:softHyphen/>
        <w:t>вых камней — ураты, оксалаты и фосфаты, однако моноструктурные камни у больных встречаются крайне редко и их плотность зависит не только от состава, но и от структуры кристаллической ре</w:t>
        <w:softHyphen/>
        <w:t>шетки (моногидрат оксалата кальция намного тверже дигидрата оксалата кальция) и т. д., а ведь все это влияет на результат контактной литотрип- сии. Кроме этого крайне редко удается установить состав камня на предоперационном периоде и в связи с этим трудно говорить о планировании ме</w:t>
        <w:softHyphen/>
        <w:t>тодики проведения контактной литотрипсии и применении таблиц. А как учесть опыт уролога, проводящего операцию?</w:t>
      </w:r>
    </w:p>
    <w:p>
      <w:pPr>
        <w:sectPr>
          <w:footerReference w:type="default" r:id="rId2"/>
          <w:type w:val="nextPage"/>
          <w:pgSz w:w="11906" w:h="16838"/>
          <w:pgMar w:left="849" w:right="865" w:gutter="0" w:header="0" w:top="998" w:footer="3" w:bottom="1243"/>
          <w:pgNumType w:start="61" w:fmt="decimal"/>
          <w:cols w:num="2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2920" cy="433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34.1pt;mso-wrap-distance-left:0pt;mso-wrap-distance-right:0pt;mso-wrap-distance-top:0pt;mso-wrap-distance-bottom:0pt;margin-top:0.05pt;mso-position-vertical-relative:text;margin-left:27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6060" cy="2076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5425" cy="1206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14" r="-5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542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16.3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75425" cy="1206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14" r="-5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542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hd w:fill="auto" w:val="clear"/>
        <w:spacing w:lineRule="exact" w:line="360" w:before="86" w:after="48"/>
        <w:ind w:left="3200" w:hanging="0"/>
        <w:rPr/>
      </w:pPr>
      <w:bookmarkStart w:id="0" w:name="bookmark0"/>
      <w:r>
        <w:rPr/>
        <w:t>ДЕТСКАЯ УРОЛОГИЯ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8600" cy="4591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3995" cy="1206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14" r="-5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399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31"/>
                              <w:shd w:fill="auto" w:val="clear"/>
                              <w:spacing w:lineRule="exact" w:line="120" w:before="0" w:after="36"/>
                              <w:rPr/>
                            </w:pPr>
                            <w:r>
                              <w:rPr/>
                              <w:t>© КОЛЛЕКТИВ АВТОРОВ, 2010</w:t>
                            </w:r>
                          </w:p>
                          <w:p>
                            <w:pPr>
                              <w:pStyle w:val="Picturecaption41"/>
                              <w:shd w:fill="auto" w:val="clear"/>
                              <w:spacing w:lineRule="exact" w:line="120" w:before="0" w:after="0"/>
                              <w:rPr>
                                <w:rStyle w:val="Picturecaption46p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icturecaption46pt"/>
                                <w:sz w:val="16"/>
                                <w:szCs w:val="16"/>
                              </w:rPr>
                              <w:t>УДК 616.62-008-22-02:616.83]-053.2-085.847.8</w:t>
                            </w:r>
                          </w:p>
                          <w:p>
                            <w:pPr>
                              <w:pStyle w:val="Picturecaption41"/>
                              <w:shd w:fill="auto" w:val="clear"/>
                              <w:spacing w:lineRule="exact" w:line="120" w:before="0" w:after="0"/>
                              <w:rPr>
                                <w:rStyle w:val="Picturecaption46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36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63995" cy="1206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14" r="-5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399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31"/>
                        <w:shd w:fill="auto" w:val="clear"/>
                        <w:spacing w:lineRule="exact" w:line="120" w:before="0" w:after="36"/>
                        <w:rPr/>
                      </w:pPr>
                      <w:r>
                        <w:rPr/>
                        <w:t>© КОЛЛЕКТИВ АВТОРОВ, 2010</w:t>
                      </w:r>
                    </w:p>
                    <w:p>
                      <w:pPr>
                        <w:pStyle w:val="Picturecaption41"/>
                        <w:shd w:fill="auto" w:val="clear"/>
                        <w:spacing w:lineRule="exact" w:line="120" w:before="0" w:after="0"/>
                        <w:rPr>
                          <w:rStyle w:val="Picturecaption46pt"/>
                          <w:sz w:val="16"/>
                          <w:szCs w:val="16"/>
                        </w:rPr>
                      </w:pPr>
                      <w:r>
                        <w:rPr>
                          <w:rStyle w:val="Picturecaption46pt"/>
                          <w:sz w:val="16"/>
                          <w:szCs w:val="16"/>
                        </w:rPr>
                        <w:t>УДК 616.62-008-22-02:616.83]-053.2-085.847.8</w:t>
                      </w:r>
                    </w:p>
                    <w:p>
                      <w:pPr>
                        <w:pStyle w:val="Picturecaption41"/>
                        <w:shd w:fill="auto" w:val="clear"/>
                        <w:spacing w:lineRule="exact" w:line="120" w:before="0" w:after="0"/>
                        <w:rPr>
                          <w:rStyle w:val="Picturecaption46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hd w:fill="auto" w:val="clear"/>
        <w:spacing w:lineRule="exact" w:line="200" w:before="0" w:after="67"/>
        <w:ind w:left="1580" w:hanging="0"/>
        <w:rPr/>
      </w:pPr>
      <w:r>
        <w:rPr/>
        <w:t>Т. В. Отпущенников а', И. В. Казанская</w:t>
      </w:r>
      <w:r>
        <w:rPr>
          <w:vertAlign w:val="superscript"/>
        </w:rPr>
        <w:t>2</w:t>
      </w:r>
      <w:r>
        <w:rPr/>
        <w:t>, С. В. Волков</w:t>
      </w:r>
      <w:r>
        <w:rPr>
          <w:vertAlign w:val="superscript"/>
        </w:rPr>
        <w:t>3</w:t>
      </w:r>
      <w:r>
        <w:rPr/>
        <w:t>, Ю. М. Райгородский</w:t>
      </w:r>
      <w:r>
        <w:rPr>
          <w:vertAlign w:val="superscript"/>
        </w:rPr>
        <w:t>4</w:t>
      </w:r>
    </w:p>
    <w:p>
      <w:pPr>
        <w:pStyle w:val="Heading221"/>
        <w:keepNext w:val="true"/>
        <w:keepLines/>
        <w:shd w:fill="auto" w:val="clear"/>
        <w:spacing w:before="0" w:after="0"/>
        <w:ind w:left="40" w:hanging="0"/>
        <w:rPr/>
      </w:pPr>
      <w:bookmarkStart w:id="1" w:name="bookmark1"/>
      <w:r>
        <w:rPr/>
        <w:t>ОПТИМИЗАЦИЯ ЛЕЧЕНИЯ ЭНУРЕЗА У ДЕТЕЙ С ИСПОЛЬЗОВАНИЕМ ТРАНСКРАНИАЛЬНОЙ</w:t>
      </w:r>
      <w:bookmarkEnd w:id="1"/>
    </w:p>
    <w:p>
      <w:pPr>
        <w:pStyle w:val="Heading221"/>
        <w:keepNext w:val="true"/>
        <w:keepLines/>
        <w:shd w:fill="auto" w:val="clear"/>
        <w:spacing w:before="0" w:after="0"/>
        <w:ind w:left="4080" w:hanging="0"/>
        <w:rPr/>
      </w:pPr>
      <w:bookmarkStart w:id="2" w:name="bookmark2"/>
      <w:r>
        <w:rPr/>
        <w:t>МАГНИТОТЕРАПИИ</w:t>
      </w:r>
      <w:bookmarkEnd w:id="2"/>
    </w:p>
    <w:p>
      <w:pPr>
        <w:pStyle w:val="Bodytext51"/>
        <w:shd w:fill="auto" w:val="clear"/>
        <w:ind w:left="200" w:hanging="0"/>
        <w:rPr/>
      </w:pPr>
      <w:r>
        <w:rPr>
          <w:rStyle w:val="Bodytext8pt"/>
        </w:rPr>
        <w:t xml:space="preserve">'Саратовская областная детская клиническая больница; </w:t>
      </w:r>
      <w:r>
        <w:rPr>
          <w:rStyle w:val="Bodytext8pt"/>
          <w:vertAlign w:val="superscript"/>
        </w:rPr>
        <w:t>2</w:t>
      </w:r>
      <w:r>
        <w:rPr>
          <w:rStyle w:val="Bodytext8pt"/>
        </w:rPr>
        <w:t>Н И И педиатрии и детской хирургии Росздрава, Москва; 'Клиническая</w:t>
      </w:r>
    </w:p>
    <w:p>
      <w:pPr>
        <w:pStyle w:val="Bodytext51"/>
        <w:shd w:fill="auto" w:val="clear"/>
        <w:spacing w:lineRule="exact" w:line="160" w:before="0" w:after="210"/>
        <w:ind w:left="2860" w:hanging="0"/>
        <w:rPr/>
      </w:pPr>
      <w:r>
        <w:rPr>
          <w:rStyle w:val="Bodytext8pt"/>
        </w:rPr>
        <w:t xml:space="preserve">больница № 123 ФМБА, Москва; </w:t>
      </w:r>
      <w:r>
        <w:rPr>
          <w:rStyle w:val="Bodytext8pt"/>
          <w:vertAlign w:val="superscript"/>
        </w:rPr>
        <w:t>4</w:t>
      </w:r>
      <w:r>
        <w:rPr>
          <w:rStyle w:val="Bodytext8pt"/>
        </w:rPr>
        <w:t>СЮО "ТРИМА", Саратов</w:t>
      </w:r>
    </w:p>
    <w:p>
      <w:pPr>
        <w:pStyle w:val="Bodytext51"/>
        <w:shd w:fill="auto" w:val="clear"/>
        <w:spacing w:lineRule="exact" w:line="160" w:before="0" w:after="210"/>
        <w:ind w:left="580" w:hanging="0"/>
        <w:rPr/>
      </w:pPr>
      <w:r>
        <w:rPr>
          <w:rStyle w:val="Bodytext5Spacing1pt"/>
        </w:rPr>
        <w:t>Автор:</w:t>
      </w:r>
      <w:r>
        <w:rPr/>
        <w:t xml:space="preserve"> Т. В. Отпущенникова — гл. дет. уролог-андролог МЗ Саратовской обл., канд. мед. наук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8">
        <w:r>
          <w:rPr>
            <w:rStyle w:val="InternetLink"/>
            <w:lang w:val="en-US"/>
          </w:rPr>
          <w:t>sodk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sectPr>
          <w:footerReference w:type="default" r:id="rId9"/>
          <w:type w:val="nextPage"/>
          <w:pgSz w:w="11906" w:h="16838"/>
          <w:pgMar w:left="753" w:right="793" w:gutter="0" w:header="0" w:top="998" w:footer="3" w:bottom="12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3875" cy="14986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5pt;height:11.8pt;mso-wrap-distance-left:0pt;mso-wrap-distance-right:0pt;mso-wrap-distance-top:0pt;mso-wrap-distance-bottom:0pt;margin-top:0.05pt;mso-position-vertical-relative:text;margin-left:2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Энурез — это непроизвольное мочеиспускание, чаще в ночное время, в том возрасте, когда кон</w:t>
        <w:softHyphen/>
        <w:t>троль за функциями мочевого пузыря уже должен быть сформирован. С 1,5 года большинство детей приобретают способность чувствовать наполнение мочевого пузыря. Кортикальный контроль над суб</w:t>
        <w:softHyphen/>
        <w:t>кортикальными центрами устанавливается к 3—4 годам [1, 2].</w:t>
      </w:r>
    </w:p>
    <w:p>
      <w:pPr>
        <w:pStyle w:val="Bodytext1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Как правило, энурез относят к нейрогенным дисфункциям мочевого пузыря (НДМП), которые проявляются разнообразными нарушениями его резервуарной и эвакуаторной функций. Эти нару</w:t>
        <w:softHyphen/>
        <w:t>шения развиваются вследствие поражения меха</w:t>
        <w:softHyphen/>
        <w:t>низмов регуляции мочеиспускания различного ге- неза и на разном уровне от коры головного мозга до интрамурального отдела [3].</w:t>
      </w:r>
    </w:p>
    <w:p>
      <w:pPr>
        <w:pStyle w:val="Bodytext1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Распространенность ночного энуреза (НЭ) в детском возрасте достаточно велика. Принято счи</w:t>
        <w:softHyphen/>
        <w:t>тать, что в возрасте 5 лет им страдает 10—20% де</w:t>
        <w:softHyphen/>
        <w:t>тей, а к 10-летнему возрасту — 6% [2, 4].</w:t>
      </w:r>
    </w:p>
    <w:p>
      <w:pPr>
        <w:pStyle w:val="Bodytext1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ри отсутствии мочевой инфекции и пороков ее развития к основным причинам энуреза относят задержку в созревании высших корковых функций у каждого конкретного ребенка, а также поражения нервной системы, психологические стрессы, нев</w:t>
        <w:softHyphen/>
        <w:t>розы [1].</w:t>
      </w:r>
    </w:p>
    <w:p>
      <w:pPr>
        <w:pStyle w:val="Bodytext1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Актуальность проблемы НЭ определяется не только его большой распространенностью, но и воз</w:t>
        <w:softHyphen/>
        <w:t>можной связью НЭ в детском возрасте с нарушени</w:t>
        <w:softHyphen/>
        <w:t>ем эректильной функции во взрослом (синдром "па- рацентральной дольки" в сексопатологии) [2].</w:t>
      </w:r>
    </w:p>
    <w:p>
      <w:pPr>
        <w:pStyle w:val="Bodytext1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ередко задержка функционального развития центральной нервной системы (ЦНС) происходит на фоне резидуальной церебрально-органической недостаточности, обусловленной в свою очередь влиянием различных перинатальных повреждаю</w:t>
        <w:softHyphen/>
        <w:t>щих факторов и прежде всего гипокс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91440</wp:posOffset>
                </wp:positionH>
                <wp:positionV relativeFrom="page">
                  <wp:posOffset>9800590</wp:posOffset>
                </wp:positionV>
                <wp:extent cx="6537960" cy="1606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544310" cy="869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15" r="-6" b="-4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431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2.65pt;mso-wrap-distance-left:0pt;mso-wrap-distance-right:0pt;mso-wrap-distance-top:0pt;mso-wrap-distance-bottom:0pt;margin-top:771.7pt;mso-position-vertical-relative:page;margin-left:-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544310" cy="8699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415" r="-6" b="-4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431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ind w:left="20" w:right="40" w:firstLine="280"/>
        <w:rPr>
          <w:sz w:val="22"/>
          <w:szCs w:val="22"/>
        </w:rPr>
      </w:pPr>
      <w:r>
        <w:rPr>
          <w:sz w:val="22"/>
          <w:szCs w:val="22"/>
        </w:rPr>
        <w:t>Верхний "этаж" мочеиспускания представлен церебральными центрами, которые расположены в продолговатом мозге, гипоталамусе, лобной и те</w:t>
        <w:softHyphen/>
        <w:t>менной долях (парацентральные дольки) головного мозга. В настоящее время доказано, что НЭ неред</w:t>
        <w:softHyphen/>
        <w:t>ко связан и с нарушениями циркадного ритма сек</w:t>
        <w:softHyphen/>
        <w:t>реции нейрогипофизом антидиуретического гор</w:t>
        <w:softHyphen/>
        <w:t>мона вазопрессина, который снижает мочеобразо- вание в ночное время.</w:t>
      </w:r>
    </w:p>
    <w:p>
      <w:pPr>
        <w:pStyle w:val="Bodytext1"/>
        <w:shd w:fill="auto" w:val="clear"/>
        <w:ind w:left="20" w:right="40" w:firstLine="280"/>
        <w:rPr>
          <w:sz w:val="22"/>
          <w:szCs w:val="22"/>
        </w:rPr>
      </w:pPr>
      <w:r>
        <w:rPr>
          <w:sz w:val="22"/>
          <w:szCs w:val="22"/>
        </w:rPr>
        <w:t>Лечение НЭ и НДМП направлено прежде всего на формирование или восстановление утраченного контроля за накопительной способностью мочево</w:t>
        <w:softHyphen/>
        <w:t>го пузыря. При этом для воздействия на ЦНС при</w:t>
        <w:softHyphen/>
        <w:t>меняют препараты ноотропного ряда (глицин, пирацетам, пикамилон, семакс и др.), транквили</w:t>
        <w:softHyphen/>
        <w:t>заторы и антидепрессанты, а для расслабления гладкой мускулатуры детрузора и увеличения объ</w:t>
        <w:softHyphen/>
        <w:t>ема мочевого пузыря при его гиперфункции — ан- тихолинергические средства, в частности оксибу- тинин (дриптан). С целью уменьшения образова</w:t>
        <w:softHyphen/>
        <w:t>ния мочи в ночное время рекомендован гормо</w:t>
        <w:softHyphen/>
        <w:t>нальный препарат адиуретин (минирин) [4].</w:t>
      </w:r>
    </w:p>
    <w:p>
      <w:pPr>
        <w:pStyle w:val="Bodytext1"/>
        <w:shd w:fill="auto" w:val="clear"/>
        <w:ind w:left="20" w:right="40" w:firstLine="280"/>
        <w:rPr>
          <w:sz w:val="22"/>
          <w:szCs w:val="22"/>
          <w:lang w:val="en-US"/>
        </w:rPr>
      </w:pPr>
      <w:r>
        <w:rPr>
          <w:sz w:val="22"/>
          <w:szCs w:val="22"/>
        </w:rPr>
        <w:t>Формирование стойких условно-рефлекторных взаимосвязей требует времени, поэтому прием вы</w:t>
        <w:softHyphen/>
        <w:t>шеуказанных препаратов должен быть достаточно длительным (2—3 мес). В то же время серьезные побочные эффекты препаратов (формирование за</w:t>
        <w:softHyphen/>
        <w:t>висимости, сухость слизистых, запоры, сердцебие</w:t>
        <w:softHyphen/>
        <w:t>ние, возможное развитие несахарного диабета) тре</w:t>
        <w:softHyphen/>
        <w:t>буют сокращения длительности лечения, а зачас</w:t>
        <w:softHyphen/>
        <w:t>тую их отмены.</w:t>
      </w:r>
      <w:r>
        <w:br w:type="page"/>
      </w:r>
    </w:p>
    <w:p>
      <w:pPr>
        <w:pStyle w:val="Bodytext1"/>
        <w:shd w:fill="auto" w:val="clear"/>
        <w:ind w:left="20" w:right="40" w:firstLine="280"/>
        <w:rPr>
          <w:sz w:val="22"/>
          <w:szCs w:val="22"/>
        </w:rPr>
      </w:pPr>
      <w:r>
        <w:rPr>
          <w:sz w:val="22"/>
          <w:szCs w:val="22"/>
        </w:rPr>
        <w:t>Все это заставляет искать безопасные альтерна</w:t>
        <w:softHyphen/>
        <w:t>тивные методы лечения, в частности физиотера</w:t>
        <w:softHyphen/>
        <w:t>певтические. С этой точки зрения, представляется перспективным использование транскраниальной магнитотерапии (ТкМТ), особенно бегущим маг</w:t>
        <w:softHyphen/>
        <w:t>нитным полем: она оказывает ноотропное [5], мне- моторное [6], вазовегетативное [7, 8], а также седа- тивное и антидепрессивное действие [9]. ТкМТ мо</w:t>
        <w:softHyphen/>
        <w:t>жет рассматриваться как частный вариант общей магнитотерапии с присущим ей синхронизирую</w:t>
        <w:softHyphen/>
        <w:t>щим воздействием на различные системы организ</w:t>
        <w:softHyphen/>
        <w:t>ма через регулирующие структуры мозга, в частно</w:t>
        <w:softHyphen/>
        <w:t>сти гипоталамус [10].</w:t>
      </w:r>
    </w:p>
    <w:p>
      <w:pPr>
        <w:pStyle w:val="Bodytext1"/>
        <w:shd w:fill="auto" w:val="clear"/>
        <w:ind w:left="60" w:right="40" w:firstLine="300"/>
        <w:rPr>
          <w:sz w:val="22"/>
          <w:szCs w:val="22"/>
        </w:rPr>
      </w:pPr>
      <w:r>
        <w:rPr>
          <w:sz w:val="22"/>
          <w:szCs w:val="22"/>
        </w:rPr>
        <w:t>С учетом изложенного, а также возможного влияния ТкМТ на биоэнергетику детрузора [11] па</w:t>
        <w:softHyphen/>
        <w:t>тогенетически обоснованной представляется схема лечения НЭ путем сочетания ТкМТ с уменьшен</w:t>
        <w:softHyphen/>
        <w:t>ной дозой оксибутинина. Рекомендуемая доза в на</w:t>
        <w:softHyphen/>
        <w:t>стоящее время составляет 5 мг 2—3 раза в день [4, 12]. Попытку уменьшения дозы оксибутинина на фоне приема пикамилона и витаминов группы В дали обнадеживающие результаты при НДМП, но не обеспечили длительного "сухого" периода при НЭ [13]. Поэтому поиски в этом направлении про</w:t>
        <w:softHyphen/>
        <w:t>должают оставаться актуальными.</w:t>
      </w:r>
    </w:p>
    <w:p>
      <w:pPr>
        <w:pStyle w:val="Bodytext1"/>
        <w:shd w:fill="auto" w:val="clear"/>
        <w:ind w:left="60" w:right="40" w:firstLine="300"/>
        <w:rPr>
          <w:sz w:val="22"/>
          <w:szCs w:val="22"/>
        </w:rPr>
      </w:pPr>
      <w:r>
        <w:rPr>
          <w:sz w:val="22"/>
          <w:szCs w:val="22"/>
        </w:rPr>
        <w:t>Целью работы являются оптимизация лечения энуреза и повышение его эффективности за счет уменьшения лекарственной нагрузки на ребенка и включения ТкМТ бегущим магнитным полем в комплекс лечебных мероприятий.</w:t>
      </w:r>
    </w:p>
    <w:p>
      <w:pPr>
        <w:pStyle w:val="Bodytext1"/>
        <w:shd w:fill="auto" w:val="clear"/>
        <w:ind w:left="60" w:right="40" w:firstLine="300"/>
        <w:rPr>
          <w:sz w:val="22"/>
          <w:szCs w:val="22"/>
        </w:rPr>
      </w:pPr>
      <w:r>
        <w:rPr>
          <w:rStyle w:val="BodytextBold"/>
          <w:sz w:val="22"/>
          <w:szCs w:val="22"/>
        </w:rPr>
        <w:t>Материалы и методы.</w:t>
      </w:r>
      <w:r>
        <w:rPr>
          <w:sz w:val="22"/>
          <w:szCs w:val="22"/>
        </w:rPr>
        <w:t xml:space="preserve"> Под наблюдением нахо</w:t>
        <w:softHyphen/>
        <w:t>дилось 58 детей в возрасте от 6 до 14 лет (20 маль</w:t>
        <w:softHyphen/>
        <w:t>чиков и 38 девочек) с жалобами на ночное недер</w:t>
        <w:softHyphen/>
        <w:t>жание мочи и учащенное мочеиспускание в днев</w:t>
        <w:softHyphen/>
        <w:t>ное время. Средний возраст составлял 9,2 года. Всем больным проводилось уронефрологическое и неврологическое обследование, ультразвуковое ис</w:t>
        <w:softHyphen/>
        <w:t>следование почек и мочевого пузыря. Урологиче</w:t>
        <w:softHyphen/>
        <w:t>ское обследование включало урофлоуметрию и ретроградную цистометрию в горизонтальном и вертикальном положении на диагностической ус</w:t>
        <w:softHyphen/>
        <w:t>тановке СУРД-01 "Рельеф-М".</w:t>
      </w:r>
    </w:p>
    <w:p>
      <w:pPr>
        <w:pStyle w:val="Bodytext1"/>
        <w:shd w:fill="auto" w:val="clear"/>
        <w:ind w:left="60" w:right="40" w:firstLine="300"/>
        <w:rPr>
          <w:sz w:val="22"/>
          <w:szCs w:val="22"/>
        </w:rPr>
      </w:pPr>
      <w:r>
        <w:rPr>
          <w:sz w:val="22"/>
          <w:szCs w:val="22"/>
        </w:rPr>
        <w:t>Оценку синдрома императивного мочеиспуска</w:t>
        <w:softHyphen/>
        <w:t>ния у детей проводили по таблице Е. Л. Вишнев</w:t>
        <w:softHyphen/>
        <w:t>ского, отражающей в баллах степень позыва на мо</w:t>
        <w:softHyphen/>
        <w:t>чеиспускание, императивного недержания мочи, НЭ, поллакиурии, ноктурии, уменьшение среднего эффективного объема мочевого пузыря, наличие и выраженность лейкоцитурии. Балльная оценка (в диапазоне 0—45 баллов) предусматривает 3 степени тяжести синдрома императивного мочеиспускания — легкую (1—10 баллов), среднюю (11—20 баллов) и тяжелую (более 21 балла).</w:t>
      </w:r>
    </w:p>
    <w:p>
      <w:pPr>
        <w:pStyle w:val="Bodytext1"/>
        <w:shd w:fill="auto" w:val="clear"/>
        <w:ind w:left="60" w:firstLine="300"/>
        <w:rPr>
          <w:sz w:val="22"/>
          <w:szCs w:val="22"/>
        </w:rPr>
      </w:pPr>
      <w:r>
        <w:rPr>
          <w:sz w:val="22"/>
          <w:szCs w:val="22"/>
        </w:rPr>
        <w:t>Регистрировали ритм мочеиспускания.</w:t>
      </w:r>
    </w:p>
    <w:p>
      <w:pPr>
        <w:pStyle w:val="Bodytext1"/>
        <w:shd w:fill="auto" w:val="clear"/>
        <w:ind w:left="60" w:right="40" w:firstLine="300"/>
        <w:rPr>
          <w:sz w:val="22"/>
          <w:szCs w:val="22"/>
        </w:rPr>
      </w:pPr>
      <w:r>
        <w:rPr>
          <w:sz w:val="22"/>
          <w:szCs w:val="22"/>
        </w:rPr>
        <w:t>С учетом значимости вегетативной регуляции в патогенезе НЭ [1—3] исследовали состояние веге</w:t>
        <w:softHyphen/>
        <w:t>тативной нервной системы (ВНС) по данным кар- диоинтервалографии (КИГ). Использовали цифро</w:t>
        <w:softHyphen/>
        <w:t xml:space="preserve">вой электрокардиограф </w:t>
      </w:r>
      <w:r>
        <w:rPr>
          <w:sz w:val="22"/>
          <w:szCs w:val="22"/>
          <w:lang w:val="en-US"/>
        </w:rPr>
        <w:t>VDC</w:t>
      </w:r>
      <w:r>
        <w:rPr>
          <w:sz w:val="22"/>
          <w:szCs w:val="22"/>
        </w:rPr>
        <w:t>-201. Регистрировали 300 последовательных кардиоциклов в положении лежа и 100 кардиоциклов при ортостатической пробе. Исходный вегетативный тонус оценивали по индексу напряжения в горизонтальном положе</w:t>
        <w:softHyphen/>
        <w:t>нии, активность подкорковых нервных центров (АПНЦ) — по данным спектрального анализа. Фиксировали общую мощность спектра (ОМС), долю в спектре высокочастотных, низкочастотных (НЧ) и очень низкочастотных (ОНЧ) колебаний как маркер уровня адаптационных резервов. Сни</w:t>
        <w:softHyphen/>
        <w:t>жение ОМС и ОНЧ расценивается как неблагопри</w:t>
        <w:softHyphen/>
        <w:t>ятное изменение общих адаптационных возможно</w:t>
        <w:softHyphen/>
        <w:t>стей организма [14]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9892030</wp:posOffset>
                </wp:positionV>
                <wp:extent cx="6529070" cy="16065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529070" cy="8699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394" r="-6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907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2.65pt;mso-wrap-distance-left:0pt;mso-wrap-distance-right:0pt;mso-wrap-distance-top:0pt;mso-wrap-distance-bottom:0pt;margin-top:778.9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529070" cy="8699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394" r="-6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907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ind w:left="40" w:right="40" w:firstLine="300"/>
        <w:rPr>
          <w:sz w:val="22"/>
          <w:szCs w:val="22"/>
        </w:rPr>
      </w:pPr>
      <w:r>
        <w:rPr>
          <w:sz w:val="22"/>
          <w:szCs w:val="22"/>
        </w:rPr>
        <w:t>Все исследования проводили до лечения и спус</w:t>
        <w:softHyphen/>
        <w:t>тя 1 мес по окончании курса лечения (с учетом от</w:t>
        <w:softHyphen/>
        <w:t>сроченного действия магнитотерапии) [10]. Кон</w:t>
        <w:softHyphen/>
        <w:t>трольное обследование проводили через 6—8 мес.</w:t>
      </w:r>
    </w:p>
    <w:p>
      <w:pPr>
        <w:pStyle w:val="Bodytext1"/>
        <w:shd w:fill="auto" w:val="clear"/>
        <w:ind w:left="40" w:right="40" w:firstLine="300"/>
        <w:rPr>
          <w:sz w:val="22"/>
          <w:szCs w:val="22"/>
        </w:rPr>
      </w:pPr>
      <w:r>
        <w:rPr>
          <w:sz w:val="22"/>
          <w:szCs w:val="22"/>
        </w:rPr>
        <w:t>В исследование не включали больных с инфра- везикальной обструкцией, неврологическими и им</w:t>
        <w:softHyphen/>
        <w:t>мунными заболеваниями, а также с воспалительны</w:t>
        <w:softHyphen/>
        <w:t>ми заболеваниями нижних мочевыводящих путей.</w:t>
      </w:r>
    </w:p>
    <w:p>
      <w:pPr>
        <w:pStyle w:val="Bodytext1"/>
        <w:shd w:fill="auto" w:val="clear"/>
        <w:ind w:left="40" w:right="40" w:firstLine="300"/>
        <w:rPr>
          <w:sz w:val="22"/>
          <w:szCs w:val="22"/>
        </w:rPr>
      </w:pPr>
      <w:r>
        <w:rPr>
          <w:sz w:val="22"/>
          <w:szCs w:val="22"/>
        </w:rPr>
        <w:t>По данным раннего анамнеза асфиксия в родах выявлена у 8 (13,8%) детей, родовая травма — у 13 (22,4%), недоношенность — у 10 (17,2%). С диаг</w:t>
        <w:softHyphen/>
        <w:t>нозом перинатального поражения ЦНС у невропа</w:t>
        <w:softHyphen/>
        <w:t>толога в течение 1 года жизни наблюдалось 29 (50%) детей. По данным неврологического обсле</w:t>
        <w:softHyphen/>
        <w:t>дования у 14 (24,1%) детей выявлен синдром гипе</w:t>
        <w:softHyphen/>
        <w:t>рактивности с дефицитом внимания, у 18 (31%) — различные формы невроза.</w:t>
      </w:r>
    </w:p>
    <w:p>
      <w:pPr>
        <w:pStyle w:val="Bodytext1"/>
        <w:shd w:fill="auto" w:val="clear"/>
        <w:ind w:left="40" w:right="40" w:firstLine="300"/>
        <w:rPr>
          <w:sz w:val="22"/>
          <w:szCs w:val="22"/>
        </w:rPr>
      </w:pPr>
      <w:r>
        <w:rPr>
          <w:sz w:val="22"/>
          <w:szCs w:val="22"/>
        </w:rPr>
        <w:t>У большинства детей (55,1 %) дисфункция моче</w:t>
        <w:softHyphen/>
        <w:t>вого пузыря с НЭ отмечалась с раннего возраста и квалифицировалась нами как первичный энурез, у остальных был приобретенный НЭ с давностью 6 мес и более. У 9 (15,5%) детей диагностирован пу- зырно-мочеточниковый рефлюкс</w:t>
      </w:r>
      <w:r>
        <w:rPr>
          <w:rStyle w:val="BodytextBold"/>
          <w:sz w:val="22"/>
          <w:szCs w:val="22"/>
        </w:rPr>
        <w:t xml:space="preserve"> II—III</w:t>
      </w:r>
      <w:r>
        <w:rPr>
          <w:sz w:val="22"/>
          <w:szCs w:val="22"/>
        </w:rPr>
        <w:t xml:space="preserve"> степени, у 11 (18,9%) — различные аномалии строения почек, у 9 (15,5%) — обменные нарушения (оксалурия, уратурия).</w:t>
      </w:r>
    </w:p>
    <w:p>
      <w:pPr>
        <w:pStyle w:val="Bodytext1"/>
        <w:shd w:fill="auto" w:val="clear"/>
        <w:ind w:left="40" w:right="40" w:firstLine="300"/>
        <w:rPr>
          <w:sz w:val="22"/>
          <w:szCs w:val="22"/>
        </w:rPr>
      </w:pPr>
      <w:r>
        <w:rPr>
          <w:sz w:val="22"/>
          <w:szCs w:val="22"/>
        </w:rPr>
        <w:t>В результате уродинамического обследования гиперрефлекторный мочевой пузырь установлен у 51 ребенка, гипорефлекторный — у 7 детей.</w:t>
      </w:r>
    </w:p>
    <w:p>
      <w:pPr>
        <w:pStyle w:val="Bodytext1"/>
        <w:shd w:fill="auto" w:val="clear"/>
        <w:ind w:left="40" w:right="40" w:firstLine="300"/>
        <w:rPr>
          <w:sz w:val="22"/>
          <w:szCs w:val="22"/>
        </w:rPr>
      </w:pPr>
      <w:r>
        <w:rPr>
          <w:sz w:val="22"/>
          <w:szCs w:val="22"/>
        </w:rPr>
        <w:t>Все пациенты были рандомизированно разделе</w:t>
        <w:softHyphen/>
        <w:t>ны на 2 группы. В 1-ю группу (основную) вошло 29 детей, которым кроме медикаментозной тера</w:t>
        <w:softHyphen/>
        <w:t>пии назначалась ТкМТ по битемпоральной мето</w:t>
        <w:softHyphen/>
        <w:t>дике. Курс состоял из 10—12 ежедневных процедур с экспозицией 10—15 мин. Медикаментозная тера</w:t>
        <w:softHyphen/>
        <w:t>пия включала оксибутинин (дриптан) в уменьшен</w:t>
        <w:softHyphen/>
        <w:t>ной дозе (2,5 мг 2 раза в день — утром и вечером), ноотропы, витамины группы В. Во 2-ю группу (контрольную) вошло 29 детей, которым назнача</w:t>
        <w:softHyphen/>
        <w:t>лись такая же, как в 1-й группе, медикаментозная терапия и плацебо-процедуры ТкМТ.</w:t>
      </w:r>
    </w:p>
    <w:p>
      <w:pPr>
        <w:pStyle w:val="Bodytext1"/>
        <w:shd w:fill="auto" w:val="clear"/>
        <w:ind w:left="40" w:right="40" w:firstLine="300"/>
        <w:rPr>
          <w:sz w:val="22"/>
          <w:szCs w:val="22"/>
        </w:rPr>
      </w:pPr>
      <w:r>
        <w:rPr>
          <w:sz w:val="22"/>
          <w:szCs w:val="22"/>
        </w:rPr>
        <w:t xml:space="preserve">Использованная для физиотерапии аппаратура состояла из базового аппарата для магнитотерапии бегущим магнитным полем "АМУС-01-ИНТРА- МАГ" (Регистрационное удостоверение № РОСС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M</w:t>
      </w:r>
      <w:r>
        <w:rPr>
          <w:sz w:val="22"/>
          <w:szCs w:val="22"/>
        </w:rPr>
        <w:t>04.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06088) и приставки к нему "Оголовье" (производство ООО "ТРИМА", Саратов). Пристав</w:t>
        <w:softHyphen/>
        <w:t>ка представляет собой два терминала бегущего маг</w:t>
        <w:softHyphen/>
        <w:t>нитного поля, охватывающие височно-затылочные области головы. В каждом терминале имеется по 3 соленоида с возможностью их последовательного включения с частотой 1 — 15 Гц (частота движения поля).</w:t>
      </w:r>
    </w:p>
    <w:p>
      <w:pPr>
        <w:pStyle w:val="Bodytext1"/>
        <w:shd w:fill="auto" w:val="clear"/>
        <w:ind w:left="40" w:right="40" w:firstLine="300"/>
        <w:rPr>
          <w:sz w:val="22"/>
          <w:szCs w:val="22"/>
        </w:rPr>
      </w:pPr>
      <w:r>
        <w:rPr>
          <w:sz w:val="22"/>
          <w:szCs w:val="22"/>
        </w:rPr>
        <w:t xml:space="preserve">Статистическую обработку данных проводили с использованием критерия </w:t>
      </w:r>
      <w:r>
        <w:rPr>
          <w:rStyle w:val="BodytextSpacing1pt"/>
          <w:b/>
          <w:sz w:val="28"/>
          <w:szCs w:val="28"/>
        </w:rPr>
        <w:t>ᵡ</w:t>
      </w:r>
      <w:r>
        <w:rPr>
          <w:rStyle w:val="BodytextSpacing1pt"/>
          <w:sz w:val="22"/>
          <w:szCs w:val="22"/>
          <w:vertAlign w:val="superscript"/>
        </w:rPr>
        <w:t>2</w:t>
      </w:r>
      <w:r>
        <w:rPr>
          <w:rStyle w:val="BodytextSpacing1pt"/>
          <w:sz w:val="22"/>
          <w:szCs w:val="22"/>
        </w:rPr>
        <w:t>,</w:t>
      </w:r>
      <w:r>
        <w:rPr>
          <w:sz w:val="22"/>
          <w:szCs w:val="22"/>
        </w:rPr>
        <w:t xml:space="preserve"> критерия Фишера, коэффициента ранговой корреляции Спирмена. Различия считали достоверными при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&lt; 0,05.</w:t>
      </w:r>
    </w:p>
    <w:p>
      <w:pPr>
        <w:pStyle w:val="Bodytext1"/>
        <w:shd w:fill="auto" w:val="clear"/>
        <w:ind w:left="40" w:right="40" w:firstLine="300"/>
        <w:rPr>
          <w:lang w:val="en-US"/>
        </w:rPr>
      </w:pPr>
      <w:r>
        <w:rPr>
          <w:rStyle w:val="BodytextBold"/>
          <w:sz w:val="22"/>
          <w:szCs w:val="22"/>
        </w:rPr>
        <w:t>Результаты и обсуждение.</w:t>
      </w:r>
      <w:r>
        <w:rPr>
          <w:sz w:val="22"/>
          <w:szCs w:val="22"/>
        </w:rPr>
        <w:t xml:space="preserve"> После лечения у всех пациентов отмечена положительная динамика кли</w:t>
        <w:softHyphen/>
        <w:t>нической картины императивного мочеиспуска</w:t>
        <w:softHyphen/>
        <w:t>ния. При этом балльная оценка в основной группе существенно опережала соответствующие значе</w:t>
        <w:softHyphen/>
        <w:t>ния в контрольной. Так, по завершении лечения в основной группе выраженность клинической сим-</w:t>
      </w:r>
    </w:p>
    <w:p>
      <w:pPr>
        <w:sectPr>
          <w:footerReference w:type="default" r:id="rId15"/>
          <w:type w:val="nextPage"/>
          <w:pgSz w:w="11906" w:h="16838"/>
          <w:pgMar w:left="867" w:right="852" w:gutter="0" w:header="0" w:top="908" w:footer="3" w:bottom="1062"/>
          <w:pgNumType w:fmt="decimal"/>
          <w:cols w:num="2" w:space="2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icturecaption1"/>
        <w:shd w:fill="auto" w:val="clear"/>
        <w:spacing w:lineRule="exact" w:line="16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margin">
              <wp:posOffset>404495</wp:posOffset>
            </wp:positionH>
            <wp:positionV relativeFrom="paragraph">
              <wp:posOffset>54610</wp:posOffset>
            </wp:positionV>
            <wp:extent cx="2255520" cy="1697990"/>
            <wp:effectExtent l="0" t="0" r="0" b="0"/>
            <wp:wrapTopAndBottom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"/>
        <w:shd w:fill="auto" w:val="clear"/>
        <w:spacing w:lineRule="exact" w:line="168"/>
        <w:rPr>
          <w:sz w:val="18"/>
          <w:szCs w:val="18"/>
        </w:rPr>
      </w:pPr>
      <w:r>
        <w:rPr>
          <w:sz w:val="18"/>
          <w:szCs w:val="18"/>
        </w:rPr>
        <w:t>Рис. 1. Динамика клинической симптоматики императивного мочеиспускания в баллах (по таблице Е. Л. Вишневского) на фоне применения ТкМТ (1-я группа) и без нее (2-я группа).</w:t>
      </w:r>
    </w:p>
    <w:p>
      <w:pPr>
        <w:pStyle w:val="Bodytext21"/>
        <w:shd w:fill="auto" w:val="clear"/>
        <w:spacing w:lineRule="exact" w:line="125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21"/>
        <w:shd w:fill="auto" w:val="clear"/>
        <w:spacing w:lineRule="exact" w:line="125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Здесь и на рис. 2, 3</w:t>
      </w:r>
      <w:r>
        <w:rPr>
          <w:rStyle w:val="Bodytext28ptItalic"/>
          <w:sz w:val="14"/>
          <w:szCs w:val="14"/>
        </w:rPr>
        <w:t xml:space="preserve">: </w:t>
      </w:r>
      <w:r>
        <w:rPr>
          <w:rStyle w:val="Bodytext28ptItalic"/>
          <w:sz w:val="14"/>
          <w:szCs w:val="14"/>
          <w:lang w:val="en-US"/>
        </w:rPr>
        <w:t>a</w:t>
      </w:r>
      <w:r>
        <w:rPr>
          <w:sz w:val="14"/>
          <w:szCs w:val="14"/>
        </w:rPr>
        <w:t xml:space="preserve"> — до лечения;</w:t>
      </w:r>
      <w:r>
        <w:rPr>
          <w:rStyle w:val="Bodytext28ptItalic"/>
          <w:sz w:val="14"/>
          <w:szCs w:val="14"/>
        </w:rPr>
        <w:t xml:space="preserve"> б</w:t>
      </w:r>
      <w:r>
        <w:rPr>
          <w:sz w:val="14"/>
          <w:szCs w:val="14"/>
        </w:rPr>
        <w:t xml:space="preserve"> — через 1 мес после лечения;</w:t>
      </w:r>
      <w:r>
        <w:rPr>
          <w:rStyle w:val="Bodytext28ptItalic"/>
          <w:sz w:val="14"/>
          <w:szCs w:val="14"/>
        </w:rPr>
        <w:t xml:space="preserve"> в</w:t>
      </w:r>
      <w:r>
        <w:rPr>
          <w:sz w:val="14"/>
          <w:szCs w:val="14"/>
        </w:rPr>
        <w:t xml:space="preserve"> — через 6— 8 мес после лечения.</w:t>
      </w:r>
    </w:p>
    <w:p>
      <w:pPr>
        <w:pStyle w:val="Bodytext21"/>
        <w:shd w:fill="auto" w:val="clear"/>
        <w:spacing w:lineRule="exact" w:line="125" w:before="0" w:after="355"/>
        <w:jc w:val="center"/>
        <w:rPr>
          <w:sz w:val="14"/>
          <w:szCs w:val="14"/>
        </w:rPr>
      </w:pPr>
      <w:r>
        <w:rPr>
          <w:sz w:val="14"/>
          <w:szCs w:val="14"/>
        </w:rPr>
        <w:t>* — достоверные</w:t>
      </w:r>
      <w:r>
        <w:rPr>
          <w:rStyle w:val="Bodytext28ptItalic"/>
          <w:sz w:val="14"/>
          <w:szCs w:val="14"/>
        </w:rPr>
        <w:t xml:space="preserve"> (р</w:t>
      </w:r>
      <w:r>
        <w:rPr>
          <w:sz w:val="14"/>
          <w:szCs w:val="14"/>
        </w:rPr>
        <w:t xml:space="preserve"> &lt; 0,05) различия между показателями до и после лечения; ** — достоверные</w:t>
      </w:r>
      <w:r>
        <w:rPr>
          <w:rStyle w:val="Bodytext28ptItalic"/>
          <w:sz w:val="14"/>
          <w:szCs w:val="14"/>
        </w:rPr>
        <w:t xml:space="preserve"> (р</w:t>
      </w:r>
      <w:r>
        <w:rPr>
          <w:sz w:val="14"/>
          <w:szCs w:val="14"/>
        </w:rPr>
        <w:t xml:space="preserve"> &lt; 0,05) различия между группами.</w:t>
      </w:r>
    </w:p>
    <w:p>
      <w:pPr>
        <w:pStyle w:val="Bodytext1"/>
        <w:shd w:fill="auto" w:val="clear"/>
        <w:spacing w:lineRule="exact" w:line="206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птоматики уменьшилась на 11,9 балла (58%), в кон</w:t>
        <w:softHyphen/>
        <w:t>трольной — на 7,2 балла (37,5%) (рис. 1). Спустя 6—8 мес эти значения составили соответственно 44,8 и 22,9%.</w:t>
      </w:r>
    </w:p>
    <w:p>
      <w:pPr>
        <w:pStyle w:val="Bodytext1"/>
        <w:shd w:fill="auto" w:val="clear"/>
        <w:spacing w:lineRule="exact" w:line="206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Результаты по ночному недержанию мочи также различались в основной и контрольной группах (рис. 2).</w:t>
      </w:r>
    </w:p>
    <w:p>
      <w:pPr>
        <w:pStyle w:val="Bodytext1"/>
        <w:shd w:fill="auto" w:val="clear"/>
        <w:spacing w:lineRule="exact" w:line="206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 1-й группе на фоне применения ТкМТ НЭ прекратился у 14 (48,3%) больных, во 2-й группе — у 8 (27,6%). Через 6—8 мес рецидивы энуреза име</w:t>
        <w:softHyphen/>
        <w:t>лись у 2 и 3 больных соответственно. Уменьшение частоты энуреза в 2 раза и более наблюдалось у 3 больных 1-й и у больного 2-й группы.</w:t>
      </w:r>
    </w:p>
    <w:p>
      <w:pPr>
        <w:pStyle w:val="Bodytext1"/>
        <w:shd w:fill="auto" w:val="clear"/>
        <w:spacing w:lineRule="exact" w:line="206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Существенное (в 1,7 раза) превышение резуль</w:t>
        <w:softHyphen/>
        <w:t>тата по НЭ на фоне применения ТкМТ можно объ</w:t>
        <w:softHyphen/>
        <w:t>яснить воздействием магнитного поля на понтин- ный центр Барингтона в головном мозге, отвечаю</w:t>
        <w:softHyphen/>
        <w:t>щий за согласованность в работе детрузора и сфинктера мочевого пузыря [15]. В сочетании с умеренными дозами оксибутинина оба воздейст</w:t>
        <w:softHyphen/>
        <w:t>вия (физическое и химическое) могут выступать синергистами по отношению к его функции.</w:t>
      </w:r>
    </w:p>
    <w:p>
      <w:pPr>
        <w:pStyle w:val="Bodytext1"/>
        <w:shd w:fill="auto" w:val="clear"/>
        <w:spacing w:lineRule="exact" w:line="206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ри уродинамическом исследовании отмечена положительная динамика среднеэффективного объема мочевого пузыря при его гиперактивности (рис. 3).</w:t>
      </w:r>
    </w:p>
    <w:p>
      <w:pPr>
        <w:pStyle w:val="Bodytext1"/>
        <w:shd w:fill="auto" w:val="clear"/>
        <w:spacing w:lineRule="exact" w:line="206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а фоне применения ТкМТ в 1-й группе сред- неэффективный объем мочевого пузыря увеличил</w:t>
        <w:softHyphen/>
        <w:t>ся на 35,2% после лечения и на 45,6% спустя 6— 8 мес. В контрольной группе эти значения соста</w:t>
        <w:softHyphen/>
        <w:t>вили соответственно 16 и 24%. При этом число среднесуточных мочеиспусканий у детей с гипер</w:t>
        <w:softHyphen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-17145</wp:posOffset>
                </wp:positionH>
                <wp:positionV relativeFrom="page">
                  <wp:posOffset>9862820</wp:posOffset>
                </wp:positionV>
                <wp:extent cx="6507480" cy="12128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506210" cy="8636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375" r="-6" b="-3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210" cy="8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9.55pt;mso-wrap-distance-left:0pt;mso-wrap-distance-right:0pt;mso-wrap-distance-top:0pt;mso-wrap-distance-bottom:0pt;margin-top:776.6pt;mso-position-vertical-relative:page;margin-left:-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506210" cy="8636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375" r="-6" b="-3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210" cy="8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206"/>
        <w:ind w:left="20" w:right="20" w:firstLine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posOffset>513080</wp:posOffset>
            </wp:positionH>
            <wp:positionV relativeFrom="paragraph">
              <wp:posOffset>77470</wp:posOffset>
            </wp:positionV>
            <wp:extent cx="2331720" cy="1676400"/>
            <wp:effectExtent l="0" t="0" r="0" b="0"/>
            <wp:wrapTopAndBottom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"/>
        <w:shd w:fill="auto" w:val="clear"/>
        <w:rPr>
          <w:sz w:val="18"/>
          <w:szCs w:val="18"/>
        </w:rPr>
      </w:pPr>
      <w:r>
        <w:rPr>
          <w:sz w:val="18"/>
          <w:szCs w:val="18"/>
        </w:rPr>
        <w:t>Рис. 2. Динамика количества больных с НЭ на фоне примене</w:t>
        <w:softHyphen/>
        <w:t>ния ТкМТ (1-я группа) и без нее (2-я группа).</w:t>
      </w:r>
    </w:p>
    <w:p>
      <w:pPr>
        <w:pStyle w:val="Picturecaption1"/>
        <w:shd w:fill="auto" w:val="clear"/>
        <w:spacing w:lineRule="exact" w:line="16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icturecaption1"/>
        <w:shd w:fill="auto" w:val="clear"/>
        <w:spacing w:lineRule="exact" w:line="168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5440</wp:posOffset>
            </wp:positionH>
            <wp:positionV relativeFrom="paragraph">
              <wp:posOffset>54610</wp:posOffset>
            </wp:positionV>
            <wp:extent cx="2331720" cy="1697990"/>
            <wp:effectExtent l="0" t="0" r="0" b="0"/>
            <wp:wrapTopAndBottom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"/>
        <w:shd w:fill="auto" w:val="clear"/>
        <w:spacing w:lineRule="exact" w:line="168"/>
        <w:rPr>
          <w:sz w:val="18"/>
          <w:szCs w:val="18"/>
        </w:rPr>
      </w:pPr>
      <w:r>
        <w:rPr>
          <w:sz w:val="18"/>
          <w:szCs w:val="18"/>
        </w:rPr>
        <w:t>Рис. 3. Динамика среднеэффективного объема мочевого пузыря на фоне применения ТкМТ (1-я группа) и без нее (2-я группа).</w:t>
      </w:r>
    </w:p>
    <w:p>
      <w:pPr>
        <w:pStyle w:val="Bodytext1"/>
        <w:shd w:fill="auto" w:val="clear"/>
        <w:spacing w:lineRule="exact" w:line="206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spacing w:lineRule="exact" w:line="206"/>
        <w:ind w:left="23" w:right="23" w:hanging="0"/>
        <w:rPr>
          <w:sz w:val="22"/>
          <w:szCs w:val="22"/>
        </w:rPr>
      </w:pPr>
      <w:r>
        <w:rPr>
          <w:sz w:val="22"/>
          <w:szCs w:val="22"/>
        </w:rPr>
        <w:t>функцией мочевого пузыря снизилось в 1-й группе с 9,6 до 6,2 (на 35,4%), а во 2-й группе с 9,2 до 7,5 (на 18,4%)</w:t>
      </w:r>
      <w:r>
        <w:rPr>
          <w:rStyle w:val="Bodytext8ptItalic"/>
          <w:sz w:val="22"/>
          <w:szCs w:val="22"/>
        </w:rPr>
        <w:t xml:space="preserve"> (р &lt;</w:t>
      </w:r>
      <w:r>
        <w:rPr>
          <w:sz w:val="22"/>
          <w:szCs w:val="22"/>
        </w:rPr>
        <w:t xml:space="preserve"> 0,05).</w:t>
      </w:r>
    </w:p>
    <w:p>
      <w:pPr>
        <w:pStyle w:val="Bodytext1"/>
        <w:shd w:fill="auto" w:val="clear"/>
        <w:ind w:left="40" w:right="20" w:firstLine="300"/>
        <w:rPr>
          <w:sz w:val="22"/>
          <w:szCs w:val="22"/>
        </w:rPr>
      </w:pPr>
      <w:r>
        <w:rPr>
          <w:sz w:val="22"/>
          <w:szCs w:val="22"/>
        </w:rPr>
        <w:t>У детей с гипорефлекторным мочевым пузырем число микций в 1-й группе увеличилось с 3—4 в су</w:t>
        <w:softHyphen/>
        <w:t>тки до 5—6, во 2-й группе осталось на прежнем уровне</w:t>
      </w:r>
      <w:r>
        <w:rPr>
          <w:rStyle w:val="Bodytext8ptItalic"/>
          <w:sz w:val="22"/>
          <w:szCs w:val="22"/>
        </w:rPr>
        <w:t xml:space="preserve"> (р</w:t>
      </w:r>
      <w:r>
        <w:rPr>
          <w:sz w:val="22"/>
          <w:szCs w:val="22"/>
        </w:rPr>
        <w:t xml:space="preserve"> &gt; 0,05). При обследовании спустя 6— 8 мес эффект по числу мочеиспусканий в 1-й груп</w:t>
        <w:softHyphen/>
        <w:t>пе снижался у 19% детей, что требовало назначения повторного курса.</w:t>
      </w:r>
    </w:p>
    <w:p>
      <w:pPr>
        <w:pStyle w:val="Bodytext1"/>
        <w:shd w:fill="auto" w:val="clear"/>
        <w:ind w:left="40" w:right="20" w:firstLine="300"/>
        <w:rPr>
          <w:sz w:val="22"/>
          <w:szCs w:val="22"/>
        </w:rPr>
      </w:pPr>
      <w:r>
        <w:rPr>
          <w:sz w:val="22"/>
          <w:szCs w:val="22"/>
        </w:rPr>
        <w:t>Ретроградная цистометрия, проведенная до на</w:t>
        <w:softHyphen/>
        <w:t>чала лечения, выявила наличие внутрипузырной гипертензии у 14 детей в 1-й группе и у 12 во 2-й. Средние значения удельного внутрипузырного дав</w:t>
        <w:softHyphen/>
        <w:t>ления (УВД) у этих детей составили 38 и 45 см, вод. ст. соответственно (при норме до 10 см вод. ст.).</w:t>
      </w:r>
    </w:p>
    <w:p>
      <w:pPr>
        <w:pStyle w:val="Bodytext1"/>
        <w:shd w:fill="auto" w:val="clear"/>
        <w:ind w:left="40" w:right="20" w:firstLine="300"/>
        <w:rPr>
          <w:sz w:val="22"/>
          <w:szCs w:val="22"/>
        </w:rPr>
      </w:pPr>
      <w:r>
        <w:rPr>
          <w:sz w:val="22"/>
          <w:szCs w:val="22"/>
        </w:rPr>
        <w:t>По окончании лечения при повторной цисто- метрии отмечалось снижение УВД в 1-й группе до 16,3 см вод. ст., во 2-й до 28 см вод. ст.</w:t>
      </w:r>
    </w:p>
    <w:p>
      <w:pPr>
        <w:pStyle w:val="Bodytext1"/>
        <w:shd w:fill="auto" w:val="clear"/>
        <w:ind w:left="40" w:right="20" w:firstLine="300"/>
        <w:rPr>
          <w:sz w:val="22"/>
          <w:szCs w:val="22"/>
        </w:rPr>
      </w:pPr>
      <w:r>
        <w:rPr>
          <w:sz w:val="22"/>
          <w:szCs w:val="22"/>
        </w:rPr>
        <w:t>При анализе результатов КИГ установлено что на фоне проведенной ТкМТ улучшается вегетатив</w:t>
        <w:softHyphen/>
        <w:t>ный статус (рис. 4). Так, если до лечения в вегета</w:t>
        <w:softHyphen/>
        <w:t>тивном статусе преобладала симпатикотония (55,1 и 62% соответственно в 1 -й и 2-й группах), то после лечения число детей с эйтонией достоверно увели</w:t>
        <w:softHyphen/>
        <w:t>чилось в 1-й группе в 1,72 раза</w:t>
      </w:r>
      <w:r>
        <w:rPr>
          <w:rStyle w:val="Bodytext8ptItalic"/>
          <w:sz w:val="22"/>
          <w:szCs w:val="22"/>
        </w:rPr>
        <w:t xml:space="preserve"> (р &lt;</w:t>
      </w:r>
      <w:r>
        <w:rPr>
          <w:sz w:val="22"/>
          <w:szCs w:val="22"/>
        </w:rPr>
        <w:t xml:space="preserve"> 0,05) против 1,16 раза во 2-й группе</w:t>
      </w:r>
      <w:r>
        <w:rPr>
          <w:rStyle w:val="Bodytext8ptItalic"/>
          <w:sz w:val="22"/>
          <w:szCs w:val="22"/>
        </w:rPr>
        <w:t xml:space="preserve"> (р</w:t>
      </w:r>
      <w:r>
        <w:rPr>
          <w:sz w:val="22"/>
          <w:szCs w:val="22"/>
        </w:rPr>
        <w:t xml:space="preserve"> &gt; 0,05).</w:t>
      </w:r>
    </w:p>
    <w:p>
      <w:pPr>
        <w:pStyle w:val="Bodytext1"/>
        <w:shd w:fill="auto" w:val="clear"/>
        <w:ind w:left="40" w:right="20" w:firstLine="300"/>
        <w:rPr>
          <w:sz w:val="22"/>
          <w:szCs w:val="22"/>
        </w:rPr>
      </w:pPr>
      <w:r>
        <w:rPr>
          <w:sz w:val="22"/>
          <w:szCs w:val="22"/>
        </w:rPr>
        <w:t>У большинства детей (58,6%) исходно выявля</w:t>
        <w:softHyphen/>
        <w:t>лась асимпатикотоническая вегетативная реактив</w:t>
        <w:softHyphen/>
        <w:t>ность. На фоне ТкМТ этот показатель снизился до 37,9%</w:t>
      </w:r>
      <w:r>
        <w:rPr>
          <w:rStyle w:val="Bodytext8ptItalic"/>
          <w:sz w:val="22"/>
          <w:szCs w:val="22"/>
        </w:rPr>
        <w:t xml:space="preserve"> (р</w:t>
      </w:r>
      <w:r>
        <w:rPr>
          <w:sz w:val="22"/>
          <w:szCs w:val="22"/>
        </w:rPr>
        <w:t xml:space="preserve"> &lt; 0,05), в контрольной группе достовер</w:t>
        <w:softHyphen/>
        <w:t>ного его снижения не наблюдалось. Из общего ко</w:t>
        <w:softHyphen/>
        <w:t>личества исходно обследованных детей только</w:t>
      </w:r>
    </w:p>
    <w:p>
      <w:pPr>
        <w:pStyle w:val="Bodytext1"/>
        <w:shd w:fill="auto" w:val="clear"/>
        <w:ind w:left="40" w:right="20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ind w:left="40" w:right="20" w:first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margin">
              <wp:posOffset>3441700</wp:posOffset>
            </wp:positionH>
            <wp:positionV relativeFrom="paragraph">
              <wp:posOffset>97790</wp:posOffset>
            </wp:positionV>
            <wp:extent cx="3072130" cy="1981200"/>
            <wp:effectExtent l="0" t="0" r="0" b="0"/>
            <wp:wrapTopAndBottom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"/>
        <w:shd w:fill="auto" w:val="clear"/>
        <w:rPr>
          <w:sz w:val="18"/>
          <w:szCs w:val="18"/>
        </w:rPr>
      </w:pPr>
      <w:r>
        <w:rPr>
          <w:sz w:val="18"/>
          <w:szCs w:val="18"/>
        </w:rPr>
        <w:t>Рис. 4. Распределение детей по типам вегетативного статуса до и после лечения.</w:t>
      </w:r>
    </w:p>
    <w:p>
      <w:pPr>
        <w:pStyle w:val="Picturecaption31"/>
        <w:shd w:fill="auto" w:val="clear"/>
        <w:spacing w:lineRule="exact" w:line="120" w:before="0" w:after="0"/>
        <w:jc w:val="center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— симпатикотония;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— эйтония; III — ваготония.</w:t>
      </w:r>
      <w:r>
        <w:br w:type="page"/>
      </w:r>
    </w:p>
    <w:p>
      <w:pPr>
        <w:pStyle w:val="Bodytext1"/>
        <w:shd w:fill="auto" w:val="clear"/>
        <w:ind w:left="40" w:right="23" w:hanging="0"/>
        <w:rPr>
          <w:sz w:val="22"/>
          <w:szCs w:val="22"/>
        </w:rPr>
      </w:pPr>
      <w:r>
        <w:rPr>
          <w:sz w:val="22"/>
          <w:szCs w:val="22"/>
        </w:rPr>
        <w:t>32,7% имели нормальную АПНЦ, а 55,1% — уси</w:t>
        <w:softHyphen/>
        <w:t>ленную. После лечения в 1-й группе число детей с нормальной АПНЦ увеличилось с 11 до 18 (на 24,1%), во 2-й осталось без изменений.</w:t>
      </w:r>
    </w:p>
    <w:p>
      <w:pPr>
        <w:pStyle w:val="Bodytext1"/>
        <w:shd w:fill="auto" w:val="clear"/>
        <w:ind w:left="20" w:right="40" w:firstLine="340"/>
        <w:rPr>
          <w:sz w:val="22"/>
          <w:szCs w:val="22"/>
        </w:rPr>
      </w:pPr>
      <w:r>
        <w:rPr>
          <w:sz w:val="22"/>
          <w:szCs w:val="22"/>
        </w:rPr>
        <w:t>У этих же детей зафиксированы изменения по</w:t>
        <w:softHyphen/>
        <w:t>казателей ритмограммы, которые свидетельствуют о повышении адаптационных резервов организма. Так, доля ОНЧ — колебаний в спектре снизилась с 41,3 ± 3,8 до 26,2 ± 2,1%</w:t>
      </w:r>
      <w:r>
        <w:rPr>
          <w:rStyle w:val="BodytextItalic"/>
          <w:sz w:val="22"/>
          <w:szCs w:val="22"/>
        </w:rPr>
        <w:t xml:space="preserve"> (р &lt;</w:t>
      </w:r>
      <w:r>
        <w:rPr>
          <w:sz w:val="22"/>
          <w:szCs w:val="22"/>
        </w:rPr>
        <w:t xml:space="preserve"> 0,05), а доля НЧ- колебаний увеличилась с 23,3 ±1,6 до 29,2 ± ± 13,0%</w:t>
      </w:r>
      <w:r>
        <w:rPr>
          <w:rStyle w:val="Bodytext8ptItalicSpacing1pt"/>
          <w:sz w:val="22"/>
          <w:szCs w:val="22"/>
        </w:rPr>
        <w:t xml:space="preserve"> (р</w:t>
      </w:r>
      <w:r>
        <w:rPr>
          <w:sz w:val="22"/>
          <w:szCs w:val="22"/>
        </w:rPr>
        <w:t xml:space="preserve"> &lt; 0,05).</w:t>
      </w:r>
    </w:p>
    <w:p>
      <w:pPr>
        <w:pStyle w:val="Bodytext1"/>
        <w:shd w:fill="auto" w:val="clear"/>
        <w:ind w:left="20" w:right="40" w:firstLine="340"/>
        <w:rPr>
          <w:sz w:val="22"/>
          <w:szCs w:val="22"/>
        </w:rPr>
      </w:pPr>
      <w:r>
        <w:rPr>
          <w:sz w:val="22"/>
          <w:szCs w:val="22"/>
        </w:rPr>
        <w:t>Представленные результаты свидетельствуют о корригирующем влиянии ТкМТ на состояние ВНС у больных энурезом. Учитывая значительную роль психогенного фактора в этиологии энуреза, клини</w:t>
        <w:softHyphen/>
        <w:t>ческое улучшение можно объяснить, с одной сто</w:t>
        <w:softHyphen/>
        <w:t>роны, коррекцией психовегетативного синдрома, а с другой — стимуляцией структур мозга, отвечаю</w:t>
        <w:softHyphen/>
        <w:t>щих за детрузорно-сфинктерные отношения. Такая стимуляция обеспечивается как улучшением кро</w:t>
        <w:softHyphen/>
        <w:t>вотока, а значит, и питания соответствующих струк</w:t>
        <w:softHyphen/>
        <w:t>тур, так и, вероятно слабым раздражающим дейст</w:t>
        <w:softHyphen/>
        <w:t>вием токов, наводимых магнитным полем в под</w:t>
        <w:softHyphen/>
        <w:t>корковых и срединных структурах мозга.</w:t>
      </w:r>
    </w:p>
    <w:p>
      <w:pPr>
        <w:pStyle w:val="Bodytext1"/>
        <w:shd w:fill="auto" w:val="clear"/>
        <w:ind w:left="20" w:right="40" w:firstLine="340"/>
        <w:rPr>
          <w:sz w:val="22"/>
          <w:szCs w:val="22"/>
        </w:rPr>
      </w:pPr>
      <w:r>
        <w:rPr>
          <w:rStyle w:val="BodytextBold"/>
          <w:sz w:val="22"/>
          <w:szCs w:val="22"/>
        </w:rPr>
        <w:t>Заключение. В</w:t>
      </w:r>
      <w:r>
        <w:rPr>
          <w:sz w:val="22"/>
          <w:szCs w:val="22"/>
        </w:rPr>
        <w:t xml:space="preserve"> результате проведенных исследо</w:t>
        <w:softHyphen/>
        <w:t>ваний можно констатировать, что согласованность положительных клинических и некоторых физио</w:t>
        <w:softHyphen/>
        <w:t>логических показателей у больных основной груп</w:t>
        <w:softHyphen/>
        <w:t>пы позволяет рассматривать ТкМТ как эффектив</w:t>
        <w:softHyphen/>
        <w:t>ное дополнение к лекарственной терапии, позво</w:t>
        <w:softHyphen/>
        <w:t>ляющее в 2 раза снизить лекарственную нагрузку на больного при достижении более высоких ре</w:t>
        <w:softHyphen/>
        <w:t>зультатов лечения.</w:t>
      </w:r>
    </w:p>
    <w:p>
      <w:pPr>
        <w:pStyle w:val="Bodytext1"/>
        <w:shd w:fill="auto" w:val="clear"/>
        <w:spacing w:before="0" w:after="281"/>
        <w:ind w:left="20" w:right="40" w:firstLine="340"/>
        <w:rPr/>
      </w:pPr>
      <w:r>
        <w:rPr>
          <w:rStyle w:val="BodytextSpacing2pt"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ночной энурез, транскра</w:t>
        <w:softHyphen/>
        <w:t>ниальная магнитотерапия.</w:t>
      </w:r>
    </w:p>
    <w:p>
      <w:pPr>
        <w:pStyle w:val="Bodytext51"/>
        <w:shd w:fill="auto" w:val="clear"/>
        <w:spacing w:lineRule="exact" w:line="160" w:before="0" w:after="144"/>
        <w:ind w:left="1720" w:hanging="0"/>
        <w:rPr/>
      </w:pPr>
      <w:r>
        <w:rPr>
          <w:rStyle w:val="Bodytext5Spacing1pt"/>
        </w:rPr>
        <w:t>Л ИТЕРАТУРА</w:t>
      </w:r>
    </w:p>
    <w:p>
      <w:pPr>
        <w:pStyle w:val="Bodytext51"/>
        <w:numPr>
          <w:ilvl w:val="0"/>
          <w:numId w:val="1"/>
        </w:numPr>
        <w:shd w:fill="auto" w:val="clear"/>
        <w:tabs>
          <w:tab w:val="clear" w:pos="708"/>
          <w:tab w:val="left" w:pos="352" w:leader="none"/>
        </w:tabs>
        <w:spacing w:lineRule="exact" w:line="168"/>
        <w:ind w:left="360" w:right="40" w:hanging="200"/>
        <w:jc w:val="both"/>
        <w:rPr/>
      </w:pPr>
      <w:r>
        <w:rPr/>
        <w:t>Лечение первичного ночного энуреза у детей с позиций до</w:t>
        <w:softHyphen/>
        <w:t>казательной медицины: Метод, пособие для врачей педи</w:t>
        <w:softHyphen/>
        <w:t>атрических специальностей / Маслова О. И., Студеникин В. М., Шелковский В. И. и др. М.: 2002.</w:t>
      </w:r>
    </w:p>
    <w:p>
      <w:pPr>
        <w:pStyle w:val="Bodytext51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spacing w:lineRule="exact" w:line="168"/>
        <w:ind w:left="360" w:right="40" w:hanging="200"/>
        <w:jc w:val="both"/>
        <w:rPr/>
      </w:pPr>
      <w:r>
        <w:rPr>
          <w:rStyle w:val="Bodytext5Italic"/>
        </w:rPr>
        <w:t>Марушкин Д. В., Оруджаев Н. Я.</w:t>
      </w:r>
      <w:r>
        <w:rPr/>
        <w:t xml:space="preserve"> Неврозы у детей и подро</w:t>
        <w:softHyphen/>
        <w:t>стков: Учеб.-метод, пособие. Волгоград: Изд-во Волгоград. 2007.</w:t>
      </w:r>
    </w:p>
    <w:p>
      <w:pPr>
        <w:pStyle w:val="Bodytext51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spacing w:lineRule="exact" w:line="168"/>
        <w:ind w:left="360" w:right="40" w:hanging="200"/>
        <w:jc w:val="both"/>
        <w:rPr/>
      </w:pPr>
      <w:r>
        <w:rPr>
          <w:rStyle w:val="Bodytext5Italic"/>
        </w:rPr>
        <w:t>Вишневский Л. Е.</w:t>
      </w:r>
      <w:r>
        <w:rPr/>
        <w:t xml:space="preserve"> Диагностика и лечение нейрогенных дис</w:t>
        <w:softHyphen/>
        <w:t>функций мочевого пузыря у детей. В кн.: Игнатов С. И., Игнатова М. С. (ред.). Лечение соматических заболеваний у детей. М.: СТАРКО; 1996. 165-176.</w:t>
      </w:r>
    </w:p>
    <w:p>
      <w:pPr>
        <w:pStyle w:val="Bodytext51"/>
        <w:numPr>
          <w:ilvl w:val="0"/>
          <w:numId w:val="1"/>
        </w:numPr>
        <w:shd w:fill="auto" w:val="clear"/>
        <w:tabs>
          <w:tab w:val="clear" w:pos="708"/>
          <w:tab w:val="left" w:pos="405" w:leader="none"/>
        </w:tabs>
        <w:spacing w:lineRule="exact" w:line="168"/>
        <w:ind w:left="360" w:right="40" w:hanging="200"/>
        <w:jc w:val="both"/>
        <w:rPr/>
      </w:pPr>
      <w:r>
        <w:rPr>
          <w:rStyle w:val="Bodytext5Italic"/>
        </w:rPr>
        <w:t>Шелковский В. И.</w:t>
      </w:r>
      <w:r>
        <w:rPr/>
        <w:t xml:space="preserve"> Ночной энурез у детей. Вопр. соврем, пе</w:t>
        <w:softHyphen/>
        <w:t>диатр. 2002; 1: 15-20.</w:t>
      </w:r>
    </w:p>
    <w:p>
      <w:pPr>
        <w:pStyle w:val="Bodytext51"/>
        <w:numPr>
          <w:ilvl w:val="0"/>
          <w:numId w:val="1"/>
        </w:numPr>
        <w:shd w:fill="auto" w:val="clear"/>
        <w:tabs>
          <w:tab w:val="clear" w:pos="708"/>
          <w:tab w:val="left" w:pos="415" w:leader="none"/>
        </w:tabs>
        <w:spacing w:lineRule="exact" w:line="173"/>
        <w:ind w:left="440" w:right="40" w:hanging="0"/>
        <w:jc w:val="both"/>
        <w:rPr/>
      </w:pPr>
      <w:r>
        <w:rPr>
          <w:rStyle w:val="Bodytext5Italic"/>
        </w:rPr>
        <w:t>Болотова Н. В., Николаева Н. В., Головачева Т. В.</w:t>
      </w:r>
      <w:r>
        <w:rPr/>
        <w:t xml:space="preserve"> и др. Воз</w:t>
        <w:softHyphen/>
        <w:t>можности динамической магнитотерапии при нарушении микроциркуляции у детей и подростков с сахарным диабе</w:t>
        <w:softHyphen/>
        <w:t>том 1-го типа. Педиатрия 2008; 87 (1): 79—83.</w:t>
      </w:r>
    </w:p>
    <w:p>
      <w:pPr>
        <w:pStyle w:val="Bodytext51"/>
        <w:numPr>
          <w:ilvl w:val="0"/>
          <w:numId w:val="1"/>
        </w:numPr>
        <w:shd w:fill="auto" w:val="clear"/>
        <w:tabs>
          <w:tab w:val="clear" w:pos="708"/>
          <w:tab w:val="left" w:pos="425" w:leader="none"/>
        </w:tabs>
        <w:spacing w:lineRule="exact" w:line="173"/>
        <w:ind w:left="440" w:right="40" w:hanging="0"/>
        <w:jc w:val="both"/>
        <w:rPr/>
      </w:pPr>
      <w:r>
        <w:rPr>
          <w:rStyle w:val="Bodytext5Italic"/>
        </w:rPr>
        <w:t>Орехова Э. М., Свистунов А. А., Кончугова Т. В.</w:t>
      </w:r>
      <w:r>
        <w:rPr/>
        <w:t xml:space="preserve"> и др. Эф</w:t>
        <w:softHyphen/>
        <w:t>фективность динамической магнитотерапии в комплекс</w:t>
        <w:softHyphen/>
        <w:t>ном лечении когнитивных нарушений у больных с хрони</w:t>
        <w:softHyphen/>
        <w:t>ческой цереброваскулярной недостаточностью. Журн. нев- рол. и психиатр. 2009; 109 (2): 59-62.</w:t>
      </w:r>
    </w:p>
    <w:p>
      <w:pPr>
        <w:pStyle w:val="Bodytext51"/>
        <w:numPr>
          <w:ilvl w:val="0"/>
          <w:numId w:val="1"/>
        </w:numPr>
        <w:shd w:fill="auto" w:val="clear"/>
        <w:tabs>
          <w:tab w:val="clear" w:pos="708"/>
          <w:tab w:val="left" w:pos="415" w:leader="none"/>
        </w:tabs>
        <w:spacing w:lineRule="exact" w:line="173"/>
        <w:ind w:left="440" w:right="40" w:hanging="0"/>
        <w:jc w:val="both"/>
        <w:rPr/>
      </w:pPr>
      <w:r>
        <w:rPr>
          <w:rStyle w:val="Bodytext5Italic"/>
        </w:rPr>
        <w:t>Болотова Н. В., Аверьянов А. П., Манукян В. Ю.</w:t>
      </w:r>
      <w:r>
        <w:rPr/>
        <w:t xml:space="preserve"> Транскра</w:t>
        <w:softHyphen/>
        <w:t>ниальная магнитотерапия как метод коррекции вегетатив</w:t>
        <w:softHyphen/>
        <w:t>ных нарушений у детей с сахарным диабетом 1-го типа. Педиатрия 2007; 86 (3): 65-69.</w:t>
      </w:r>
    </w:p>
    <w:p>
      <w:pPr>
        <w:pStyle w:val="Bodytext51"/>
        <w:numPr>
          <w:ilvl w:val="0"/>
          <w:numId w:val="1"/>
        </w:numPr>
        <w:shd w:fill="auto" w:val="clear"/>
        <w:tabs>
          <w:tab w:val="clear" w:pos="708"/>
          <w:tab w:val="left" w:pos="410" w:leader="none"/>
        </w:tabs>
        <w:spacing w:lineRule="exact" w:line="173"/>
        <w:ind w:left="440" w:right="40" w:hanging="0"/>
        <w:jc w:val="both"/>
        <w:rPr/>
      </w:pPr>
      <w:r>
        <w:rPr>
          <w:rStyle w:val="Bodytext5Italic"/>
        </w:rPr>
        <w:t>Гурова Н. Ю., Бабина Л. М.</w:t>
      </w:r>
      <w:r>
        <w:rPr/>
        <w:t xml:space="preserve"> Эффективность динамической магнитотерапии с частотой модуляции 10 Гц в комплексе санаторно-курортной реабилитации детей с церебральным параличем. Вопр. курортол. 2007; 4: 29—32.</w:t>
      </w:r>
    </w:p>
    <w:p>
      <w:pPr>
        <w:pStyle w:val="Bodytext51"/>
        <w:numPr>
          <w:ilvl w:val="0"/>
          <w:numId w:val="1"/>
        </w:numPr>
        <w:shd w:fill="auto" w:val="clear"/>
        <w:tabs>
          <w:tab w:val="clear" w:pos="708"/>
          <w:tab w:val="left" w:pos="415" w:leader="none"/>
        </w:tabs>
        <w:spacing w:lineRule="exact" w:line="173"/>
        <w:ind w:left="440" w:right="40" w:hanging="0"/>
        <w:jc w:val="both"/>
        <w:rPr/>
      </w:pPr>
      <w:r>
        <w:rPr>
          <w:rStyle w:val="Bodytext5Italic"/>
        </w:rPr>
        <w:t xml:space="preserve">Ширяев О. Ю., Рогозина М. А., Дилина А. М., Харькина Д. Н. </w:t>
      </w:r>
      <w:r>
        <w:rPr/>
        <w:t>Транскраниальная магнитотерапия непсихотических тре</w:t>
        <w:softHyphen/>
        <w:t>вожных расстройств в психиатрической практике. Журн. неврол. и психиатр. 2008; 109 (5): 60—61.</w:t>
      </w:r>
    </w:p>
    <w:p>
      <w:pPr>
        <w:pStyle w:val="Bodytext51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exact" w:line="173"/>
        <w:ind w:left="440" w:right="40" w:hanging="0"/>
        <w:jc w:val="both"/>
        <w:rPr/>
      </w:pPr>
      <w:r>
        <w:rPr>
          <w:rStyle w:val="Bodytext5Italic"/>
        </w:rPr>
        <w:t>Улащик В. С.</w:t>
      </w:r>
      <w:r>
        <w:rPr/>
        <w:t xml:space="preserve"> Теоретические и практические аспекты об</w:t>
        <w:softHyphen/>
        <w:t>щей магнитотерапии. Вопр. курортол. 2001; 5: 3—7.</w:t>
      </w:r>
    </w:p>
    <w:p>
      <w:pPr>
        <w:pStyle w:val="Bodytext51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exact" w:line="173"/>
        <w:ind w:left="440" w:right="40" w:hanging="0"/>
        <w:jc w:val="both"/>
        <w:rPr/>
      </w:pPr>
      <w:r>
        <w:rPr>
          <w:rStyle w:val="Bodytext5Italic"/>
        </w:rPr>
        <w:t>НеймаркА. И., Клыжина Е. А., Неймарк Б. А</w:t>
      </w:r>
      <w:r>
        <w:rPr/>
        <w:t>.и др. Влияние транскраниальной магнитотерапии на энцефалографиче</w:t>
        <w:softHyphen/>
        <w:t>ские показатели у женщин с гиперактивным мочевым пу</w:t>
        <w:softHyphen/>
        <w:t>зырем. Урология 2007; 3: 40—44.</w:t>
      </w:r>
    </w:p>
    <w:p>
      <w:pPr>
        <w:pStyle w:val="Bodytext51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exact" w:line="173"/>
        <w:ind w:left="440" w:right="40" w:hanging="0"/>
        <w:jc w:val="both"/>
        <w:rPr/>
      </w:pPr>
      <w:r>
        <w:rPr>
          <w:rStyle w:val="Bodytext5Italic"/>
        </w:rPr>
        <w:t>Трошин В. М., Радаева Т. М., Куркина С. А.</w:t>
      </w:r>
      <w:r>
        <w:rPr/>
        <w:t xml:space="preserve"> Энурез у детей: Метод, пособие для врачей. М.; 1998.</w:t>
      </w:r>
    </w:p>
    <w:p>
      <w:pPr>
        <w:pStyle w:val="Bodytext51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exact" w:line="173"/>
        <w:ind w:left="440" w:right="40" w:hanging="0"/>
        <w:jc w:val="both"/>
        <w:rPr/>
      </w:pPr>
      <w:r>
        <w:rPr>
          <w:rStyle w:val="Bodytext5Italic"/>
        </w:rPr>
        <w:t>Кольбе О. Б., Лабутина Н. В., Кузнецова Н. И.</w:t>
      </w:r>
      <w:r>
        <w:rPr/>
        <w:t xml:space="preserve"> и др. Эффек</w:t>
        <w:softHyphen/>
        <w:t>тивность применения препарата оксибутинин у детей с нейрогенной дисфункцией мочевого пузыря. Педиатрия 2006; 4: 61-66.</w:t>
      </w:r>
    </w:p>
    <w:p>
      <w:pPr>
        <w:pStyle w:val="Bodytext51"/>
        <w:numPr>
          <w:ilvl w:val="0"/>
          <w:numId w:val="1"/>
        </w:numPr>
        <w:shd w:fill="auto" w:val="clear"/>
        <w:tabs>
          <w:tab w:val="clear" w:pos="708"/>
          <w:tab w:val="left" w:pos="482" w:leader="none"/>
        </w:tabs>
        <w:spacing w:lineRule="exact" w:line="173"/>
        <w:ind w:left="440" w:right="40" w:hanging="0"/>
        <w:jc w:val="both"/>
        <w:rPr/>
      </w:pPr>
      <w:r>
        <w:rPr/>
        <w:t>Вариабельность сердечного ритма (стандарты измерения, физиологической интерпретации, клинического использо</w:t>
        <w:softHyphen/>
        <w:t>вания). Рабочая группа Европейского кардиологического общества и Северо-Американского общества стимуляции и электрофизиологии. Вестн. аритмол. 1999; 11: 53—58.</w:t>
      </w:r>
    </w:p>
    <w:p>
      <w:pPr>
        <w:pStyle w:val="Bodytext51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exact" w:line="173"/>
        <w:ind w:left="440" w:right="40" w:hanging="0"/>
        <w:jc w:val="both"/>
        <w:rPr/>
      </w:pPr>
      <w:r>
        <w:rPr>
          <w:rStyle w:val="Bodytext5Italic"/>
          <w:lang w:val="en-US"/>
        </w:rPr>
        <w:t>Blaivas J. G.</w:t>
      </w:r>
      <w:r>
        <w:rPr>
          <w:lang w:val="en-US"/>
        </w:rPr>
        <w:t xml:space="preserve"> Pathophysiology of lower urinary tract dysfunc</w:t>
        <w:softHyphen/>
        <w:t xml:space="preserve">tion. Urol. Clin. </w:t>
      </w:r>
      <w:r>
        <w:rPr/>
        <w:t xml:space="preserve">N. </w:t>
      </w:r>
      <w:r>
        <w:rPr>
          <w:lang w:val="en-US"/>
        </w:rPr>
        <w:t xml:space="preserve">Am. </w:t>
      </w:r>
      <w:r>
        <w:rPr/>
        <w:t>1985; 12: 215-224.</w:t>
      </w:r>
    </w:p>
    <w:p>
      <w:pPr>
        <w:pStyle w:val="Bodytext21"/>
        <w:shd w:fill="auto" w:val="clear"/>
        <w:spacing w:lineRule="exact" w:line="120" w:before="0" w:after="56"/>
        <w:ind w:left="3840" w:hanging="0"/>
        <w:rPr/>
      </w:pPr>
      <w:r>
        <w:rPr/>
        <w:t>Поступила 01.09.09</w:t>
      </w:r>
    </w:p>
    <w:p>
      <w:pPr>
        <w:pStyle w:val="Bodytext51"/>
        <w:shd w:fill="auto" w:val="clear"/>
        <w:spacing w:lineRule="exact" w:line="206"/>
        <w:ind w:hanging="0"/>
        <w:jc w:val="center"/>
        <w:rPr>
          <w:lang w:val="en-US"/>
        </w:rPr>
      </w:pPr>
      <w:r>
        <w:rPr>
          <w:lang w:val="en-US"/>
        </w:rPr>
        <w:t xml:space="preserve">TRANSCRANIAL MAGNETOTHERAPY: OPTIMAL TREATMENT OF ENURESIS IN </w:t>
      </w:r>
      <w:r>
        <w:rPr>
          <w:rStyle w:val="Bodytext5Spacing1pt"/>
          <w:lang w:val="en-US"/>
        </w:rPr>
        <w:t>CHILDREN</w:t>
      </w:r>
    </w:p>
    <w:p>
      <w:pPr>
        <w:pStyle w:val="Bodytext91"/>
        <w:shd w:fill="auto" w:val="clear"/>
        <w:rPr/>
      </w:pPr>
      <w:r>
        <w:rPr/>
        <w:t>Т. V. Otpuschennikova, I. V. Kazanskaya, S. V. Volkov, Yu.M. Raigorodsky</w:t>
      </w:r>
    </w:p>
    <w:p>
      <w:pPr>
        <w:pStyle w:val="Bodytext51"/>
        <w:shd w:fill="auto" w:val="clear"/>
        <w:spacing w:lineRule="exact" w:line="173"/>
        <w:ind w:left="20" w:right="40" w:firstLine="280"/>
        <w:jc w:val="both"/>
        <w:rPr>
          <w:lang w:val="en-US"/>
        </w:rPr>
      </w:pPr>
      <w:r>
        <w:rPr>
          <w:lang w:val="en-US"/>
        </w:rPr>
        <w:t>A total of 58 children (age from 6 to 14 years) suffering from noc</w:t>
        <w:softHyphen/>
        <w:t>turnal enuresis (NE) were divided into two groups. The study group received basic therapy (driptan dose was reduced to 2.5 mg twice a day) in combination with transcranial bitemporal magnetotherapy (TcMT). The control group received placebo TcMT and basic ther</w:t>
        <w:softHyphen/>
        <w:t>apy. It is shown that addition of TcMT to reduced basic therapy low</w:t>
        <w:softHyphen/>
        <w:t>ered the score of imperative voiding symptoms 1.3-fold, number of enuresis patients 1.7-fold, volume of the bladder 6.8 months after the treatment 1 9-fold, corrected vegetative status and activity of the sub</w:t>
        <w:softHyphen/>
        <w:t>cortical nervous center in 24% children according to cardiointerval- ography versus the controls. Thus, TcMT improves clinical effect in NE patients in 2-fold reduction of pharmacological burden.</w:t>
      </w:r>
    </w:p>
    <w:p>
      <w:pPr>
        <w:sectPr>
          <w:footerReference w:type="default" r:id="rId22"/>
          <w:type w:val="nextPage"/>
          <w:pgSz w:w="11906" w:h="16838"/>
          <w:pgMar w:left="867" w:right="852" w:gutter="0" w:header="0" w:top="908" w:footer="3" w:bottom="1062"/>
          <w:pgNumType w:start="64" w:fmt="decimal"/>
          <w:cols w:num="2" w:space="2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3240" cy="1473835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116.05pt;mso-wrap-distance-left:0pt;mso-wrap-distance-right:0pt;mso-wrap-distance-top:0pt;mso-wrap-distance-bottom:0pt;margin-top:0.05pt;mso-position-vertical-relative:text;margin-left:2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icturecaption41"/>
        <w:shd w:fill="auto" w:val="clear"/>
        <w:spacing w:lineRule="auto" w:line="240" w:before="0" w:after="0"/>
        <w:rPr/>
      </w:pPr>
      <w:bookmarkStart w:id="3" w:name="bookmark4"/>
      <w:r>
        <w:rPr>
          <w:rStyle w:val="Picturecaption46ptNotBold"/>
          <w:b/>
        </w:rPr>
        <w:t xml:space="preserve">© КОЛЛЕКТИВ АВТОРОВ, 2010 </w:t>
      </w:r>
      <w:r>
        <w:rPr/>
        <w:t>УДК 616.69-008.1-085.361.4-013.3</w:t>
      </w:r>
    </w:p>
    <w:p>
      <w:pPr>
        <w:pStyle w:val="Heading221"/>
        <w:keepNext w:val="true"/>
        <w:keepLines/>
        <w:shd w:fill="auto" w:val="clear"/>
        <w:spacing w:lineRule="exact" w:line="326" w:before="0" w:after="0"/>
        <w:ind w:right="40" w:hanging="0"/>
        <w:jc w:val="center"/>
        <w:rPr>
          <w:rStyle w:val="Heading22NotBoldItalic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exact" w:line="326" w:before="0" w:after="0"/>
        <w:ind w:right="40" w:hanging="0"/>
        <w:jc w:val="center"/>
        <w:rPr>
          <w:rStyle w:val="Heading22NotBoldItalic"/>
        </w:rPr>
      </w:pPr>
      <w:r>
        <w:rPr>
          <w:rStyle w:val="Heading22NotBoldItalic"/>
          <w:b/>
        </w:rPr>
        <w:t xml:space="preserve">В. Н. Смирнов, М. А. Пальцев, В. А. Смирнов </w:t>
      </w:r>
    </w:p>
    <w:p>
      <w:pPr>
        <w:pStyle w:val="Heading221"/>
        <w:keepNext w:val="true"/>
        <w:keepLines/>
        <w:shd w:fill="auto" w:val="clear"/>
        <w:spacing w:lineRule="exact" w:line="326" w:before="0" w:after="0"/>
        <w:ind w:right="40" w:hanging="0"/>
        <w:jc w:val="center"/>
        <w:rPr/>
      </w:pPr>
      <w:bookmarkStart w:id="4" w:name="bookmark4"/>
      <w:r>
        <w:rPr/>
        <w:t>ЭРЕКТИЛЬНАЯ ДИСФУНКЦИЯ: ВОЗМОЖНОСТИ КЛЕТОЧНОЙ ТЕРАПИИ</w:t>
      </w:r>
      <w:bookmarkEnd w:id="4"/>
    </w:p>
    <w:p>
      <w:pPr>
        <w:pStyle w:val="Bodytext51"/>
        <w:shd w:fill="auto" w:val="clear"/>
        <w:spacing w:lineRule="exact" w:line="160" w:before="0" w:after="197"/>
        <w:ind w:right="40" w:hanging="0"/>
        <w:jc w:val="center"/>
        <w:rPr/>
      </w:pPr>
      <w:r>
        <w:rPr/>
        <w:t>Лаборатория стволовых клеток кардиокомплекса Росмедтехнологий; Московская медицинская академия им. И. М. Сеченова</w:t>
      </w:r>
    </w:p>
    <w:p>
      <w:pPr>
        <w:pStyle w:val="Bodytext1"/>
        <w:shd w:fill="auto" w:val="clear"/>
        <w:spacing w:before="0" w:after="78"/>
        <w:ind w:left="60" w:right="120" w:firstLine="280"/>
        <w:rPr/>
      </w:pPr>
      <w:r>
        <w:rPr/>
        <w:t xml:space="preserve">19 декабря 2008 г. в Московской медицинской </w:t>
      </w:r>
      <w:r>
        <w:rPr>
          <w:rStyle w:val="BodytextSpacing2pt"/>
        </w:rPr>
        <w:t>ММА</w:t>
      </w:r>
      <w:r>
        <w:rPr/>
        <w:t xml:space="preserve"> им. И. М. Сеченова (зав. — чл.-кор. РАМН академии (ММА) им. И. М. Сеченова был прове- Ю. Г. Аляев) и Российской мед. акад. последип- ден круглый стол при участии кафедр урологии лом. образования (зав. — чл.-кор. РАМН О. Б. Ло-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3180</wp:posOffset>
                </wp:positionH>
                <wp:positionV relativeFrom="page">
                  <wp:posOffset>7581900</wp:posOffset>
                </wp:positionV>
                <wp:extent cx="6510655" cy="207645"/>
                <wp:effectExtent l="0" t="0" r="0" b="0"/>
                <wp:wrapTopAndBottom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3355" cy="12065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314" r="-6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335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6.35pt;mso-wrap-distance-left:0pt;mso-wrap-distance-right:0pt;mso-wrap-distance-top:0pt;mso-wrap-distance-bottom:0pt;margin-top:597pt;mso-position-vertical-relative:page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23355" cy="12065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314" r="-6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335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691130</wp:posOffset>
                </wp:positionH>
                <wp:positionV relativeFrom="page">
                  <wp:posOffset>7777480</wp:posOffset>
                </wp:positionV>
                <wp:extent cx="993775" cy="228600"/>
                <wp:effectExtent l="0" t="0" r="0" b="0"/>
                <wp:wrapTopAndBottom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hd w:fill="auto" w:val="clear"/>
                              <w:spacing w:lineRule="exact" w:line="360"/>
                              <w:ind w:left="100" w:hanging="0"/>
                              <w:rPr/>
                            </w:pPr>
                            <w:bookmarkStart w:id="5" w:name="bookmark3"/>
                            <w:r>
                              <w:rPr/>
                              <w:t>ЛЕКЦИЯ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8pt;mso-wrap-distance-left:0pt;mso-wrap-distance-right:0pt;mso-wrap-distance-top:0pt;mso-wrap-distance-bottom:0pt;margin-top:612.4pt;mso-position-vertical-relative:page;margin-left:211.9pt;mso-position-horizontal-relative:margin">
                <v:fill opacity="0f"/>
                <v:textbox inset="0in,0in,0in,0in">
                  <w:txbxContent>
                    <w:p>
                      <w:pPr>
                        <w:pStyle w:val="Bodytext121"/>
                        <w:shd w:fill="auto" w:val="clear"/>
                        <w:spacing w:lineRule="exact" w:line="360"/>
                        <w:ind w:left="100" w:hanging="0"/>
                        <w:rPr/>
                      </w:pPr>
                      <w:bookmarkStart w:id="6" w:name="bookmark3"/>
                      <w:r>
                        <w:rPr/>
                        <w:t>ЛЕКЦИЯ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69850" distL="0" distR="0" simplePos="0" locked="0" layoutInCell="0" allowOverlap="1" relativeHeight="18">
                <wp:simplePos x="0" y="0"/>
                <wp:positionH relativeFrom="margin">
                  <wp:posOffset>31115</wp:posOffset>
                </wp:positionH>
                <wp:positionV relativeFrom="page">
                  <wp:posOffset>8075930</wp:posOffset>
                </wp:positionV>
                <wp:extent cx="6510655" cy="305435"/>
                <wp:effectExtent l="0" t="0" r="0" b="0"/>
                <wp:wrapTopAndBottom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3355" cy="13144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281" r="-6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3355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24.05pt;mso-wrap-distance-left:0pt;mso-wrap-distance-right:0pt;mso-wrap-distance-top:5.5pt;mso-wrap-distance-bottom:5.5pt;margin-top:635.9pt;mso-position-vertical-relative:page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23355" cy="13144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281" r="-6" b="-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3355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4945" cy="207645"/>
                <wp:effectExtent l="0" t="0" r="0" b="0"/>
                <wp:wrapTopAndBottom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4310" cy="8699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394" r="-6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431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16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44310" cy="8699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394" r="-6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431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0"/>
      <w:type w:val="nextPage"/>
      <w:pgSz w:w="11906" w:h="16838"/>
      <w:pgMar w:left="718" w:right="881" w:gutter="0" w:header="0" w:top="1024" w:footer="3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53695</wp:posOffset>
              </wp:positionH>
              <wp:positionV relativeFrom="paragraph">
                <wp:posOffset>-703580</wp:posOffset>
              </wp:positionV>
              <wp:extent cx="6873875" cy="14668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3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264" w:leader="none"/>
                              <w:tab w:val="right" w:pos="10397" w:leader="none"/>
                            </w:tabs>
                            <w:ind w:left="264" w:hanging="0"/>
                            <w:rPr/>
                          </w:pPr>
                          <w:r>
                            <w:rPr>
                              <w:rStyle w:val="HeaderorfooterArialNarrow7pt"/>
                            </w:rPr>
                            <w:tab/>
                            <w:t>УРОЛОГИЯ, 2010, № 1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25pt;height:11.55pt;mso-wrap-distance-left:0pt;mso-wrap-distance-right:0pt;mso-wrap-distance-top:0pt;mso-wrap-distance-bottom:0pt;margin-top:-55.4pt;mso-position-vertical-relative:text;margin-left:27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264" w:leader="none"/>
                        <w:tab w:val="right" w:pos="10397" w:leader="none"/>
                      </w:tabs>
                      <w:ind w:left="264" w:hanging="0"/>
                      <w:rPr/>
                    </w:pPr>
                    <w:r>
                      <w:rPr>
                        <w:rStyle w:val="HeaderorfooterArialNarrow7pt"/>
                      </w:rPr>
                      <w:tab/>
                      <w:t>УРОЛОГИЯ, 2010, № 1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53695</wp:posOffset>
              </wp:positionH>
              <wp:positionV relativeFrom="paragraph">
                <wp:posOffset>-703580</wp:posOffset>
              </wp:positionV>
              <wp:extent cx="6873875" cy="14668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3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264" w:leader="none"/>
                              <w:tab w:val="right" w:pos="10397" w:leader="none"/>
                            </w:tabs>
                            <w:ind w:left="264" w:hanging="0"/>
                            <w:rPr/>
                          </w:pPr>
                          <w:r>
                            <w:rPr>
                              <w:rStyle w:val="HeaderorfooterArialNarrow7pt"/>
                            </w:rPr>
                            <w:tab/>
                            <w:t>УРОЛОГИЯ, 2010, № 1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25pt;height:11.55pt;mso-wrap-distance-left:0pt;mso-wrap-distance-right:0pt;mso-wrap-distance-top:0pt;mso-wrap-distance-bottom:0pt;margin-top:-55.4pt;mso-position-vertical-relative:text;margin-left:27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264" w:leader="none"/>
                        <w:tab w:val="right" w:pos="10397" w:leader="none"/>
                      </w:tabs>
                      <w:ind w:left="264" w:hanging="0"/>
                      <w:rPr/>
                    </w:pPr>
                    <w:r>
                      <w:rPr>
                        <w:rStyle w:val="HeaderorfooterArialNarrow7pt"/>
                      </w:rPr>
                      <w:tab/>
                      <w:t>УРОЛОГИЯ, 2010, № 1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53695</wp:posOffset>
              </wp:positionH>
              <wp:positionV relativeFrom="paragraph">
                <wp:posOffset>-703580</wp:posOffset>
              </wp:positionV>
              <wp:extent cx="6873875" cy="14668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3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264" w:leader="none"/>
                              <w:tab w:val="right" w:pos="10397" w:leader="none"/>
                            </w:tabs>
                            <w:ind w:left="264" w:hanging="0"/>
                            <w:rPr/>
                          </w:pPr>
                          <w:r>
                            <w:rPr>
                              <w:rStyle w:val="HeaderorfooterArialNarrow7pt"/>
                            </w:rPr>
                            <w:tab/>
                            <w:t>УРОЛОГИЯ, 2010, № 1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25pt;height:11.55pt;mso-wrap-distance-left:0pt;mso-wrap-distance-right:0pt;mso-wrap-distance-top:0pt;mso-wrap-distance-bottom:0pt;margin-top:-55.4pt;mso-position-vertical-relative:text;margin-left:27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264" w:leader="none"/>
                        <w:tab w:val="right" w:pos="10397" w:leader="none"/>
                      </w:tabs>
                      <w:ind w:left="264" w:hanging="0"/>
                      <w:rPr/>
                    </w:pPr>
                    <w:r>
                      <w:rPr>
                        <w:rStyle w:val="HeaderorfooterArialNarrow7pt"/>
                      </w:rPr>
                      <w:tab/>
                      <w:t>УРОЛОГИЯ, 2010, № 1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53695</wp:posOffset>
              </wp:positionH>
              <wp:positionV relativeFrom="paragraph">
                <wp:posOffset>-703580</wp:posOffset>
              </wp:positionV>
              <wp:extent cx="6873875" cy="146685"/>
              <wp:effectExtent l="0" t="0" r="0" b="0"/>
              <wp:wrapSquare wrapText="largest"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3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264" w:leader="none"/>
                              <w:tab w:val="right" w:pos="10397" w:leader="none"/>
                            </w:tabs>
                            <w:ind w:left="264" w:hanging="0"/>
                            <w:rPr/>
                          </w:pPr>
                          <w:r>
                            <w:rPr>
                              <w:rStyle w:val="HeaderorfooterArialNarrow7pt"/>
                            </w:rPr>
                            <w:tab/>
                            <w:t>УРОЛОГИЯ, 2010, № 1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25pt;height:11.55pt;mso-wrap-distance-left:0pt;mso-wrap-distance-right:0pt;mso-wrap-distance-top:0pt;mso-wrap-distance-bottom:0pt;margin-top:-55.4pt;mso-position-vertical-relative:text;margin-left:27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264" w:leader="none"/>
                        <w:tab w:val="right" w:pos="10397" w:leader="none"/>
                      </w:tabs>
                      <w:ind w:left="264" w:hanging="0"/>
                      <w:rPr/>
                    </w:pPr>
                    <w:r>
                      <w:rPr>
                        <w:rStyle w:val="HeaderorfooterArialNarrow7pt"/>
                      </w:rPr>
                      <w:tab/>
                      <w:t>УРОЛОГИЯ, 2010, № 1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53695</wp:posOffset>
              </wp:positionH>
              <wp:positionV relativeFrom="paragraph">
                <wp:posOffset>-703580</wp:posOffset>
              </wp:positionV>
              <wp:extent cx="6873875" cy="14668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3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264" w:leader="none"/>
                              <w:tab w:val="right" w:pos="10397" w:leader="none"/>
                            </w:tabs>
                            <w:ind w:left="264" w:hanging="0"/>
                            <w:rPr/>
                          </w:pPr>
                          <w:r>
                            <w:rPr>
                              <w:rStyle w:val="HeaderorfooterArialNarrow7pt"/>
                            </w:rPr>
                            <w:tab/>
                            <w:t>УРОЛОГИЯ, 2010, № 1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25pt;height:11.55pt;mso-wrap-distance-left:0pt;mso-wrap-distance-right:0pt;mso-wrap-distance-top:0pt;mso-wrap-distance-bottom:0pt;margin-top:-55.4pt;mso-position-vertical-relative:text;margin-left:27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264" w:leader="none"/>
                        <w:tab w:val="right" w:pos="10397" w:leader="none"/>
                      </w:tabs>
                      <w:ind w:left="264" w:hanging="0"/>
                      <w:rPr/>
                    </w:pPr>
                    <w:r>
                      <w:rPr>
                        <w:rStyle w:val="HeaderorfooterArialNarrow7pt"/>
                      </w:rPr>
                      <w:tab/>
                      <w:t>УРОЛОГИЯ, 2010, № 1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53695</wp:posOffset>
              </wp:positionH>
              <wp:positionV relativeFrom="paragraph">
                <wp:posOffset>-703580</wp:posOffset>
              </wp:positionV>
              <wp:extent cx="6873875" cy="146685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3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264" w:leader="none"/>
                              <w:tab w:val="right" w:pos="10397" w:leader="none"/>
                            </w:tabs>
                            <w:ind w:left="264" w:hanging="0"/>
                            <w:rPr/>
                          </w:pPr>
                          <w:r>
                            <w:rPr>
                              <w:rStyle w:val="HeaderorfooterArialNarrow7pt"/>
                            </w:rPr>
                            <w:tab/>
                            <w:t>УРОЛОГИЯ, 2010, № 1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25pt;height:11.55pt;mso-wrap-distance-left:0pt;mso-wrap-distance-right:0pt;mso-wrap-distance-top:0pt;mso-wrap-distance-bottom:0pt;margin-top:-55.4pt;mso-position-vertical-relative:text;margin-left:27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264" w:leader="none"/>
                        <w:tab w:val="right" w:pos="10397" w:leader="none"/>
                      </w:tabs>
                      <w:ind w:left="264" w:hanging="0"/>
                      <w:rPr/>
                    </w:pPr>
                    <w:r>
                      <w:rPr>
                        <w:rStyle w:val="HeaderorfooterArialNarrow7pt"/>
                      </w:rPr>
                      <w:tab/>
                      <w:t>УРОЛОГИЯ, 2010, № 1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53695</wp:posOffset>
              </wp:positionH>
              <wp:positionV relativeFrom="paragraph">
                <wp:posOffset>-703580</wp:posOffset>
              </wp:positionV>
              <wp:extent cx="6873875" cy="146685"/>
              <wp:effectExtent l="0" t="0" r="0" b="0"/>
              <wp:wrapSquare wrapText="largest"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3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264" w:leader="none"/>
                              <w:tab w:val="right" w:pos="10397" w:leader="none"/>
                            </w:tabs>
                            <w:ind w:left="264" w:hanging="0"/>
                            <w:rPr/>
                          </w:pPr>
                          <w:r>
                            <w:rPr>
                              <w:rStyle w:val="HeaderorfooterArialNarrow7pt"/>
                            </w:rPr>
                            <w:tab/>
                            <w:t>УРОЛОГИЯ, 2010, № 1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25pt;height:11.55pt;mso-wrap-distance-left:0pt;mso-wrap-distance-right:0pt;mso-wrap-distance-top:0pt;mso-wrap-distance-bottom:0pt;margin-top:-55.4pt;mso-position-vertical-relative:text;margin-left:27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264" w:leader="none"/>
                        <w:tab w:val="right" w:pos="10397" w:leader="none"/>
                      </w:tabs>
                      <w:ind w:left="264" w:hanging="0"/>
                      <w:rPr/>
                    </w:pPr>
                    <w:r>
                      <w:rPr>
                        <w:rStyle w:val="HeaderorfooterArialNarrow7pt"/>
                      </w:rPr>
                      <w:tab/>
                      <w:t>УРОЛОГИЯ, 2010, № 1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53695</wp:posOffset>
              </wp:positionH>
              <wp:positionV relativeFrom="paragraph">
                <wp:posOffset>-703580</wp:posOffset>
              </wp:positionV>
              <wp:extent cx="6873875" cy="146685"/>
              <wp:effectExtent l="0" t="0" r="0" b="0"/>
              <wp:wrapSquare wrapText="largest"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3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264" w:leader="none"/>
                              <w:tab w:val="right" w:pos="10397" w:leader="none"/>
                            </w:tabs>
                            <w:ind w:left="264" w:hanging="0"/>
                            <w:rPr/>
                          </w:pPr>
                          <w:r>
                            <w:rPr>
                              <w:rStyle w:val="HeaderorfooterArialNarrow7pt"/>
                            </w:rPr>
                            <w:tab/>
                            <w:t>УРОЛОГИЯ, 2010, № 1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25pt;height:11.55pt;mso-wrap-distance-left:0pt;mso-wrap-distance-right:0pt;mso-wrap-distance-top:0pt;mso-wrap-distance-bottom:0pt;margin-top:-55.4pt;mso-position-vertical-relative:text;margin-left:27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264" w:leader="none"/>
                        <w:tab w:val="right" w:pos="10397" w:leader="none"/>
                      </w:tabs>
                      <w:ind w:left="264" w:hanging="0"/>
                      <w:rPr/>
                    </w:pPr>
                    <w:r>
                      <w:rPr>
                        <w:rStyle w:val="HeaderorfooterArialNarrow7pt"/>
                      </w:rPr>
                      <w:tab/>
                      <w:t>УРОЛОГИЯ, 2010, № 1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pt">
    <w:name w:val="Body text + 11 pt"/>
    <w:basedOn w:val="Bodytext"/>
    <w:qFormat/>
    <w:rPr>
      <w:sz w:val="22"/>
      <w:szCs w:val="22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ArialNarrow7pt">
    <w:name w:val="Header or footer + Arial Narrow;7 pt"/>
    <w:basedOn w:val="Headerorfooter"/>
    <w:qFormat/>
    <w:rPr>
      <w:rFonts w:ascii="Arial Narrow" w:hAnsi="Arial Narrow" w:eastAsia="Arial Narrow" w:cs="Arial Narrow"/>
      <w:spacing w:val="0"/>
      <w:w w:val="100"/>
      <w:sz w:val="14"/>
      <w:szCs w:val="14"/>
    </w:rPr>
  </w:style>
  <w:style w:type="character" w:styleId="HeaderorfooterArialNarrowBoldSpacing0pt">
    <w:name w:val="Header or footer + Arial Narrow;Bold;Spacing 0 pt"/>
    <w:basedOn w:val="Headerorfooter"/>
    <w:qFormat/>
    <w:rPr>
      <w:rFonts w:ascii="Arial Narrow" w:hAnsi="Arial Narrow" w:eastAsia="Arial Narrow" w:cs="Arial Narrow"/>
      <w:b/>
      <w:bCs/>
      <w:spacing w:val="10"/>
      <w:sz w:val="20"/>
      <w:szCs w:val="20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Picturecaption3">
    <w:name w:val="Picture caption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Picturecaption4">
    <w:name w:val="Picture caption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Picturecaption46pt">
    <w:name w:val="Picture caption (4) + 6 pt"/>
    <w:basedOn w:val="Picturecaption4"/>
    <w:qFormat/>
    <w:rPr>
      <w:sz w:val="12"/>
      <w:szCs w:val="12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2">
    <w:name w:val="Heading #2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8pt">
    <w:name w:val="Body text + 8 pt"/>
    <w:basedOn w:val="Bodytext"/>
    <w:qFormat/>
    <w:rPr>
      <w:sz w:val="16"/>
      <w:szCs w:val="16"/>
    </w:rPr>
  </w:style>
  <w:style w:type="character" w:styleId="Bodytext5Spacing1pt">
    <w:name w:val="Body text (5) + Spacing 1 pt"/>
    <w:basedOn w:val="Bodytext5"/>
    <w:qFormat/>
    <w:rPr>
      <w:spacing w:val="30"/>
    </w:rPr>
  </w:style>
  <w:style w:type="character" w:styleId="Picturecaption">
    <w:name w:val="Pictur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Bold">
    <w:name w:val="Body text + Bold"/>
    <w:basedOn w:val="Bodytext"/>
    <w:qFormat/>
    <w:rPr>
      <w:b/>
      <w:bCs/>
      <w:spacing w:val="0"/>
    </w:rPr>
  </w:style>
  <w:style w:type="character" w:styleId="BodytextSpacing1pt">
    <w:name w:val="Body text + Spacing -1 pt"/>
    <w:basedOn w:val="Bodytext"/>
    <w:qFormat/>
    <w:rPr>
      <w:spacing w:val="-20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Bodytext28ptItalic">
    <w:name w:val="Body text (2) + 8 pt;Italic"/>
    <w:basedOn w:val="Bodytext2"/>
    <w:qFormat/>
    <w:rPr>
      <w:i/>
      <w:iCs/>
      <w:spacing w:val="0"/>
      <w:sz w:val="16"/>
      <w:szCs w:val="16"/>
    </w:rPr>
  </w:style>
  <w:style w:type="character" w:styleId="Bodytext8ptItalic">
    <w:name w:val="Body text + 8 pt;Italic"/>
    <w:basedOn w:val="Bodytext"/>
    <w:qFormat/>
    <w:rPr>
      <w:i/>
      <w:iCs/>
      <w:spacing w:val="0"/>
      <w:sz w:val="16"/>
      <w:szCs w:val="16"/>
    </w:rPr>
  </w:style>
  <w:style w:type="character" w:styleId="BodytextItalic">
    <w:name w:val="Body text + Italic"/>
    <w:basedOn w:val="Bodytext"/>
    <w:qFormat/>
    <w:rPr>
      <w:i/>
      <w:iCs/>
      <w:spacing w:val="0"/>
    </w:rPr>
  </w:style>
  <w:style w:type="character" w:styleId="Bodytext8ptItalicSpacing1pt">
    <w:name w:val="Body text + 8 pt;Italic;Spacing 1 pt"/>
    <w:basedOn w:val="Bodytext"/>
    <w:qFormat/>
    <w:rPr>
      <w:i/>
      <w:iCs/>
      <w:spacing w:val="30"/>
      <w:sz w:val="16"/>
      <w:szCs w:val="16"/>
    </w:rPr>
  </w:style>
  <w:style w:type="character" w:styleId="BodytextSpacing2pt">
    <w:name w:val="Body text + Spacing 2 pt"/>
    <w:basedOn w:val="Bodytext"/>
    <w:qFormat/>
    <w:rPr>
      <w:spacing w:val="40"/>
    </w:rPr>
  </w:style>
  <w:style w:type="character" w:styleId="Bodytext5Italic">
    <w:name w:val="Body text (5) + Italic"/>
    <w:basedOn w:val="Bodytext5"/>
    <w:qFormat/>
    <w:rPr>
      <w:i/>
      <w:iCs/>
      <w:spacing w:val="0"/>
    </w:rPr>
  </w:style>
  <w:style w:type="character" w:styleId="Bodytext9">
    <w:name w:val="Body text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Bodytext12">
    <w:name w:val="Body text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Picturecaption46ptNotBold">
    <w:name w:val="Picture caption (4) + 6 pt;Not Bold"/>
    <w:basedOn w:val="Picturecaption4"/>
    <w:qFormat/>
    <w:rPr>
      <w:b/>
      <w:bCs/>
      <w:spacing w:val="0"/>
      <w:sz w:val="12"/>
      <w:szCs w:val="12"/>
    </w:rPr>
  </w:style>
  <w:style w:type="character" w:styleId="Heading22NotBoldItalic">
    <w:name w:val="Heading #2 (2) + Not Bold;Italic"/>
    <w:basedOn w:val="Heading22"/>
    <w:qFormat/>
    <w:rPr>
      <w:b/>
      <w:bCs/>
      <w:i/>
      <w:iCs/>
      <w:spacing w:val="0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720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2"/>
      <w:szCs w:val="12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  <w:sz w:val="11"/>
      <w:szCs w:val="11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221">
    <w:name w:val="Heading #2 (2)"/>
    <w:basedOn w:val="Normal"/>
    <w:qFormat/>
    <w:pPr>
      <w:shd w:fill="FFFFFF" w:val="clear"/>
      <w:spacing w:lineRule="exact" w:line="274" w:before="12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exact" w:line="274"/>
      <w:ind w:hanging="260"/>
    </w:pPr>
    <w:rPr>
      <w:rFonts w:ascii="Times New Roman" w:hAnsi="Times New Roman" w:eastAsia="Times New Roman" w:cs="Times New Roman"/>
      <w:sz w:val="16"/>
      <w:szCs w:val="16"/>
    </w:rPr>
  </w:style>
  <w:style w:type="paragraph" w:styleId="Picturecaption1">
    <w:name w:val="Picture caption"/>
    <w:basedOn w:val="Normal"/>
    <w:qFormat/>
    <w:pPr>
      <w:shd w:fill="FFFFFF" w:val="clear"/>
      <w:spacing w:lineRule="exact" w:line="173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Times New Roman" w:cs="Times New Roman"/>
      <w:sz w:val="12"/>
      <w:szCs w:val="12"/>
    </w:rPr>
  </w:style>
  <w:style w:type="paragraph" w:styleId="Bodytext91">
    <w:name w:val="Body text (9)"/>
    <w:basedOn w:val="Normal"/>
    <w:qFormat/>
    <w:pPr>
      <w:shd w:fill="FFFFFF" w:val="clear"/>
      <w:spacing w:lineRule="exact" w:line="178"/>
      <w:jc w:val="center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sodkb@mail.ru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41:00Z</dcterms:created>
  <dc:creator>Dmitry</dc:creator>
  <dc:description/>
  <cp:keywords/>
  <dc:language>en-US</dc:language>
  <cp:lastModifiedBy>Dmitry</cp:lastModifiedBy>
  <dcterms:modified xsi:type="dcterms:W3CDTF">2010-03-11T21:15:00Z</dcterms:modified>
  <cp:revision>3</cp:revision>
  <dc:subject/>
  <dc:title/>
</cp:coreProperties>
</file>