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pacing w:val="1"/>
          <w:sz w:val="22"/>
          <w:szCs w:val="22"/>
          <w:lang w:val="en-US" w:eastAsia="en-US"/>
        </w:rPr>
      </w:pPr>
      <w:r>
        <w:rPr>
          <w:color w:val="000000"/>
          <w:spacing w:val="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-271145</wp:posOffset>
                </wp:positionV>
                <wp:extent cx="55626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0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.</w:t>
                            </w: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В. Молявчикова, Л. А. Червващвнко, Ю. М. Гринзайд, В. Н. Айвазов, М. Е. Журавл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7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ЛИЯНИЕ КОМБИНИРОВАННОГО ВОЗДЕЙСТВИЯ РАДОНОВЫХ ВАНН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И ТРАНСКРАНИАЛЬНОЙ МАГНИТОТЕРАПИИ НА СОСТОЯНИЕ МОЗГОВ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КРОВООБРАЩЕНИЯ У БОЛЬНЫХ В ПРОМЕЖУТОЧНОМ ПЕРИОДЕ ЛЕГ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0"/>
                                <w:sz w:val="22"/>
                                <w:szCs w:val="22"/>
                              </w:rPr>
                              <w:t xml:space="preserve">ЧЕРЕПНО-МОЗГОВОЙ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w w:val="110"/>
                                <w:sz w:val="22"/>
                                <w:szCs w:val="22"/>
                              </w:rPr>
                              <w:t xml:space="preserve">ТРАВМЫ </w:t>
                            </w:r>
                            <w:r>
                              <w:rPr>
                                <w:b/>
                                <w:color w:val="000000"/>
                                <w:w w:val="89"/>
                                <w:sz w:val="22"/>
                                <w:szCs w:val="22"/>
                              </w:rPr>
                              <w:t>ФГ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89"/>
                                <w:sz w:val="18"/>
                                <w:szCs w:val="18"/>
                              </w:rPr>
                              <w:t>Пятигорский государственный НИИ курортологии Росзд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8pt;mso-wrap-distance-left:9.05pt;mso-wrap-distance-right:9.05pt;mso-wrap-distance-top:0pt;mso-wrap-distance-bottom:0pt;margin-top:-21.3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0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000000"/>
                          <w:spacing w:val="1"/>
                          <w:sz w:val="18"/>
                          <w:szCs w:val="18"/>
                        </w:rPr>
                        <w:t>О.</w:t>
                      </w: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18"/>
                          <w:szCs w:val="18"/>
                        </w:rPr>
                        <w:t>В. Молявчикова, Л. А. Червващвнко, Ю. М. Гринзайд, В. Н. Айвазов, М. Е. Журавлев</w:t>
                      </w:r>
                    </w:p>
                    <w:p>
                      <w:pPr>
                        <w:pStyle w:val="Normal"/>
                        <w:shd w:fill="FFFFFF" w:val="clear"/>
                        <w:ind w:firstLine="17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ЛИЯНИЕ КОМБИНИРОВАННОГО ВОЗДЕЙСТВИЯ РАДОНОВЫХ ВАНН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И ТРАНСКРАНИАЛЬНОЙ МАГНИТОТЕРАПИИ НА СОСТОЯНИЕ МОЗГОВОГО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2"/>
                        </w:rPr>
                        <w:t>КРОВООБРАЩЕНИЯ У БОЛЬНЫХ В ПРОМЕЖУТОЧНОМ ПЕРИОДЕ ЛЕГКОЙ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110"/>
                          <w:sz w:val="22"/>
                          <w:szCs w:val="22"/>
                        </w:rPr>
                        <w:t xml:space="preserve">ЧЕРЕПНО-МОЗГОВОЙ </w:t>
                      </w:r>
                      <w:r>
                        <w:rPr>
                          <w:b/>
                          <w:color w:val="000000"/>
                          <w:spacing w:val="1"/>
                          <w:w w:val="110"/>
                          <w:sz w:val="22"/>
                          <w:szCs w:val="22"/>
                        </w:rPr>
                        <w:t xml:space="preserve">ТРАВМЫ </w:t>
                      </w:r>
                      <w:r>
                        <w:rPr>
                          <w:b/>
                          <w:color w:val="000000"/>
                          <w:w w:val="89"/>
                          <w:sz w:val="22"/>
                          <w:szCs w:val="22"/>
                        </w:rPr>
                        <w:t>ФГУ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89"/>
                          <w:sz w:val="18"/>
                          <w:szCs w:val="18"/>
                        </w:rPr>
                        <w:t>Пятигорский государственный НИИ курортологии Росздра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Черепно–мозговая травма является одной из </w:t>
      </w:r>
      <w:r>
        <w:rPr>
          <w:color w:val="000000"/>
          <w:sz w:val="22"/>
          <w:szCs w:val="22"/>
        </w:rPr>
        <w:t>наиболее распространенных форм нейрохирур–</w:t>
      </w:r>
      <w:r>
        <w:rPr>
          <w:color w:val="000000"/>
          <w:spacing w:val="-2"/>
          <w:sz w:val="22"/>
          <w:szCs w:val="22"/>
        </w:rPr>
        <w:t xml:space="preserve"> гической патологии. Медико–социальную значи–</w:t>
      </w:r>
      <w:r>
        <w:rPr>
          <w:color w:val="000000"/>
          <w:spacing w:val="-1"/>
          <w:sz w:val="22"/>
          <w:szCs w:val="22"/>
        </w:rPr>
        <w:t xml:space="preserve"> мость проблемы нейротравматизма определяют продолжающийся ежегодный рост заболеваемо–</w:t>
      </w:r>
      <w:r>
        <w:rPr>
          <w:color w:val="000000"/>
          <w:spacing w:val="1"/>
          <w:sz w:val="22"/>
          <w:szCs w:val="22"/>
        </w:rPr>
        <w:t xml:space="preserve"> сти на </w:t>
      </w:r>
      <w:r>
        <w:rPr>
          <w:i/>
          <w:iCs/>
          <w:color w:val="000000"/>
          <w:spacing w:val="1"/>
          <w:sz w:val="22"/>
          <w:szCs w:val="22"/>
        </w:rPr>
        <w:t xml:space="preserve">1% </w:t>
      </w:r>
      <w:r>
        <w:rPr>
          <w:color w:val="000000"/>
          <w:spacing w:val="1"/>
          <w:sz w:val="22"/>
          <w:szCs w:val="22"/>
        </w:rPr>
        <w:t>(ВОЗ), трудоспособный возраст по–</w:t>
      </w:r>
      <w:r>
        <w:rPr>
          <w:color w:val="000000"/>
          <w:spacing w:val="-1"/>
          <w:sz w:val="22"/>
          <w:szCs w:val="22"/>
        </w:rPr>
        <w:t xml:space="preserve"> страдавших,  высокая  инвалидизация  больных,</w:t>
      </w:r>
      <w:r>
        <w:rPr>
          <w:color w:val="000000"/>
          <w:spacing w:val="-2"/>
          <w:sz w:val="22"/>
          <w:szCs w:val="22"/>
        </w:rPr>
        <w:t xml:space="preserve"> стойкая утрата трудоспособности, значительные</w:t>
      </w:r>
      <w:r>
        <w:rPr>
          <w:color w:val="000000"/>
          <w:spacing w:val="-3"/>
          <w:sz w:val="22"/>
          <w:szCs w:val="22"/>
        </w:rPr>
        <w:t xml:space="preserve"> экономические   потери   [3,   4,   6].   В   структуре</w:t>
      </w:r>
      <w:r>
        <w:rPr>
          <w:color w:val="000000"/>
          <w:spacing w:val="-1"/>
          <w:sz w:val="22"/>
          <w:szCs w:val="22"/>
        </w:rPr>
        <w:t xml:space="preserve"> травм головы большая часть (70,1 – 82,2%) при– надлежит    легкой    черепно–мозговой    травме </w:t>
      </w:r>
      <w:r>
        <w:rPr>
          <w:color w:val="000000"/>
          <w:spacing w:val="-2"/>
          <w:sz w:val="22"/>
          <w:szCs w:val="22"/>
        </w:rPr>
        <w:t>(ЛЧМТ) – сотрясению головного мозга и ушибу головного мозга легкой степени [3]. В результате</w:t>
      </w:r>
      <w:r>
        <w:rPr>
          <w:color w:val="000000"/>
          <w:sz w:val="22"/>
          <w:szCs w:val="22"/>
        </w:rPr>
        <w:t xml:space="preserve"> повреждения тканей и сосудов головного мозга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в момент травмы возникают циркуляторно–пер–</w:t>
      </w:r>
      <w:r>
        <w:rPr>
          <w:color w:val="000000"/>
          <w:spacing w:val="-2"/>
          <w:sz w:val="22"/>
          <w:szCs w:val="22"/>
        </w:rPr>
        <w:t>фузионные нарушения, влекущие за собой ухуд</w:t>
        <w:softHyphen/>
      </w:r>
      <w:r>
        <w:rPr>
          <w:color w:val="000000"/>
          <w:spacing w:val="-1"/>
          <w:sz w:val="22"/>
          <w:szCs w:val="22"/>
        </w:rPr>
        <w:t xml:space="preserve">шение оксигенации и метаболизма жизненно </w:t>
      </w:r>
      <w:r>
        <w:rPr>
          <w:color w:val="000000"/>
          <w:spacing w:val="-2"/>
          <w:sz w:val="22"/>
          <w:szCs w:val="22"/>
        </w:rPr>
        <w:t>важных центров (сосудодвигательного, дыха</w:t>
        <w:softHyphen/>
        <w:t>тельного), надсегментарных вегетативных отде</w:t>
        <w:softHyphen/>
      </w:r>
      <w:r>
        <w:rPr>
          <w:color w:val="000000"/>
          <w:spacing w:val="-1"/>
          <w:sz w:val="22"/>
          <w:szCs w:val="22"/>
        </w:rPr>
        <w:t>лов [6]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45"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058795" cy="3688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"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60" w:before="82" w:after="0"/>
        <w:ind w:left="28" w:right="28" w:firstLine="17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z w:val="18"/>
          <w:szCs w:val="18"/>
        </w:rPr>
        <w:t>Схематическое изображение индукторов приставки Оголовье для транскраниальной магнито</w:t>
      </w:r>
      <w:r>
        <w:rPr>
          <w:color w:val="000000"/>
          <w:spacing w:val="-1"/>
          <w:sz w:val="18"/>
          <w:szCs w:val="18"/>
        </w:rPr>
        <w:t>терапии с распределением силовых линий магнитного поля и его напряженности внутри черепной ко</w:t>
      </w:r>
      <w:r>
        <w:rPr>
          <w:color w:val="000000"/>
          <w:spacing w:val="4"/>
          <w:sz w:val="18"/>
          <w:szCs w:val="18"/>
        </w:rPr>
        <w:t>робки.</w:t>
      </w:r>
    </w:p>
    <w:p>
      <w:pPr>
        <w:pStyle w:val="Normal"/>
        <w:shd w:fill="FFFFFF" w:val="clear"/>
        <w:spacing w:lineRule="exact" w:line="100" w:before="82" w:after="0"/>
        <w:ind w:left="28" w:right="28" w:firstLine="170"/>
        <w:jc w:val="both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lineRule="exact" w:line="160" w:before="82" w:after="0"/>
        <w:ind w:left="23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1 – </w:t>
      </w:r>
      <w:r>
        <w:rPr>
          <w:sz w:val="18"/>
          <w:szCs w:val="18"/>
        </w:rPr>
        <w:t>индуктор бегущего магнитного поля</w:t>
      </w:r>
      <w:r>
        <w:rPr>
          <w:i/>
          <w:sz w:val="18"/>
          <w:szCs w:val="18"/>
        </w:rPr>
        <w:t xml:space="preserve">; 2 – </w:t>
      </w:r>
      <w:r>
        <w:rPr>
          <w:sz w:val="18"/>
          <w:szCs w:val="18"/>
        </w:rPr>
        <w:t xml:space="preserve">источники магнитного поля; </w:t>
      </w:r>
      <w:r>
        <w:rPr>
          <w:i/>
          <w:sz w:val="18"/>
          <w:szCs w:val="18"/>
        </w:rPr>
        <w:t xml:space="preserve">3 – </w:t>
      </w:r>
      <w:r>
        <w:rPr>
          <w:sz w:val="18"/>
          <w:szCs w:val="18"/>
        </w:rPr>
        <w:t xml:space="preserve">направление перемещения магнитного поля вдоль индуктора; </w:t>
      </w:r>
      <w:r>
        <w:rPr>
          <w:i/>
          <w:sz w:val="18"/>
          <w:szCs w:val="18"/>
        </w:rPr>
        <w:t>4 –</w:t>
      </w:r>
      <w:r>
        <w:rPr>
          <w:sz w:val="18"/>
          <w:szCs w:val="18"/>
        </w:rPr>
        <w:t xml:space="preserve"> голова пациента.</w:t>
      </w:r>
    </w:p>
    <w:p>
      <w:pPr>
        <w:pStyle w:val="Normal"/>
        <w:shd w:fill="FFFFFF" w:val="clear"/>
        <w:spacing w:before="240" w:after="0"/>
        <w:ind w:right="11" w:firstLine="17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обый интерес для раннего восстановитель</w:t>
        <w:softHyphen/>
      </w:r>
      <w:r>
        <w:rPr>
          <w:color w:val="000000"/>
          <w:spacing w:val="-1"/>
          <w:sz w:val="22"/>
          <w:szCs w:val="22"/>
        </w:rPr>
        <w:t>ного лечения на курорте представляет промежу</w:t>
        <w:softHyphen/>
      </w:r>
      <w:r>
        <w:rPr>
          <w:color w:val="000000"/>
          <w:spacing w:val="-2"/>
          <w:sz w:val="22"/>
          <w:szCs w:val="22"/>
        </w:rPr>
        <w:t xml:space="preserve">точный период ЛЧМТ. Основу этого периода, </w:t>
      </w:r>
      <w:r>
        <w:rPr>
          <w:color w:val="000000"/>
          <w:spacing w:val="-1"/>
          <w:sz w:val="22"/>
          <w:szCs w:val="22"/>
        </w:rPr>
        <w:t>продолжающегося в течение двух месяцев, со</w:t>
        <w:softHyphen/>
        <w:t>ставляют ограничение зоны повреждения, даль</w:t>
        <w:softHyphen/>
      </w:r>
      <w:r>
        <w:rPr>
          <w:color w:val="000000"/>
          <w:sz w:val="22"/>
          <w:szCs w:val="22"/>
        </w:rPr>
        <w:t>нейшее развитие компенсаторно–приспособи</w:t>
        <w:softHyphen/>
      </w:r>
      <w:r>
        <w:rPr>
          <w:color w:val="000000"/>
          <w:spacing w:val="-2"/>
          <w:sz w:val="22"/>
          <w:szCs w:val="22"/>
        </w:rPr>
        <w:t>тельных процессов, стабилизация функций орга</w:t>
        <w:softHyphen/>
      </w:r>
      <w:r>
        <w:rPr>
          <w:color w:val="000000"/>
          <w:sz w:val="22"/>
          <w:szCs w:val="22"/>
        </w:rPr>
        <w:t xml:space="preserve">низма [3, 4]. В указанный период ЛЧМТ наряду </w:t>
      </w:r>
      <w:r>
        <w:rPr>
          <w:color w:val="000000"/>
          <w:spacing w:val="-1"/>
          <w:sz w:val="22"/>
          <w:szCs w:val="22"/>
        </w:rPr>
        <w:t>с общепринятыми средствами актуально приме</w:t>
        <w:softHyphen/>
      </w:r>
      <w:r>
        <w:rPr>
          <w:color w:val="000000"/>
          <w:sz w:val="22"/>
          <w:szCs w:val="22"/>
        </w:rPr>
        <w:t>нение физических факторов, таких как радоно</w:t>
        <w:softHyphen/>
      </w:r>
      <w:r>
        <w:rPr>
          <w:color w:val="000000"/>
          <w:spacing w:val="-2"/>
          <w:sz w:val="22"/>
          <w:szCs w:val="22"/>
        </w:rPr>
        <w:t>вые ванны и магнитные поля благодаря их одно</w:t>
        <w:softHyphen/>
        <w:t>направленному действию на организм. К настоя</w:t>
        <w:softHyphen/>
      </w:r>
      <w:r>
        <w:rPr>
          <w:color w:val="000000"/>
          <w:spacing w:val="-1"/>
          <w:sz w:val="22"/>
          <w:szCs w:val="22"/>
        </w:rPr>
        <w:t xml:space="preserve">щему времени накоплены значительные данные </w:t>
      </w:r>
      <w:r>
        <w:rPr>
          <w:color w:val="000000"/>
          <w:spacing w:val="-2"/>
          <w:sz w:val="22"/>
          <w:szCs w:val="22"/>
        </w:rPr>
        <w:t xml:space="preserve">о влиянии этих факторов на морфофункциональные структуры и системы человека [1, 2, 8]. Для магнитотерапии используют различные виды магнитных полей – постоянное, переменное, </w:t>
      </w:r>
      <w:r>
        <w:rPr>
          <w:color w:val="000000"/>
          <w:spacing w:val="-1"/>
          <w:sz w:val="22"/>
          <w:szCs w:val="22"/>
        </w:rPr>
        <w:t>бегущее. Среди них низкочастотное бегущее ре</w:t>
        <w:softHyphen/>
      </w:r>
      <w:r>
        <w:rPr>
          <w:color w:val="000000"/>
          <w:spacing w:val="-2"/>
          <w:sz w:val="22"/>
          <w:szCs w:val="22"/>
        </w:rPr>
        <w:t>версивное магнитное поле (БеМП) является наи</w:t>
        <w:softHyphen/>
        <w:t>более биотропно насыщенным, что обусловлива</w:t>
        <w:softHyphen/>
        <w:t xml:space="preserve">ет его максимальную биологическую активность </w:t>
      </w:r>
      <w:r>
        <w:rPr>
          <w:color w:val="000000"/>
          <w:spacing w:val="-1"/>
          <w:sz w:val="22"/>
          <w:szCs w:val="22"/>
        </w:rPr>
        <w:t>[8]. При воздействии БеМП происходят норма</w:t>
        <w:softHyphen/>
      </w:r>
      <w:r>
        <w:rPr>
          <w:color w:val="000000"/>
          <w:spacing w:val="-2"/>
          <w:sz w:val="22"/>
          <w:szCs w:val="22"/>
        </w:rPr>
        <w:t>лизация тонуса сосудов, повышение содержания гепарина в крови и снижение адгезивности тром</w:t>
        <w:softHyphen/>
      </w:r>
      <w:r>
        <w:rPr>
          <w:color w:val="000000"/>
          <w:spacing w:val="-1"/>
          <w:sz w:val="22"/>
          <w:szCs w:val="22"/>
        </w:rPr>
        <w:t>боцитов, приводящее к значительному улучше</w:t>
        <w:softHyphen/>
      </w:r>
      <w:r>
        <w:rPr>
          <w:color w:val="000000"/>
          <w:sz w:val="22"/>
          <w:szCs w:val="22"/>
        </w:rPr>
        <w:t xml:space="preserve">нию местной гемодинамики и как следствие к </w:t>
      </w:r>
      <w:r>
        <w:rPr>
          <w:color w:val="000000"/>
          <w:spacing w:val="-1"/>
          <w:sz w:val="22"/>
          <w:szCs w:val="22"/>
        </w:rPr>
        <w:t>повышению уровня оксигенации и питания тка</w:t>
        <w:softHyphen/>
        <w:t>ней [1, 2].</w:t>
      </w:r>
    </w:p>
    <w:p>
      <w:pPr>
        <w:pStyle w:val="Normal"/>
        <w:shd w:fill="FFFFFF" w:val="clear"/>
        <w:ind w:firstLine="17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и транскраниальном варианте магнитотера</w:t>
        <w:softHyphen/>
      </w:r>
      <w:r>
        <w:rPr>
          <w:color w:val="000000"/>
          <w:spacing w:val="-1"/>
          <w:sz w:val="22"/>
          <w:szCs w:val="22"/>
        </w:rPr>
        <w:t xml:space="preserve">пии действие БеМП следует рассматривать не </w:t>
      </w:r>
      <w:r>
        <w:rPr>
          <w:color w:val="000000"/>
          <w:spacing w:val="-3"/>
          <w:sz w:val="22"/>
          <w:szCs w:val="22"/>
        </w:rPr>
        <w:t xml:space="preserve">только с точки зрения питания тканей мозга [6], но </w:t>
      </w:r>
      <w:r>
        <w:rPr>
          <w:color w:val="000000"/>
          <w:spacing w:val="-4"/>
          <w:sz w:val="22"/>
          <w:szCs w:val="22"/>
        </w:rPr>
        <w:t>и как вариант общей магнитотерапии [7] с воздей</w:t>
        <w:softHyphen/>
      </w:r>
      <w:r>
        <w:rPr>
          <w:color w:val="000000"/>
          <w:spacing w:val="-3"/>
          <w:sz w:val="22"/>
          <w:szCs w:val="22"/>
        </w:rPr>
        <w:t>ствием на регулирующие структуры мозга, в част</w:t>
        <w:softHyphen/>
      </w:r>
      <w:r>
        <w:rPr>
          <w:color w:val="000000"/>
          <w:spacing w:val="-4"/>
          <w:sz w:val="22"/>
          <w:szCs w:val="22"/>
        </w:rPr>
        <w:t>ности гипоталамус. Действие радоновых ванн реа</w:t>
        <w:softHyphen/>
      </w:r>
      <w:r>
        <w:rPr>
          <w:color w:val="000000"/>
          <w:spacing w:val="-3"/>
          <w:sz w:val="22"/>
          <w:szCs w:val="22"/>
        </w:rPr>
        <w:t>лизуется на уровне ретикулярной формации, лим</w:t>
      </w:r>
      <w:r>
        <w:rPr>
          <w:color w:val="000000"/>
          <w:spacing w:val="-4"/>
          <w:sz w:val="22"/>
          <w:szCs w:val="22"/>
        </w:rPr>
        <w:t xml:space="preserve">бической системы и гипоталамуса. Воспринимая </w:t>
      </w:r>
      <w:r>
        <w:rPr>
          <w:color w:val="000000"/>
          <w:spacing w:val="-3"/>
          <w:sz w:val="22"/>
          <w:szCs w:val="22"/>
        </w:rPr>
        <w:t xml:space="preserve">импульсы, идущие по афферентным путям, эти </w:t>
      </w:r>
      <w:r>
        <w:rPr>
          <w:color w:val="000000"/>
          <w:spacing w:val="-4"/>
          <w:sz w:val="22"/>
          <w:szCs w:val="22"/>
        </w:rPr>
        <w:t>системы стимулируют функции регулирующих центров, в том числе и сосудодвигательного [1].</w:t>
      </w:r>
    </w:p>
    <w:p>
      <w:pPr>
        <w:pStyle w:val="Normal"/>
        <w:shd w:fill="FFFFFF" w:val="clear"/>
        <w:ind w:left="34" w:right="11" w:firstLine="17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Цель нашей работы – изучение комбинирован</w:t>
        <w:softHyphen/>
      </w:r>
      <w:r>
        <w:rPr>
          <w:color w:val="000000"/>
          <w:spacing w:val="-3"/>
          <w:sz w:val="22"/>
          <w:szCs w:val="22"/>
        </w:rPr>
        <w:t>ного воздействия радоновых ванн и транскрани</w:t>
        <w:softHyphen/>
      </w:r>
      <w:r>
        <w:rPr>
          <w:color w:val="000000"/>
          <w:spacing w:val="-4"/>
          <w:sz w:val="22"/>
          <w:szCs w:val="22"/>
        </w:rPr>
        <w:t>альной магнитотерапии на мозговое кровообраще</w:t>
        <w:softHyphen/>
        <w:t xml:space="preserve">ние у пациентов в промежуточном периоде ЛЧМТ. </w:t>
      </w:r>
      <w:r>
        <w:rPr>
          <w:color w:val="000000"/>
          <w:spacing w:val="-2"/>
          <w:sz w:val="22"/>
          <w:szCs w:val="22"/>
        </w:rPr>
        <w:t>Лечение радоновыми водами проводили в Пя</w:t>
        <w:softHyphen/>
        <w:t>тигорской верхней радоновой лечебнице. Кон</w:t>
        <w:softHyphen/>
      </w:r>
      <w:r>
        <w:rPr>
          <w:color w:val="000000"/>
          <w:spacing w:val="-3"/>
          <w:sz w:val="22"/>
          <w:szCs w:val="22"/>
        </w:rPr>
        <w:t xml:space="preserve">центрация радона составляла 1,5 кБк/л (40 нКи/л), </w:t>
      </w:r>
      <w:r>
        <w:rPr>
          <w:color w:val="000000"/>
          <w:spacing w:val="-1"/>
          <w:sz w:val="22"/>
          <w:szCs w:val="22"/>
        </w:rPr>
        <w:t xml:space="preserve">температура 36 – 37°С, продолжительность 10 – </w:t>
      </w:r>
      <w:r>
        <w:rPr>
          <w:color w:val="000000"/>
          <w:spacing w:val="-2"/>
          <w:sz w:val="22"/>
          <w:szCs w:val="22"/>
        </w:rPr>
        <w:t xml:space="preserve">15 мин, количество процедур, проводимых через </w:t>
      </w:r>
      <w:r>
        <w:rPr>
          <w:color w:val="000000"/>
          <w:spacing w:val="-3"/>
          <w:sz w:val="22"/>
          <w:szCs w:val="22"/>
        </w:rPr>
        <w:t>день, 10 – 12. Для выполнения процедур транскра</w:t>
        <w:softHyphen/>
      </w:r>
      <w:r>
        <w:rPr>
          <w:color w:val="000000"/>
          <w:spacing w:val="-2"/>
          <w:sz w:val="22"/>
          <w:szCs w:val="22"/>
        </w:rPr>
        <w:t xml:space="preserve">ниальной магнитотерапии использовали аппарат </w:t>
      </w:r>
      <w:r>
        <w:rPr>
          <w:color w:val="000000"/>
          <w:spacing w:val="-3"/>
          <w:sz w:val="22"/>
          <w:szCs w:val="22"/>
        </w:rPr>
        <w:t>АМО–АТОС с приставкой Оголовье (ООО "Три</w:t>
        <w:softHyphen/>
        <w:t xml:space="preserve">ма", Саратов, сертификат соотв. № РОСС </w:t>
      </w:r>
      <w:r>
        <w:rPr>
          <w:color w:val="000000"/>
          <w:spacing w:val="-3"/>
          <w:sz w:val="22"/>
          <w:szCs w:val="22"/>
          <w:lang w:val="en-US"/>
        </w:rPr>
        <w:t>RU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 xml:space="preserve">ИМО4.В05464). Аппарат в переменном режиме генерирует низкочастотное (50 Гц) магнитное поле синусоидальной формы, модулированное частотой </w:t>
      </w:r>
      <w:r>
        <w:rPr>
          <w:color w:val="000000"/>
          <w:spacing w:val="-5"/>
          <w:sz w:val="22"/>
          <w:szCs w:val="22"/>
        </w:rPr>
        <w:t>перемещения в диапазоне 1 – 16 Гц. Магнитная ин</w:t>
        <w:softHyphen/>
      </w:r>
      <w:r>
        <w:rPr>
          <w:color w:val="000000"/>
          <w:spacing w:val="1"/>
          <w:sz w:val="22"/>
          <w:szCs w:val="22"/>
        </w:rPr>
        <w:t xml:space="preserve">дукция на поверхности излучателей составляет </w:t>
      </w:r>
      <w:r>
        <w:rPr>
          <w:color w:val="000000"/>
          <w:spacing w:val="-4"/>
          <w:sz w:val="22"/>
          <w:szCs w:val="22"/>
        </w:rPr>
        <w:t>43 мТл. Характер распределения поля и его напря</w:t>
        <w:softHyphen/>
        <w:t xml:space="preserve">женности при удалении от поверхности излучателя </w:t>
      </w:r>
      <w:r>
        <w:rPr>
          <w:color w:val="000000"/>
          <w:spacing w:val="-2"/>
          <w:sz w:val="22"/>
          <w:szCs w:val="22"/>
        </w:rPr>
        <w:t>показан на рисунке.</w:t>
      </w:r>
    </w:p>
    <w:p>
      <w:pPr>
        <w:pStyle w:val="Normal"/>
        <w:shd w:fill="FFFFFF" w:val="clear"/>
        <w:ind w:left="29" w:right="19" w:firstLine="158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 исследование было включено 57 человек, из </w:t>
      </w:r>
      <w:r>
        <w:rPr>
          <w:color w:val="000000"/>
          <w:spacing w:val="-5"/>
          <w:sz w:val="22"/>
          <w:szCs w:val="22"/>
        </w:rPr>
        <w:t xml:space="preserve">них 46% (26) мужчин и 54% (31) женщин. Возраст </w:t>
      </w:r>
      <w:r>
        <w:rPr>
          <w:color w:val="000000"/>
          <w:spacing w:val="3"/>
          <w:sz w:val="22"/>
          <w:szCs w:val="22"/>
        </w:rPr>
        <w:t xml:space="preserve">больных составил от 18 до 55 лет (в среднем </w:t>
      </w:r>
      <w:r>
        <w:rPr>
          <w:color w:val="000000"/>
          <w:spacing w:val="-5"/>
          <w:sz w:val="22"/>
          <w:szCs w:val="22"/>
        </w:rPr>
        <w:t>42 ± 1,53 года). Больные были разделены на 2 груп</w:t>
        <w:softHyphen/>
      </w:r>
      <w:r>
        <w:rPr>
          <w:color w:val="000000"/>
          <w:spacing w:val="-4"/>
          <w:sz w:val="22"/>
          <w:szCs w:val="22"/>
        </w:rPr>
        <w:t>пы (контрольную и основную), сходные по возрас</w:t>
        <w:softHyphen/>
      </w:r>
      <w:r>
        <w:rPr>
          <w:color w:val="000000"/>
          <w:spacing w:val="-2"/>
          <w:sz w:val="22"/>
          <w:szCs w:val="22"/>
        </w:rPr>
        <w:t>ту, полу, клиническим показателям.</w:t>
      </w:r>
    </w:p>
    <w:p>
      <w:pPr>
        <w:pStyle w:val="Normal"/>
        <w:shd w:fill="FFFFFF" w:val="clear"/>
        <w:ind w:firstLine="170"/>
        <w:jc w:val="both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ациенты контрольной группы </w:t>
      </w:r>
      <w:r>
        <w:rPr>
          <w:i/>
          <w:iCs/>
          <w:color w:val="000000"/>
          <w:spacing w:val="-4"/>
          <w:sz w:val="22"/>
          <w:szCs w:val="22"/>
        </w:rPr>
        <w:t xml:space="preserve">(п = </w:t>
      </w:r>
      <w:r>
        <w:rPr>
          <w:color w:val="000000"/>
          <w:spacing w:val="-4"/>
          <w:sz w:val="22"/>
          <w:szCs w:val="22"/>
        </w:rPr>
        <w:t>28) получа</w:t>
        <w:softHyphen/>
        <w:t xml:space="preserve">ли радоновые ванны по описанной выше методике. </w:t>
      </w:r>
      <w:r>
        <w:rPr>
          <w:color w:val="000000"/>
          <w:spacing w:val="-1"/>
          <w:sz w:val="22"/>
          <w:szCs w:val="22"/>
        </w:rPr>
        <w:t>Пациенты основной группы (</w:t>
      </w:r>
      <w:r>
        <w:rPr>
          <w:i/>
          <w:color w:val="000000"/>
          <w:spacing w:val="-1"/>
          <w:sz w:val="22"/>
          <w:szCs w:val="22"/>
          <w:lang w:val="en-US"/>
        </w:rPr>
        <w:t>n</w:t>
      </w:r>
      <w:r>
        <w:rPr>
          <w:color w:val="000000"/>
          <w:spacing w:val="-1"/>
          <w:sz w:val="22"/>
          <w:szCs w:val="22"/>
        </w:rPr>
        <w:t xml:space="preserve"> = 29) прини</w:t>
        <w:softHyphen/>
        <w:t>мали радоновые ванны по описанной выше ме</w:t>
        <w:softHyphen/>
        <w:t>тодике и процедуры транскраниальной магнито</w:t>
        <w:softHyphen/>
        <w:t xml:space="preserve">терапии от аппарата АМО–АТОС с приставкой </w:t>
      </w:r>
      <w:r>
        <w:rPr>
          <w:color w:val="000000"/>
          <w:spacing w:val="-2"/>
          <w:sz w:val="22"/>
          <w:szCs w:val="22"/>
        </w:rPr>
        <w:t>Оголовье, состоящей из парных индукторов с ра</w:t>
        <w:softHyphen/>
      </w:r>
      <w:r>
        <w:rPr>
          <w:color w:val="000000"/>
          <w:spacing w:val="-1"/>
          <w:sz w:val="22"/>
          <w:szCs w:val="22"/>
        </w:rPr>
        <w:t>бочей поверхностью, адаптированной к средне</w:t>
        <w:softHyphen/>
        <w:t>статистической форме поверхности головы па</w:t>
        <w:softHyphen/>
        <w:t xml:space="preserve">циента (см. рисунок). Индукторы располагали </w:t>
      </w:r>
      <w:r>
        <w:rPr>
          <w:color w:val="000000"/>
          <w:spacing w:val="-2"/>
          <w:sz w:val="22"/>
          <w:szCs w:val="22"/>
        </w:rPr>
        <w:t>битемпорально в височных областях головы па</w:t>
        <w:softHyphen/>
        <w:t xml:space="preserve">циента. Положение больного лежа или сидя. При </w:t>
      </w:r>
      <w:r>
        <w:rPr>
          <w:color w:val="000000"/>
          <w:spacing w:val="-1"/>
          <w:sz w:val="22"/>
          <w:szCs w:val="22"/>
        </w:rPr>
        <w:t>этом происходило последовательное перемеще</w:t>
        <w:softHyphen/>
        <w:t>ние БеМП от височных долей к затылочной об</w:t>
        <w:softHyphen/>
        <w:t xml:space="preserve">ласти. Частоту последовательного перемещения </w:t>
      </w:r>
      <w:r>
        <w:rPr>
          <w:color w:val="000000"/>
          <w:spacing w:val="-2"/>
          <w:sz w:val="22"/>
          <w:szCs w:val="22"/>
        </w:rPr>
        <w:t xml:space="preserve">магнитного поля устанавливали в диапазоне 1 – </w:t>
      </w:r>
      <w:r>
        <w:rPr>
          <w:color w:val="000000"/>
          <w:spacing w:val="-1"/>
          <w:sz w:val="22"/>
          <w:szCs w:val="22"/>
        </w:rPr>
        <w:t>10 Гц, отдавая предпочтение резонансным час</w:t>
        <w:softHyphen/>
      </w:r>
      <w:r>
        <w:rPr>
          <w:color w:val="000000"/>
          <w:spacing w:val="-3"/>
          <w:sz w:val="22"/>
          <w:szCs w:val="22"/>
        </w:rPr>
        <w:t>тотам (1 Гц – частота нормального ритма сер</w:t>
        <w:softHyphen/>
        <w:t>дечно–сосудистой системы, 8 – 10 Гц – нормаль</w:t>
        <w:softHyphen/>
      </w:r>
      <w:r>
        <w:rPr>
          <w:color w:val="000000"/>
          <w:sz w:val="22"/>
          <w:szCs w:val="22"/>
        </w:rPr>
        <w:t>ная частота альфа–ритма электроэнцефалограм</w:t>
        <w:softHyphen/>
      </w:r>
      <w:r>
        <w:rPr>
          <w:color w:val="000000"/>
          <w:spacing w:val="-1"/>
          <w:sz w:val="22"/>
          <w:szCs w:val="22"/>
        </w:rPr>
        <w:t>мы). Начиная с 6–й процедуры, использовали стохастический режим (переключение источни</w:t>
        <w:softHyphen/>
        <w:t>ков магнитного поля по случайному закону), уменьшая адаптацию тканей к влиянию БеМП. Длительность воздействия увеличивалась с каж</w:t>
        <w:softHyphen/>
      </w:r>
      <w:r>
        <w:rPr>
          <w:color w:val="000000"/>
          <w:spacing w:val="-2"/>
          <w:sz w:val="22"/>
          <w:szCs w:val="22"/>
        </w:rPr>
        <w:t xml:space="preserve">дой процедурой на 1 мин (с 11 до 20). Выполняли </w:t>
      </w:r>
      <w:r>
        <w:rPr>
          <w:color w:val="000000"/>
          <w:spacing w:val="-3"/>
          <w:sz w:val="22"/>
          <w:szCs w:val="22"/>
        </w:rPr>
        <w:t xml:space="preserve">10 ежедневных процедур. Общими для всех групп </w:t>
      </w:r>
      <w:r>
        <w:rPr>
          <w:color w:val="000000"/>
          <w:spacing w:val="-1"/>
          <w:sz w:val="22"/>
          <w:szCs w:val="22"/>
        </w:rPr>
        <w:t xml:space="preserve">больных были: лечебный режим, диетическое питание, массаж воротниковой области, занятия </w:t>
      </w:r>
      <w:r>
        <w:rPr>
          <w:color w:val="000000"/>
          <w:sz w:val="22"/>
          <w:szCs w:val="22"/>
        </w:rPr>
        <w:t>лечебной гимнастикой.</w:t>
      </w:r>
    </w:p>
    <w:p>
      <w:pPr>
        <w:pStyle w:val="Normal"/>
        <w:shd w:fill="FFFFFF" w:val="clear"/>
        <w:ind w:firstLine="170"/>
        <w:jc w:val="both"/>
        <w:rPr/>
      </w:pPr>
      <w:r>
        <w:rPr>
          <w:sz w:val="22"/>
          <w:szCs w:val="22"/>
        </w:rPr>
        <w:t>У больных обеих групп определяли относитель</w:t>
        <w:softHyphen/>
        <w:t>ную величину пульсового кровенаполнения (рео–графический индекс – РИ), состояние тонуса со</w:t>
        <w:softHyphen/>
        <w:t>судистой стенки (дикретический индекс – ДИ), венозный отток (диастолический индекс – ДСИ) методом реоэнцефалографии (РЭГ). Для исследо</w:t>
        <w:softHyphen/>
        <w:t>вания использовали компьютерный комплекс ЭЭГА–21–26 "Энцефалан–131–03" (Россия, НПКФ "Медиком ЛТД", Таганрог).</w:t>
      </w:r>
    </w:p>
    <w:p>
      <w:pPr>
        <w:pStyle w:val="Normal"/>
        <w:shd w:fill="FFFFFF" w:val="clear"/>
        <w:ind w:firstLine="170"/>
        <w:jc w:val="both"/>
        <w:rPr/>
      </w:pPr>
      <w:r>
        <w:rPr>
          <w:sz w:val="22"/>
          <w:szCs w:val="22"/>
        </w:rPr>
        <w:t>В исходном состоянии нарушения в бассейне позвоночных артерий выявлены у 57 (100%) боль</w:t>
        <w:softHyphen/>
        <w:t>ных. Из них признаки снижения пульсового кро</w:t>
        <w:softHyphen/>
        <w:t>венаполнения определены с обеих сторон у 42 (74%) пациентов, повышения – у 14 (25%). Пре</w:t>
        <w:softHyphen/>
        <w:t>обладал повышенный тонус артерий малого калиб</w:t>
        <w:softHyphen/>
        <w:t>ра с обеих сторон у 38 (66%) наблюдаемых. При</w:t>
        <w:softHyphen/>
        <w:t>знаки пониженного тонуса артерий малого калибра определены у 15 (26%) пациентов. Изменения со</w:t>
        <w:softHyphen/>
        <w:t>судистого тонуса артерий крупного и среднего ка</w:t>
        <w:softHyphen/>
        <w:t>либра не отмечены. Асимметрия кровенаполнения выявлена у 16 (28%) больных.</w:t>
      </w:r>
    </w:p>
    <w:p>
      <w:pPr>
        <w:pStyle w:val="Normal"/>
        <w:shd w:fill="FFFFFF" w:val="clear"/>
        <w:ind w:firstLine="170"/>
        <w:jc w:val="both"/>
        <w:rPr/>
      </w:pPr>
      <w:r>
        <w:rPr>
          <w:sz w:val="22"/>
          <w:szCs w:val="22"/>
        </w:rPr>
        <w:t>Нарушения в бассейне внутренних сонных ар</w:t>
        <w:softHyphen/>
        <w:t>терий выявлены у 35 (61%) пациентов. Из них при</w:t>
        <w:softHyphen/>
        <w:t>знаки снижения пульсового кровенаполнения оп</w:t>
        <w:softHyphen/>
        <w:t>ределены у 26 (46%), повышения – у 8 (14%) на</w:t>
        <w:softHyphen/>
        <w:t>блюдаемых. Повышение тонуса артерий малого ка</w:t>
        <w:softHyphen/>
        <w:t>либра с обеих сторон отмечено у 24 (42%) больных, снижение – у 9 (16%). Также не отмечены измене</w:t>
        <w:softHyphen/>
        <w:t>ния тонуса сосудов крупного и среднего калибра. Асимметрия кровенаполнения в указанном сосуди</w:t>
        <w:softHyphen/>
        <w:t>стом бассейне выявлена у 10 (17%) пациентов. Признаки затрудненного венозного оттока уста</w:t>
        <w:softHyphen/>
        <w:t>новлены у 33 (58%) больных.</w:t>
      </w:r>
    </w:p>
    <w:p>
      <w:pPr>
        <w:pStyle w:val="Normal"/>
        <w:shd w:fill="FFFFFF" w:val="clear"/>
        <w:ind w:firstLine="170"/>
        <w:jc w:val="both"/>
        <w:rPr/>
      </w:pPr>
      <w:r>
        <w:rPr>
          <w:sz w:val="22"/>
          <w:szCs w:val="22"/>
        </w:rPr>
        <w:t>В результате проведенного лечения среди паци</w:t>
        <w:softHyphen/>
        <w:t>ентов контрольной группы нормализация показа</w:t>
        <w:softHyphen/>
        <w:t>телей РЭГ отмечена у 13 (46%) больных. В бассейне позвоночных артерий снижение пульсового крове</w:t>
        <w:softHyphen/>
        <w:t xml:space="preserve">наполнения (РИ с 2,18 ± 0,15 до 1,9 ± 0,05; </w:t>
      </w:r>
      <w:r>
        <w:rPr>
          <w:i/>
          <w:iCs/>
          <w:sz w:val="22"/>
          <w:szCs w:val="22"/>
        </w:rPr>
        <w:t xml:space="preserve">р &lt; </w:t>
      </w:r>
      <w:r>
        <w:rPr>
          <w:sz w:val="22"/>
          <w:szCs w:val="22"/>
        </w:rPr>
        <w:t xml:space="preserve">0,05) отмечено у 5 (20%), а повышение (РИ с 0,58 ± 0,16 до 0,77 ± 0,03; </w:t>
      </w:r>
      <w:r>
        <w:rPr>
          <w:i/>
          <w:iCs/>
          <w:sz w:val="22"/>
          <w:szCs w:val="22"/>
        </w:rPr>
        <w:t xml:space="preserve">р &gt; </w:t>
      </w:r>
      <w:r>
        <w:rPr>
          <w:sz w:val="22"/>
          <w:szCs w:val="22"/>
        </w:rPr>
        <w:t xml:space="preserve">0,05) – у 11 (39%) пациентов. Тонус сосудов малого калибра снизился (ДИ с 20,58 ± 0,24 до 18,74 ± 0,43%; </w:t>
      </w:r>
      <w:r>
        <w:rPr>
          <w:i/>
          <w:iCs/>
          <w:sz w:val="22"/>
          <w:szCs w:val="22"/>
        </w:rPr>
        <w:t xml:space="preserve">р &lt; </w:t>
      </w:r>
      <w:r>
        <w:rPr>
          <w:sz w:val="22"/>
          <w:szCs w:val="22"/>
        </w:rPr>
        <w:t xml:space="preserve">0,05) у 9 (32%) больных, повысился (ДИ с 13,28 ± 0,20 до 17,72 ± 0,13%;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&lt; 0,05) у 4 (14%). В бассейне внут</w:t>
        <w:softHyphen/>
        <w:t xml:space="preserve">ренних сонных артерий повышение пульсового кровенаполнения (РИ с 0,78 ± 0,03 до 0,86 ± 0,03;  </w:t>
      </w:r>
      <w:r>
        <w:rPr>
          <w:i/>
          <w:iCs/>
          <w:sz w:val="22"/>
          <w:szCs w:val="22"/>
        </w:rPr>
        <w:t xml:space="preserve">р &lt; </w:t>
      </w:r>
      <w:r>
        <w:rPr>
          <w:sz w:val="22"/>
          <w:szCs w:val="22"/>
        </w:rPr>
        <w:t xml:space="preserve">0,02) выявлено у 4 (14%), а снижение (РИ с 2,22 ± 0,14 до 1,91 ± 0,03;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&lt; 0,05) определено у И (38%) пациентов. Тонус сосудов малого калибра в указанном бассейне снизился (ДИ с 20,72 ± 0,42 до 19,86 ± 0,15%; </w:t>
      </w:r>
      <w:r>
        <w:rPr>
          <w:i/>
          <w:iCs/>
          <w:sz w:val="22"/>
          <w:szCs w:val="22"/>
        </w:rPr>
        <w:t xml:space="preserve">р &gt; </w:t>
      </w:r>
      <w:r>
        <w:rPr>
          <w:sz w:val="22"/>
          <w:szCs w:val="22"/>
        </w:rPr>
        <w:t>0,05) у 6 (33%) пациентов, по</w:t>
        <w:softHyphen/>
        <w:t xml:space="preserve">высился (ДИ с 12,5210,44 до 16,36 ± 0,15%; </w:t>
      </w:r>
      <w:r>
        <w:rPr>
          <w:i/>
          <w:iCs/>
          <w:sz w:val="22"/>
          <w:szCs w:val="22"/>
        </w:rPr>
        <w:t xml:space="preserve">р &gt; </w:t>
      </w:r>
      <w:r>
        <w:rPr>
          <w:sz w:val="22"/>
          <w:szCs w:val="22"/>
        </w:rPr>
        <w:t xml:space="preserve">0,05) у 3 (10%). Венозный отток улучшился у 4 (14%) больных указанной лечебной группы (ДСИ с 81,92 ± 2,12 до 77,20 ± 1,94%; </w:t>
      </w:r>
      <w:r>
        <w:rPr>
          <w:i/>
          <w:iCs/>
          <w:sz w:val="22"/>
          <w:szCs w:val="22"/>
        </w:rPr>
        <w:t xml:space="preserve">р &gt; </w:t>
      </w:r>
      <w:r>
        <w:rPr>
          <w:sz w:val="22"/>
          <w:szCs w:val="22"/>
        </w:rPr>
        <w:t>0,05).</w:t>
      </w:r>
    </w:p>
    <w:p>
      <w:pPr>
        <w:pStyle w:val="Normal"/>
        <w:shd w:fill="FFFFFF" w:val="clear"/>
        <w:ind w:firstLine="170"/>
        <w:jc w:val="both"/>
        <w:rPr/>
      </w:pPr>
      <w:r>
        <w:rPr>
          <w:sz w:val="22"/>
          <w:szCs w:val="22"/>
        </w:rPr>
        <w:t>В группе пациентов, принимавших радоновые ванны и транскраниальную магнитотерапию (ос</w:t>
        <w:softHyphen/>
        <w:t>новная), нормализация данных РЭГ отмечена у 21 (72%) больного. Снижение пульсового кровена</w:t>
        <w:softHyphen/>
        <w:t xml:space="preserve">полнения в бассейне позвоночных артерий (РИ с 2,2 ± 0,1 до 1,9 ± 0,1; </w:t>
      </w:r>
      <w:r>
        <w:rPr>
          <w:i/>
          <w:iCs/>
          <w:sz w:val="22"/>
          <w:szCs w:val="22"/>
        </w:rPr>
        <w:t xml:space="preserve">р &lt; </w:t>
      </w:r>
      <w:r>
        <w:rPr>
          <w:sz w:val="22"/>
          <w:szCs w:val="22"/>
        </w:rPr>
        <w:t xml:space="preserve">0,05) определено в 18 (62%) случаях, повышение (РИ с 0,9 ± 0,1 до 1,2 ± 0,17;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&lt; 0,05) в 4 (13%). Тонус сосудов мало</w:t>
        <w:softHyphen/>
        <w:t xml:space="preserve">го калибра снизился (ДИ с 20,4 ± 0,5 до 17,6 ± 0,6%; </w:t>
      </w:r>
      <w:r>
        <w:rPr>
          <w:i/>
          <w:iCs/>
          <w:sz w:val="22"/>
          <w:szCs w:val="22"/>
        </w:rPr>
        <w:t xml:space="preserve">р &lt; </w:t>
      </w:r>
      <w:r>
        <w:rPr>
          <w:sz w:val="22"/>
          <w:szCs w:val="22"/>
        </w:rPr>
        <w:t>0,05) у 16 (55%) пациентов, повы</w:t>
        <w:softHyphen/>
        <w:t xml:space="preserve">сился (ДИ с 9,0 ± 0,3 до 10,6 ± 0,5%; </w:t>
      </w:r>
      <w:r>
        <w:rPr>
          <w:i/>
          <w:iCs/>
          <w:sz w:val="22"/>
          <w:szCs w:val="22"/>
        </w:rPr>
        <w:t xml:space="preserve">р &lt; </w:t>
      </w:r>
      <w:r>
        <w:rPr>
          <w:sz w:val="22"/>
          <w:szCs w:val="22"/>
        </w:rPr>
        <w:t xml:space="preserve">0,05) у 12 (41%). В бассейне внутренних сонных артерий пульсовое кровенаполнение повысилось (РИ с 0,6 ± 0,02 до 1,1 ± 0,1;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&lt; 0,05) в 11 (38%) случаях, снизилось (РИ с 2,1 ± 0,1 до 1,8 ± 0,1;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 xml:space="preserve"> &lt; 0,05) в 3 (10%). Тонус сосудов малого калибра снизился (ДИ с 20,9 ± 0,9 до 17,8 ± 0,5%; </w:t>
      </w:r>
      <w:r>
        <w:rPr>
          <w:i/>
          <w:iCs/>
          <w:sz w:val="22"/>
          <w:szCs w:val="22"/>
        </w:rPr>
        <w:t xml:space="preserve">р &lt; </w:t>
      </w:r>
      <w:r>
        <w:rPr>
          <w:sz w:val="22"/>
          <w:szCs w:val="22"/>
        </w:rPr>
        <w:t xml:space="preserve">0,05) у 14 (44%) пациентов, повысился (ДИ с 9,1 ± 0,9 до 10,8 ± 0,7%; </w:t>
      </w:r>
      <w:r>
        <w:rPr>
          <w:i/>
          <w:iCs/>
          <w:sz w:val="22"/>
          <w:szCs w:val="22"/>
        </w:rPr>
        <w:t xml:space="preserve">р &lt; </w:t>
      </w:r>
      <w:r>
        <w:rPr>
          <w:sz w:val="22"/>
          <w:szCs w:val="22"/>
        </w:rPr>
        <w:t xml:space="preserve">0,05) у 5 (17%). Венозный отток улучшился (ДСИ с 82,4 ± 2,4 до 66,5 ± 2,0%; </w:t>
      </w:r>
      <w:r>
        <w:rPr>
          <w:i/>
          <w:iCs/>
          <w:sz w:val="22"/>
          <w:szCs w:val="22"/>
        </w:rPr>
        <w:t xml:space="preserve">р &lt; </w:t>
      </w:r>
      <w:r>
        <w:rPr>
          <w:sz w:val="22"/>
          <w:szCs w:val="22"/>
        </w:rPr>
        <w:t>0,01) у 19 (65%) больных данной группы.</w:t>
      </w:r>
    </w:p>
    <w:p>
      <w:pPr>
        <w:pStyle w:val="Normal"/>
        <w:shd w:fill="FFFFFF" w:val="clear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>В исходном состоянии у исследуемых больных в промежуточном периоде ЛЧМТ выявлена значи</w:t>
        <w:softHyphen/>
        <w:t>тельная лабильность показателей РЭГ, характери</w:t>
        <w:softHyphen/>
        <w:t>зующих состояние мозгового кровообращения, с преобладанием пониженного пульсового кровена</w:t>
        <w:softHyphen/>
        <w:t>полнения и повышенного тонуса сосудов преиму</w:t>
        <w:softHyphen/>
        <w:t>щественно малого калибра, в большей степени в бассейне позвоночных артерий. После проведен</w:t>
        <w:softHyphen/>
        <w:t>ного лечения значения РЭГ указывают на улучше</w:t>
        <w:softHyphen/>
        <w:t>ние мозгового кровообращения в обеих исследуе</w:t>
        <w:softHyphen/>
        <w:t>мых группах. Однако в лечебном комплексе, вклю</w:t>
        <w:softHyphen/>
        <w:t>чающем комбинированное воздействие радоновых ванн и транскраниальиой магнитотерапии, норма</w:t>
        <w:softHyphen/>
        <w:t>лизация показателей объемного кровенаполнения, сосудистого тонуса, венозного оттока отмечена в 72% случаев (21 пациент), тогда как при изолиро</w:t>
        <w:softHyphen/>
        <w:t>ванном применении радоновых ванн положитель</w:t>
        <w:softHyphen/>
        <w:t>ный результат достигнут в 46% случаев (13 пациен</w:t>
        <w:softHyphen/>
        <w:t>тов).</w:t>
      </w:r>
    </w:p>
    <w:p>
      <w:pPr>
        <w:pStyle w:val="Normal"/>
        <w:shd w:fill="FFFFFF" w:val="clear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полученные данные позволя</w:t>
        <w:softHyphen/>
        <w:t>ют предположить, что при дозированном воздей</w:t>
        <w:softHyphen/>
        <w:t>ствии на центральную нервную систему БеМП формирует адаптивные реакции, направленные на мобилизацию защитных резервов организма. Это дает возможность рассматривать данный вид физической материи, как фактор, способный разрушить детерминантный очаг, активизиро</w:t>
        <w:softHyphen/>
        <w:t>вать процессы саногенеза и оказать управляемое воздействие на центральную нервную систему, модулируя неспецифическое влияние радоновых ванн.</w:t>
      </w:r>
    </w:p>
    <w:p>
      <w:pPr>
        <w:pStyle w:val="Normal"/>
        <w:shd w:fill="FFFFFF" w:val="clear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нашего исследования указывают на сохранность компенсаторных механизмов в проме</w:t>
        <w:softHyphen/>
        <w:t>жуточном периоде ЛЧМТ и в связи с этим на це</w:t>
        <w:softHyphen/>
        <w:t>лесообразность использования бальнеологических процедур и процедур аппаратной физиотерапии в раннем восстановительном лечении больных с ЛЧМТ. Комбинированное применение радоновых ванн и транскраниальной магнитотерапии с целью коррекции мозгового кровообращения является патогенетически обоснованным и перспективным методом курортной реабилитации данной катего</w:t>
        <w:softHyphen/>
        <w:t>рии больных.</w:t>
      </w:r>
    </w:p>
    <w:p>
      <w:pPr>
        <w:pStyle w:val="Normal"/>
        <w:shd w:fill="FFFFFF" w:val="clear"/>
        <w:ind w:firstLine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</w:rPr>
        <w:t xml:space="preserve">Боголюбов В. М., Попомиренко Г. Н. </w:t>
      </w:r>
      <w:r>
        <w:rPr/>
        <w:t>Общая физиотерапия: Учебник. – М.; СПб., 199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</w:rPr>
        <w:t xml:space="preserve">Зубкова С. М. </w:t>
      </w:r>
      <w:r>
        <w:rPr/>
        <w:t xml:space="preserve">//Физтерапевт. – 2005. – №1. – </w:t>
      </w:r>
      <w:r>
        <w:rPr>
          <w:lang w:val="en-US"/>
        </w:rPr>
        <w:t>C</w:t>
      </w:r>
      <w:r>
        <w:rPr/>
        <w:t>. 2</w:t>
      </w:r>
      <w:r>
        <w:rPr>
          <w:lang w:val="en-US"/>
        </w:rPr>
        <w:t>I</w:t>
      </w:r>
      <w:r>
        <w:rPr/>
        <w:t>– 3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</w:rPr>
        <w:t>Кондаков Е. Н., Криеецкий В. В</w:t>
      </w:r>
      <w:r>
        <w:rPr/>
        <w:t>. Черепно–мозговая травма – СПб., 200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</w:rPr>
        <w:t xml:space="preserve">Коновалов А. Н., Лихтерман Л. Б., Потапов А. А., </w:t>
      </w:r>
      <w:r>
        <w:rPr/>
        <w:t>Клиниче</w:t>
        <w:softHyphen/>
        <w:t>ское руководство по черепно–мозговой травме. – М., 1998. – Т. 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</w:rPr>
        <w:t xml:space="preserve">Мареев О. В., Райгородскии Ю. М., Шкабров В. В. // </w:t>
      </w:r>
      <w:r>
        <w:rPr/>
        <w:t>Вестн. оторинолар. – 2006. – №1. – С. 57–60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</w:rPr>
        <w:t xml:space="preserve">Ромоданов А. П.,  Педанченко Г. А. // </w:t>
      </w:r>
      <w:r>
        <w:rPr/>
        <w:t>Вопр. нейрохир. – 1987. – Вып. 6. – С. 5–9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</w:rPr>
        <w:t xml:space="preserve">Улащик </w:t>
      </w:r>
      <w:r>
        <w:rPr>
          <w:i/>
        </w:rPr>
        <w:t>В.</w:t>
      </w:r>
      <w:r>
        <w:rPr/>
        <w:t xml:space="preserve"> </w:t>
      </w:r>
      <w:r>
        <w:rPr>
          <w:i/>
          <w:iCs/>
        </w:rPr>
        <w:t xml:space="preserve">С. // </w:t>
      </w:r>
      <w:r>
        <w:rPr/>
        <w:t>Вопросы курортол. – 2001. – № 5. – С. 3–8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</w:rPr>
        <w:t xml:space="preserve">Холодов Ю. А. </w:t>
      </w:r>
      <w:r>
        <w:rPr/>
        <w:t>Мозг в электромагнитных полях. – М., 1982.</w:t>
      </w:r>
    </w:p>
    <w:p>
      <w:pPr>
        <w:pStyle w:val="Normal"/>
        <w:shd w:fill="FFFFFF" w:val="clear"/>
        <w:ind w:firstLine="170"/>
        <w:jc w:val="both"/>
        <w:rPr/>
      </w:pPr>
      <w:r>
        <w:rPr/>
      </w:r>
    </w:p>
    <w:p>
      <w:pPr>
        <w:pStyle w:val="Normal"/>
        <w:shd w:fill="FFFFFF" w:val="clear"/>
        <w:ind w:firstLine="170"/>
        <w:jc w:val="both"/>
        <w:rPr/>
      </w:pPr>
      <w:r>
        <w:rPr/>
      </w:r>
    </w:p>
    <w:p>
      <w:pPr>
        <w:pStyle w:val="Normal"/>
        <w:shd w:fill="FFFFFF" w:val="clear"/>
        <w:ind w:firstLine="170"/>
        <w:jc w:val="both"/>
        <w:rPr/>
      </w:pPr>
      <w:r>
        <w:rPr/>
      </w:r>
    </w:p>
    <w:p>
      <w:pPr>
        <w:pStyle w:val="Normal"/>
        <w:shd w:fill="FFFFFF" w:val="clear"/>
        <w:ind w:firstLine="170"/>
        <w:jc w:val="both"/>
        <w:rPr/>
      </w:pPr>
      <w:r>
        <w:rPr/>
      </w:r>
    </w:p>
    <w:p>
      <w:pPr>
        <w:pStyle w:val="Normal"/>
        <w:shd w:fill="FFFFFF" w:val="clear"/>
        <w:ind w:firstLine="170"/>
        <w:jc w:val="both"/>
        <w:rPr/>
      </w:pPr>
      <w:r>
        <w:rPr/>
      </w:r>
    </w:p>
    <w:p>
      <w:pPr>
        <w:pStyle w:val="Normal"/>
        <w:shd w:fill="FFFFFF" w:val="clear"/>
        <w:ind w:firstLine="17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  <w:t>EFFECTS OF COMBINED ACTION OF RADON BATHS AND TRANSCRANIAL MAGNETOTHERAPY ON CEREBRAL CIR</w:t>
        <w:softHyphen/>
        <w:t>CULATION IN PATIENTS IN AN INTERMEDIATE PERIOD OF A MILD CRAN1OCEREBRAL TRAUMA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i/>
          <w:iCs/>
          <w:lang w:val="en-US"/>
        </w:rPr>
        <w:t>O.V. Molyavchikova, L.A. Cherevaschenko, Yu.M. Grinzaid, V.N. Aivazov, M.E. Zhuravlev</w:t>
      </w:r>
    </w:p>
    <w:p>
      <w:pPr>
        <w:pStyle w:val="Normal"/>
        <w:shd w:fill="FFFFFF" w:val="clear"/>
        <w:ind w:firstLine="170"/>
        <w:jc w:val="both"/>
        <w:rPr/>
      </w:pPr>
      <w:r>
        <w:rPr>
          <w:lang w:val="en-US"/>
        </w:rPr>
        <w:t>The authors propose combined therapy improving cerebral circu</w:t>
        <w:softHyphen/>
        <w:t>lation in patients in an intermediate period of a mild craniocerebral trauma. The combination consists of radon baths and transcranial magnetotherapy which raise blood volume filling, relieve vascular resistance, improve venous outflow.</w:t>
      </w:r>
    </w:p>
    <w:sectPr>
      <w:type w:val="nextPage"/>
      <w:pgSz w:w="11906" w:h="16838"/>
      <w:pgMar w:left="851" w:right="852" w:gutter="0" w:header="0" w:top="851" w:footer="0" w:bottom="72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7:58:00Z</dcterms:created>
  <dc:creator>Dmitry_A_Tatarenko</dc:creator>
  <dc:description/>
  <dc:language>en-US</dc:language>
  <cp:lastModifiedBy>USER</cp:lastModifiedBy>
  <cp:lastPrinted>2007-06-09T22:14:00Z</cp:lastPrinted>
  <dcterms:modified xsi:type="dcterms:W3CDTF">2007-06-09T18:49:00Z</dcterms:modified>
  <cp:revision>4</cp:revision>
  <dc:subject/>
  <dc:title/>
</cp:coreProperties>
</file>