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340" w:right="20" w:hanging="0"/>
        <w:rPr>
          <w:lang w:val="en-US"/>
        </w:rPr>
      </w:pPr>
      <w:r>
        <w:rPr/>
        <w:t xml:space="preserve">терапии: Материалы международной конф. Новосибирск; 2008. </w:t>
      </w:r>
      <w:r>
        <w:rPr>
          <w:lang w:val="en-US"/>
        </w:rPr>
        <w:t>92-94.</w:t>
      </w:r>
    </w:p>
    <w:p>
      <w:pPr>
        <w:pStyle w:val="Bodytext161"/>
        <w:shd w:fill="auto" w:val="clear"/>
        <w:spacing w:lineRule="exact" w:line="140" w:before="0" w:after="48"/>
        <w:ind w:left="3880" w:hanging="0"/>
        <w:rPr>
          <w:lang w:val="en-US"/>
        </w:rPr>
      </w:pPr>
      <w:r>
        <w:rPr/>
        <w:t>Поступила</w:t>
      </w:r>
      <w:r>
        <w:rPr>
          <w:lang w:val="en-US"/>
        </w:rPr>
        <w:t xml:space="preserve"> 22.12.09</w:t>
      </w:r>
    </w:p>
    <w:p>
      <w:pPr>
        <w:pStyle w:val="Bodytext21"/>
        <w:shd w:fill="auto" w:val="clear"/>
        <w:spacing w:lineRule="exact" w:line="228"/>
        <w:ind w:hanging="0"/>
        <w:jc w:val="center"/>
        <w:rPr>
          <w:lang w:val="en-US"/>
        </w:rPr>
      </w:pPr>
      <w:r>
        <w:rPr>
          <w:lang w:val="en-US"/>
        </w:rPr>
        <w:t xml:space="preserve">EFFICACY OF COMBINED TREATMENT OF WOMEN WITH CHRONIC CYSTITIS ASSOCIATED WITH INTRACELLULAR INFECTIONS </w:t>
      </w:r>
      <w:r>
        <w:rPr>
          <w:rStyle w:val="Bodytext2Italic"/>
          <w:lang w:val="en-US"/>
        </w:rPr>
        <w:t>E. V. Kulchavenya, A.A. Breusov</w:t>
      </w:r>
    </w:p>
    <w:p>
      <w:pPr>
        <w:pStyle w:val="Bodytext21"/>
        <w:shd w:fill="auto" w:val="clear"/>
        <w:spacing w:lineRule="exact" w:line="179" w:before="0" w:after="60"/>
        <w:ind w:right="20" w:firstLine="320"/>
        <w:jc w:val="both"/>
        <w:rPr>
          <w:lang w:val="en-US"/>
        </w:rPr>
      </w:pPr>
      <w:r>
        <w:rPr>
          <w:lang w:val="en-US"/>
        </w:rPr>
        <w:t>Forty female patients with urethrocystitis received sparfloxacin in a daily dose 400 mg for 20 days in combination with canefron H (50 drops three times a day for 8 weeks). Twenty patients received one more course of canefron H 4 months after etiopathogenetic therapy. The analysis of the treatment results allows the conclusion that spar</w:t>
        <w:softHyphen/>
        <w:t>floxacin is highly effective in urethrocystitis associated with intracel</w:t>
        <w:softHyphen/>
        <w:t>lular infections. Sparfloxacin provides complete urine sterility. 97.5% females after the combined treatment had no recurrences for a year while before the treatment remission lasted for 4.1 ±1.7 months. A preventive administration of canefron H improves microcirculation in the bladder wall and prevents recurrence in patients with urethro</w:t>
        <w:softHyphen/>
        <w:t>cystitis associated with intracellular infections given basic sparfloxacin therapy.</w:t>
      </w:r>
    </w:p>
    <w:p>
      <w:pPr>
        <w:pStyle w:val="Bodytext61"/>
        <w:shd w:fill="auto" w:val="clear"/>
        <w:spacing w:lineRule="exact" w:line="179" w:before="0" w:after="0"/>
        <w:ind w:left="20" w:right="20" w:hanging="0"/>
        <w:rPr/>
      </w:pPr>
      <w:r>
        <w:rPr>
          <w:rStyle w:val="Bodytext69ptNotBoldNotItalicSpacing1pt"/>
          <w:b/>
        </w:rPr>
        <w:t>Key words:</w:t>
      </w:r>
      <w:r>
        <w:rPr>
          <w:rStyle w:val="Bodytext69ptNotBold"/>
          <w:b/>
        </w:rPr>
        <w:t xml:space="preserve"> urethrocystitis, phytotherapy, treatment, fluoroquinolo</w:t>
        <w:softHyphen/>
        <w:t>nes</w:t>
      </w:r>
    </w:p>
    <w:p>
      <w:pPr>
        <w:sectPr>
          <w:footerReference w:type="default" r:id="rId2"/>
          <w:type w:val="nextPage"/>
          <w:pgSz w:w="11906" w:h="16838"/>
          <w:pgMar w:left="646" w:right="851" w:gutter="0" w:header="0" w:top="805" w:footer="6" w:bottom="777"/>
          <w:pgNumType w:start="29" w:fmt="decimal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532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9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0" w:right="851" w:gutter="0" w:header="0" w:top="0" w:footer="6" w:bottom="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51"/>
        <w:shd w:fill="auto" w:val="clear"/>
        <w:spacing w:lineRule="exact" w:line="228" w:before="0" w:after="0"/>
        <w:ind w:left="80" w:right="160" w:hanging="0"/>
        <w:rPr/>
      </w:pPr>
      <w:r>
        <w:rPr>
          <w:rStyle w:val="Bodytext1565pt"/>
        </w:rPr>
        <w:t>© КОЛЛЕКТИВ АВТОРОВ,</w:t>
      </w:r>
      <w:r>
        <w:rPr/>
        <w:t xml:space="preserve"> 2010 </w:t>
      </w:r>
      <w:r>
        <w:rPr>
          <w:rStyle w:val="Bodytext1565pt"/>
        </w:rPr>
        <w:t>УДК 616.62-002.2-055.2-085.83</w:t>
      </w:r>
    </w:p>
    <w:p>
      <w:pPr>
        <w:pStyle w:val="Bodytext41"/>
        <w:shd w:fill="auto" w:val="clear"/>
        <w:spacing w:lineRule="exact" w:line="220" w:before="0" w:after="87"/>
        <w:ind w:left="80" w:hanging="0"/>
        <w:jc w:val="left"/>
        <w:rPr/>
      </w:pPr>
      <w:r>
        <w:rPr>
          <w:rStyle w:val="Bodytext411pt"/>
          <w:lang w:val="en-US"/>
        </w:rPr>
        <w:t>JI</w:t>
      </w:r>
      <w:r>
        <w:rPr>
          <w:rStyle w:val="Bodytext411pt"/>
        </w:rPr>
        <w:t>. В. Шаплыгин, Р. Е. Сегедин, Ю. М. Райгородский, И. М. Рохликов, А. В. Самсонов, О. В. Онищенко</w:t>
      </w:r>
    </w:p>
    <w:p>
      <w:pPr>
        <w:pStyle w:val="Heading131"/>
        <w:keepNext w:val="true"/>
        <w:keepLines/>
        <w:shd w:fill="auto" w:val="clear"/>
        <w:spacing w:before="0" w:after="0"/>
        <w:ind w:left="80" w:right="160" w:hanging="0"/>
        <w:rPr/>
      </w:pPr>
      <w:bookmarkStart w:id="0" w:name="bookmark0"/>
      <w:r>
        <w:rPr/>
        <w:t>КОМПЛЕКСНАЯ ТЕРАПИЯ ХРОНИЧЕСКОГО ЦИСТИТА У ЖЕНЩИН В ПОСТМЕНОПАУЗЕ С ИСПОЛЬЗОВАНИЕМ АППАРАТА АМУС-01-"ИНТРАМАГ" И ПРИСТАВКИ "РЕКТОМАССАЖЕР"</w:t>
      </w:r>
      <w:bookmarkEnd w:id="0"/>
    </w:p>
    <w:p>
      <w:pPr>
        <w:pStyle w:val="Bodytext21"/>
        <w:shd w:fill="auto" w:val="clear"/>
        <w:spacing w:lineRule="exact" w:line="179" w:before="0" w:after="120"/>
        <w:ind w:left="79" w:hanging="0"/>
        <w:jc w:val="center"/>
        <w:rPr/>
      </w:pPr>
      <w:r>
        <w:rPr/>
        <w:t>Главный военный клинический госпиталь им. Н. Н. Бурденко (нач. —проф. И. Б. Максимов), Москва; городская поликлиника № 68 (гл. врач — канд. мед. наук А. 3. Кашёжева), Москва; ООО "ТРИМА", Саратов</w:t>
      </w:r>
    </w:p>
    <w:p>
      <w:pPr>
        <w:pStyle w:val="Bodytext21"/>
        <w:shd w:fill="auto" w:val="clear"/>
        <w:spacing w:lineRule="exact" w:line="180"/>
        <w:ind w:left="80" w:hanging="0"/>
        <w:rPr/>
      </w:pPr>
      <w:r>
        <w:rPr/>
        <w:t xml:space="preserve">Автор: </w:t>
      </w:r>
      <w:r>
        <w:rPr>
          <w:lang w:val="en-US"/>
        </w:rPr>
        <w:t>JI</w:t>
      </w:r>
      <w:r>
        <w:rPr/>
        <w:t>. В. Шаплыгин — засл. врач РФ, д-р мед. наук, проф., нач. урологического центра, гл. уролог ГВКГ им. Н. Н. Бурденко,</w:t>
      </w:r>
    </w:p>
    <w:p>
      <w:pPr>
        <w:pStyle w:val="Bodytext21"/>
        <w:shd w:fill="auto" w:val="clear"/>
        <w:spacing w:lineRule="exact" w:line="180" w:before="0" w:after="139"/>
        <w:ind w:left="80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haplygin.urol@mail.ru</w:t>
        </w:r>
      </w:hyperlink>
    </w:p>
    <w:p>
      <w:pPr>
        <w:pStyle w:val="Bodytext131"/>
        <w:shd w:fill="auto" w:val="clear"/>
        <w:spacing w:lineRule="exact" w:line="199"/>
        <w:ind w:left="1000" w:right="1180" w:hanging="0"/>
        <w:jc w:val="both"/>
        <w:rPr/>
      </w:pPr>
      <w:r>
        <w:rPr>
          <w:rStyle w:val="Bodytext139ptItalic"/>
        </w:rPr>
        <w:t>На примере лечения 68 женщин с хроническим рецидивирующим циститом в постменопаузе по</w:t>
        <w:softHyphen/>
        <w:t>казано преимущество местной антибактериальной терапии перед системной. Местную терапию проводили в отношении как мочевого пузыря (ионофорез), так и влагалища с использованием эс</w:t>
        <w:softHyphen/>
        <w:t>трогенов и вибромагнитного воздействия с помощью приставки "Ректомассажер" и аппарата АМУС-01-"Интрамаг". Наблюдение за больными в течение 1 года после лечения выявило снижение частоты рецидивов в 3,1 раза по, сравнению с контролем.</w:t>
      </w:r>
    </w:p>
    <w:p>
      <w:pPr>
        <w:pStyle w:val="Bodytext61"/>
        <w:shd w:fill="auto" w:val="clear"/>
        <w:spacing w:lineRule="exact" w:line="184" w:before="0" w:after="0"/>
        <w:ind w:left="2900" w:right="1180" w:hanging="1900"/>
        <w:jc w:val="left"/>
        <w:rPr>
          <w:lang w:val="ru-RU"/>
        </w:rPr>
      </w:pPr>
      <w:r>
        <w:rPr>
          <w:rStyle w:val="Bodytext69ptNotBoldNotItalicSpacing1pt"/>
          <w:b/>
          <w:lang w:val="ru-RU"/>
        </w:rPr>
        <w:t>Ключевые слова:</w:t>
      </w:r>
      <w:r>
        <w:rPr>
          <w:rStyle w:val="Bodytext69ptNotBold"/>
          <w:b/>
          <w:lang w:val="ru-RU"/>
        </w:rPr>
        <w:t xml:space="preserve"> постментауза, хронический цистит, комплексное лечение, аппарат АМУС-01- "Ин- трамаг", приставка "Ректомассажер"</w:t>
      </w:r>
    </w:p>
    <w:p>
      <w:pPr>
        <w:sectPr>
          <w:footerReference w:type="default" r:id="rId5"/>
          <w:type w:val="nextPage"/>
          <w:pgSz w:w="11906" w:h="16838"/>
          <w:pgMar w:left="643" w:right="851" w:gutter="0" w:header="0" w:top="808" w:footer="6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7045325" cy="104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8.2pt;mso-wrap-distance-left:0pt;mso-wrap-distance-right:0pt;mso-wrap-distance-top:0pt;mso-wrap-distance-bottom:0pt;margin-top:0.3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0" w:right="851" w:gutter="0" w:header="0" w:top="0" w:footer="6" w:bottom="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Цистит — это инфекционно-воспалительный процесс в стенке мочевого пузыря (МП), локали</w:t>
        <w:softHyphen/>
        <w:t>зующийся преимущественно в слизистой оболочке [1]. В настоящее время наблюдается рост инфекци- онно-воспалительных заболеваний мочеполовой сферы, включая цистит, с характерным вялым, ре</w:t>
        <w:softHyphen/>
        <w:t>цидивирующим течением, устойчивым к этиотроп- ной терапии [2]. В России распространенность цистита составляет 26—36 млн случаев в год [3, 4]. При этом частота рецидивирующего течения зави</w:t>
        <w:softHyphen/>
        <w:t>сит от возраста пациенток. Среди женщин до 55 лет рецидивы в течение года выявляются у 36%, а среди женщин более старшего возраста — у 53% [5].</w:t>
      </w:r>
    </w:p>
    <w:p>
      <w:pPr>
        <w:pStyle w:val="Bodytext1"/>
        <w:shd w:fill="auto" w:val="clear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Причиной рецидивирующего течения могут быть персистирующая инфекция и реинфицирова- ние, которым более подвержены женщины старше</w:t>
        <w:softHyphen/>
        <w:t>го возраста в период постменопаузы. Вероятной причиной этого считают урогенитальную атрофию [6]. На ее фоне снижается бактериостатическая ак</w:t>
        <w:softHyphen/>
        <w:t xml:space="preserve">тивность слизистой оболочки МП, обусловленная выработкой специфических мукополисахаридов и секреторного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>. При нормальном функциониро</w:t>
        <w:softHyphen/>
        <w:t>вании иммунной системы в моче могут содержать</w:t>
        <w:softHyphen/>
        <w:t xml:space="preserve">ся иммуноглобулины классов А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[7].</w:t>
      </w:r>
    </w:p>
    <w:p>
      <w:pPr>
        <w:pStyle w:val="Bodytext1"/>
        <w:shd w:fill="auto" w:val="clear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Попытки компенсировать урогенитальную ат</w:t>
        <w:softHyphen/>
        <w:t>рофию направлены на улучшение кровоснабжения влагалищной стенки, восстановление ее транссуда</w:t>
        <w:softHyphen/>
        <w:t>ции и эластичности. Важно восстановить мышеч</w:t>
        <w:softHyphen/>
        <w:t>ный тонус нижних мочевыводящих путей, качество коллагеновых структур, улучшить обменные про</w:t>
        <w:softHyphen/>
        <w:t>цессы в стенке МП, пролиферацию эпителия. Имеются положительные результаты использова</w:t>
        <w:softHyphen/>
        <w:t>ния с этой целью эстрогенов [8—10], иммуномоду- ляторов [11]. Однако и та и другая терапия прово</w:t>
        <w:softHyphen/>
        <w:t>дится на фоне достаточно интенсивного системно</w:t>
        <w:softHyphen/>
        <w:t>го антибактериального лечения и связана со зна</w:t>
        <w:softHyphen/>
        <w:t>чительной токсической нагрузкой на организм, снижающей эффективность лечения и усугубляю</w:t>
        <w:softHyphen/>
        <w:t>щей иммунодефицитное состояние.</w:t>
      </w:r>
    </w:p>
    <w:p>
      <w:pPr>
        <w:pStyle w:val="Bodytext1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Рост резистентности основных уропатогенов к ряду антимикробных препаратов диктует необхо</w:t>
        <w:softHyphen/>
        <w:t>димость создавать их высокую и длительно сохра</w:t>
        <w:softHyphen/>
        <w:t>няющуюся концентрацию в моче, гарантирующую их бактерицидную активность [12]. В связи с этим продолжается поиск оптимальных схем лечения хронического рецидивирующего цистита у жен</w:t>
        <w:softHyphen/>
        <w:t>щин, в том числе с привлечением физических фак</w:t>
        <w:softHyphen/>
        <w:t>торов [13—15].</w:t>
      </w:r>
    </w:p>
    <w:p>
      <w:pPr>
        <w:pStyle w:val="Bodytext1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явившиеся в последние годы образцы физио</w:t>
        <w:softHyphen/>
        <w:t>терапевтической аппаратуры учитывают анатомо- физиологические особенности внутриорганного воздействия и позволяют добиться аддитивного или синергичного результата при удачном сочета</w:t>
        <w:softHyphen/>
        <w:t>нии физической терапии с лекарственной [16]. В частности, однонаправленное действие вибромаг</w:t>
        <w:softHyphen/>
        <w:t>нитного массажа и эстрогенов в области влагалища представляется патогенетически обоснованным с точки зрения урогенитальной атрофии и местного иммунодефицита. Комбинирование такого воздей</w:t>
        <w:softHyphen/>
        <w:t>ствия с местной антибактериальной терапией в ви</w:t>
        <w:softHyphen/>
        <w:t>де внутрипузырного ионофореза в присутствии бе</w:t>
        <w:softHyphen/>
        <w:t>гущего магнитного поля позволяет рассчитывать на эффективное депо препарата в стенке МП за счет как электрофореза, так и магнитофореза.</w:t>
      </w:r>
    </w:p>
    <w:p>
      <w:pPr>
        <w:pStyle w:val="Bodytext1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Целью работы является оптимизация схемы ле</w:t>
        <w:softHyphen/>
        <w:t>чения хронического рецидивирующего цистита у женщин в постменопаузе с использованием воз</w:t>
        <w:softHyphen/>
        <w:t>можностей аппарата АМУС-01 -"Интрамаг" и при</w:t>
        <w:softHyphen/>
        <w:t>ставки "Ректомассажер".</w:t>
      </w:r>
    </w:p>
    <w:p>
      <w:pPr>
        <w:pStyle w:val="Heading121"/>
        <w:keepNext w:val="true"/>
        <w:keepLines/>
        <w:shd w:fill="auto" w:val="clear"/>
        <w:ind w:left="20" w:firstLine="300"/>
        <w:rPr>
          <w:sz w:val="24"/>
          <w:szCs w:val="24"/>
        </w:rPr>
      </w:pPr>
      <w:bookmarkStart w:id="1" w:name="bookmark1"/>
      <w:r>
        <w:rPr>
          <w:rStyle w:val="Heading12Bold"/>
          <w:sz w:val="24"/>
          <w:szCs w:val="24"/>
        </w:rPr>
        <w:t>Материалы и методы.</w:t>
      </w:r>
      <w:r>
        <w:rPr>
          <w:sz w:val="24"/>
          <w:szCs w:val="24"/>
        </w:rPr>
        <w:t xml:space="preserve"> В исследование было</w:t>
      </w:r>
      <w:bookmarkEnd w:id="1"/>
    </w:p>
    <w:p>
      <w:pPr>
        <w:sectPr>
          <w:footerReference w:type="default" r:id="rId7"/>
          <w:type w:val="nextPage"/>
          <w:pgSz w:w="11906" w:h="16838"/>
          <w:pgMar w:left="614" w:right="851" w:gutter="0" w:header="0" w:top="808" w:footer="6" w:bottom="778"/>
          <w:pgNumType w:fmt="decimal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5325" cy="64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5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0" w:right="851" w:gutter="0" w:header="0" w:top="0" w:footer="6" w:bottom="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"/>
          <w:type w:val="nextPage"/>
          <w:pgSz w:w="11906" w:h="16838"/>
          <w:pgMar w:left="579" w:right="851" w:gutter="0" w:header="0" w:top="808" w:footer="6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04"/>
        <w:ind w:left="40" w:right="20" w:hanging="40"/>
        <w:rPr>
          <w:sz w:val="24"/>
          <w:szCs w:val="24"/>
        </w:rPr>
      </w:pPr>
      <w:r>
        <w:rPr>
          <w:sz w:val="24"/>
          <w:szCs w:val="24"/>
        </w:rPr>
        <w:t>включено 68 стационарных и амбулаторных паци</w:t>
        <w:softHyphen/>
        <w:t>енток в возрасте от 50 до 76 лет (средний возраст 64,3 года) в постменопаузе, страдающих хрониче</w:t>
        <w:softHyphen/>
        <w:t>ским циститом. Больные предъявляли жалобы на учащенное болезненное мочеиспускание — 54 (79,4%), ургентное неудержание мочи — 28 (41,1%), императивные позывы на мочеиспускание — 35 (51,4%). Практически у всех имелись те или иные жалобы на дискомфорт во влагалище в виде сухости и зуда, болезненного мочеиспускания и/ или полового акта (диспареунии). Эпителий влага</w:t>
        <w:softHyphen/>
        <w:t>лища при осмотре выглядел бледным и истончен</w:t>
        <w:softHyphen/>
        <w:t>ным, наблюдалась потеря складок и эластичности, вход во влагалище был сужен. В области наружного отверстия уретры заметны сухость и раздражение.</w:t>
      </w:r>
    </w:p>
    <w:p>
      <w:pPr>
        <w:pStyle w:val="Bodytext1"/>
        <w:shd w:fill="auto" w:val="clear"/>
        <w:spacing w:lineRule="exact" w:line="204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При отборе больных им выполнялись влагалищ</w:t>
        <w:softHyphen/>
        <w:t>ное и ультразвуковое исследование органов малого таза, онкоцитографическое исследование соскоба влагалища, осмотр и пальпация молочных желез, коагулограмма, определение уровня холестерина, печеночные пробы. Определялся уровень эстроге</w:t>
        <w:softHyphen/>
        <w:t>нов в сыворотке крови.</w:t>
      </w:r>
    </w:p>
    <w:p>
      <w:pPr>
        <w:pStyle w:val="Bodytext1"/>
        <w:shd w:fill="auto" w:val="clear"/>
        <w:spacing w:lineRule="exact" w:line="204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Критериями исключения из исследования явля</w:t>
        <w:softHyphen/>
        <w:t>лись обнаруженные камни МП, аномалии, опухо</w:t>
        <w:softHyphen/>
        <w:t>ли, туберкулез МП, гиперактивный МП, беремен</w:t>
        <w:softHyphen/>
        <w:t>ность, декомпенсированные состояния гепатоби- лиарной области, почек, сердеч</w:t>
        <w:softHyphen/>
        <w:t>но-сосудистой и кровеносной систем, необходимость систем</w:t>
        <w:softHyphen/>
        <w:t>ной заместительной гормоноте</w:t>
        <w:softHyphen/>
        <w:t>рапии.</w:t>
      </w:r>
    </w:p>
    <w:p>
      <w:pPr>
        <w:pStyle w:val="Bodytext1"/>
        <w:shd w:fill="auto" w:val="clear"/>
        <w:spacing w:lineRule="exact" w:line="204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В ходе исследования прово</w:t>
        <w:softHyphen/>
        <w:t>дились оценка качества жизни, заполнение дневника мочеис</w:t>
        <w:softHyphen/>
        <w:t>пусканий, физикальное иссле</w:t>
        <w:softHyphen/>
        <w:t>дование, проба с натуживанием, уретроцистоскопия, влагалищ</w:t>
        <w:softHyphen/>
        <w:t>ное исследование, бактериоло</w:t>
        <w:softHyphen/>
        <w:t>гическое исследование мочи и содержимого влагалища, вклю</w:t>
        <w:softHyphen/>
        <w:t>чая определение рН с помощью индикаторных полосок, уроди- намическое исследование, опре</w:t>
        <w:softHyphen/>
        <w:t>деление эстрогенов (эстрадиола) в сыворотке крови радиоимму</w:t>
        <w:softHyphen/>
        <w:t>нологическим методом и/или кольпоцитологически.</w:t>
      </w:r>
      <w:r>
        <mc:AlternateContent>
          <mc:Choice Requires="wps">
            <w:drawing>
              <wp:anchor behindDoc="0" distT="123825" distB="123825" distL="59055" distR="59055" simplePos="0" locked="0" layoutInCell="0" allowOverlap="1" relativeHeight="5">
                <wp:simplePos x="0" y="0"/>
                <wp:positionH relativeFrom="margin">
                  <wp:posOffset>107315</wp:posOffset>
                </wp:positionH>
                <wp:positionV relativeFrom="page">
                  <wp:posOffset>325755</wp:posOffset>
                </wp:positionV>
                <wp:extent cx="4253230" cy="5400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5400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540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425.25pt;mso-wrap-distance-left:4.65pt;mso-wrap-distance-right:4.65pt;mso-wrap-distance-top:9.75pt;mso-wrap-distance-bottom:9.75pt;margin-top:25.65pt;mso-position-vertical-relative:page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0" cy="5400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540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04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Основные исследования (кли</w:t>
        <w:softHyphen/>
        <w:t>нические, бактериологические) выполнялись перед началом ле</w:t>
        <w:softHyphen/>
        <w:t>чения и через 2 нед. Контрольное обследование проводилось через 2 мес [17] и через 1 год.</w:t>
      </w:r>
    </w:p>
    <w:p>
      <w:pPr>
        <w:pStyle w:val="Bodytext1"/>
        <w:shd w:fill="auto" w:val="clear"/>
        <w:spacing w:lineRule="exact" w:line="204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Больные случайным образом были разделены на 2 группы — контрольную (1-я), где стан</w:t>
        <w:softHyphen/>
        <w:t>дартная терапия сочеталась с интравагинальным введением эстриола, и основную (2-я), где одновременно с введением эст</w:t>
        <w:softHyphen/>
        <w:t>риола проводилось вибромаг</w:t>
        <w:softHyphen/>
        <w:t>нитное воздействие вагинально, а системная антибактериальная терапия заменена на местную.</w:t>
      </w:r>
    </w:p>
    <w:p>
      <w:pPr>
        <w:pStyle w:val="Bodytext1"/>
        <w:shd w:fill="auto" w:val="clear"/>
        <w:spacing w:lineRule="exact" w:line="204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Больные 1-й групп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2) в качестве традиционного лече</w:t>
        <w:softHyphen/>
        <w:t>ния хронического цистита полу</w:t>
        <w:softHyphen/>
        <w:t>чали системную антибактери</w:t>
        <w:softHyphen/>
        <w:t>альную терапию препаратами фторхинолонового ряда с учетом бактериологического анализа мочи, растительные уроантисептики, спазмолитики. Ме</w:t>
        <w:softHyphen/>
        <w:t>стную заместительную гормонотерапию проводили путем интравагинального введения эстриола (0,5 мг) в виде крема "Овестин" в количестве 0,5 г перед сном ежедневно в течение 2 нед, а затем в поддерживаю</w:t>
        <w:softHyphen/>
        <w:t>щей дозе 2 раза в неделю в течение 1 года [9, 10].</w:t>
      </w:r>
    </w:p>
    <w:p>
      <w:pPr>
        <w:pStyle w:val="Bodytext1"/>
        <w:shd w:fill="auto" w:val="clear"/>
        <w:spacing w:lineRule="exact" w:line="204"/>
        <w:ind w:left="20" w:right="40" w:firstLine="280"/>
        <w:rPr/>
      </w:pPr>
      <w:r>
        <w:rPr>
          <w:sz w:val="24"/>
          <w:szCs w:val="24"/>
        </w:rPr>
        <w:t>Больные 2-й групп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4) получали анало</w:t>
        <w:softHyphen/>
        <w:t>гичную заместительную терапию с той разницей, что крем "Овестин" вводился непосредственно пе</w:t>
        <w:softHyphen/>
        <w:t>ред физиотерапией. Последняя осуществлялась в виде вибромагнитного массажа специальным рек- тально-вагинальным вибратором от приставки "Ректомассажер" к аппарату АМУС-01-"Интрамаг" (регистрационное удостоверение № 29/06070902/ 4566-02, ООО "ТРИМА"). Вибратор имеет обтекае</w:t>
        <w:softHyphen/>
        <w:t>мую цилиндрическую форму диаметром 25 мм, длиной 115 мм и совершает поперечные колебания с амплитудой, регулируемой в диапазоне 1—2 мм, при частоте вибрации в диапазоне от 15 до 50 Гц. Внутри вибратора с той же частотой колеблется магнит, создавая на его поверхности переменное вращающееся магнитное поле с индукцией 20 мТл. Для удобства пользования вибратор помещался в презерватив.</w:t>
      </w:r>
      <w:r>
        <w:br w:type="page"/>
      </w:r>
    </w:p>
    <w:p>
      <w:pPr>
        <w:pStyle w:val="Bodytext1"/>
        <w:shd w:fill="auto" w:val="clear"/>
        <w:spacing w:lineRule="exact" w:line="204"/>
        <w:ind w:left="20" w:right="40" w:firstLine="280"/>
        <w:rPr/>
      </w:pPr>
      <w:r>
        <w:rPr/>
      </w:r>
    </w:p>
    <w:p>
      <w:pPr>
        <w:pStyle w:val="Bodytext1"/>
        <w:shd w:fill="auto" w:val="clear"/>
        <w:spacing w:lineRule="exact" w:line="211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Вместо системной антибактериальной терапии больные основной группы получали эту терапию местно препаратами того же ряда. Препараты вво</w:t>
        <w:softHyphen/>
        <w:t>дились через уретральный катетер-ирригатор из комплекта аппарата АМУС-01-"Интрамаг" мето</w:t>
        <w:softHyphen/>
        <w:t>дом ионофореза в бегущем магнитном поле. При этом поле создавалось двумя видами излучателей — вагинальным цилиндрическим и надлобковым парным призматическим (брюшно-вагинальная методика) из комплекта аппарата. Каждая из 10— 12 ежедневных процедур выполнялась в два этапа — сначала вибромагнитный массаж с овестином вагинально (рис. 1</w:t>
      </w:r>
      <w:r>
        <w:rPr>
          <w:rStyle w:val="Bodytext9ptBoldItalicSpacing1pt"/>
          <w:sz w:val="24"/>
          <w:szCs w:val="24"/>
        </w:rPr>
        <w:t>, а),</w:t>
      </w:r>
      <w:r>
        <w:rPr>
          <w:sz w:val="24"/>
          <w:szCs w:val="24"/>
        </w:rPr>
        <w:t xml:space="preserve"> затем ионофорез антибакте</w:t>
        <w:softHyphen/>
        <w:t>риального препарата в магнитном поле трансурет</w:t>
        <w:softHyphen/>
        <w:t>рально (рис. 1, б). Общая экспозиция двухэтапного сеанса — 20 мин (1-й этап — 5 мин, 2-й — 15 мин).</w:t>
      </w:r>
    </w:p>
    <w:p>
      <w:pPr>
        <w:pStyle w:val="Bodytext1"/>
        <w:shd w:fill="auto" w:val="clear"/>
        <w:spacing w:lineRule="exact" w:line="211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Материал исследования обрабатывался стати</w:t>
        <w:softHyphen/>
        <w:t xml:space="preserve">стически с помощью пакета прикладных программ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 Для сравнения межгруппо</w:t>
        <w:softHyphen/>
        <w:t>вых дисперсий использован дисперсионный ана</w:t>
        <w:softHyphen/>
        <w:t>лиз при 95% уровне значимости</w:t>
      </w:r>
      <w:r>
        <w:rPr>
          <w:rStyle w:val="Bodytext9ptBoldItalic"/>
          <w:sz w:val="24"/>
          <w:szCs w:val="24"/>
        </w:rPr>
        <w:t xml:space="preserve"> (р &lt;</w:t>
      </w:r>
      <w:r>
        <w:rPr>
          <w:sz w:val="24"/>
          <w:szCs w:val="24"/>
        </w:rPr>
        <w:t xml:space="preserve"> 0,05).</w:t>
      </w:r>
    </w:p>
    <w:p>
      <w:pPr>
        <w:pStyle w:val="Bodytext1"/>
        <w:shd w:fill="auto" w:val="clear"/>
        <w:spacing w:lineRule="exact" w:line="211"/>
        <w:ind w:left="20" w:right="20" w:firstLine="260"/>
        <w:rPr>
          <w:sz w:val="24"/>
          <w:szCs w:val="24"/>
        </w:rPr>
      </w:pPr>
      <w:r>
        <w:rPr>
          <w:rStyle w:val="BodytextBold"/>
          <w:sz w:val="24"/>
          <w:szCs w:val="24"/>
        </w:rPr>
        <w:t>Результаты.</w:t>
      </w:r>
      <w:r>
        <w:rPr>
          <w:sz w:val="24"/>
          <w:szCs w:val="24"/>
        </w:rPr>
        <w:t xml:space="preserve"> В ходе местной заместительной те</w:t>
        <w:softHyphen/>
        <w:t>рапии к концу 2-й недели облегчение или исчезно</w:t>
        <w:softHyphen/>
        <w:t>вение симптоматики отмечалось в обеих группах. Однако к концу 1-й недели лечения только во 2-й группе 9 (26,4%) пациенток отметили полное купи</w:t>
        <w:softHyphen/>
        <w:t>рование симптомов.</w:t>
      </w:r>
    </w:p>
    <w:p>
      <w:pPr>
        <w:pStyle w:val="Bodytext1"/>
        <w:shd w:fill="auto" w:val="clear"/>
        <w:spacing w:lineRule="exact" w:line="211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Сразу после лечения среднее число мочеиспус</w:t>
        <w:softHyphen/>
        <w:t>каний за сутки в 1-й группе снизилось с 16,5 + 1,8 до 12,5 ± 1,6 (на 26%), во 2-й - с 16,7 ± 1,9 до 11,6 ± 1,4 (на 30,5%). Однако спустя 2 мес более убедительный результат наблюдался во 2-й группе. Дополнительный прирост эффекта составил соот</w:t>
        <w:softHyphen/>
        <w:t>ветственно 9,6 и 21,5%</w:t>
      </w:r>
      <w:r>
        <w:rPr>
          <w:rStyle w:val="Bodytext9ptBoldItalicSpacing1pt"/>
          <w:sz w:val="24"/>
          <w:szCs w:val="24"/>
        </w:rPr>
        <w:t xml:space="preserve"> (р &lt;</w:t>
      </w:r>
      <w:r>
        <w:rPr>
          <w:sz w:val="24"/>
          <w:szCs w:val="24"/>
        </w:rPr>
        <w:t xml:space="preserve"> 0,05) (рис. 2,</w:t>
      </w:r>
      <w:r>
        <w:rPr>
          <w:rStyle w:val="Bodytext9ptBoldItalicSpacing1pt"/>
          <w:sz w:val="24"/>
          <w:szCs w:val="24"/>
        </w:rPr>
        <w:t xml:space="preserve"> а).</w:t>
      </w:r>
    </w:p>
    <w:p>
      <w:pPr>
        <w:pStyle w:val="Bodytext1"/>
        <w:shd w:fill="auto" w:val="clear"/>
        <w:spacing w:lineRule="exact" w:line="211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По числу ночных мочеиспусканий эффект во 2-й группе был менее убедительным, однако спустя 2 мес этот показатель снизился на 62,5% и составил 1,2 ±0,2</w:t>
      </w:r>
      <w:r>
        <w:rPr>
          <w:rStyle w:val="Bodytext9ptItalic"/>
          <w:sz w:val="24"/>
          <w:szCs w:val="24"/>
        </w:rPr>
        <w:t xml:space="preserve"> (р &lt;</w:t>
      </w:r>
      <w:r>
        <w:rPr>
          <w:sz w:val="24"/>
          <w:szCs w:val="24"/>
        </w:rPr>
        <w:t xml:space="preserve"> 0,05), что на 8,4% превысило резуль</w:t>
        <w:softHyphen/>
        <w:t>тат в 1-й группе (рис. 2, б).</w:t>
      </w:r>
    </w:p>
    <w:p>
      <w:pPr>
        <w:pStyle w:val="Bodytext1"/>
        <w:shd w:fill="auto" w:val="clear"/>
        <w:spacing w:lineRule="exact" w:line="211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Частота эпизодов ургентного неудержания мочи снизилась через 2 нед в 1-й группе с 1,9 + 0,2 до 0,5 + 0,1</w:t>
      </w:r>
      <w:r>
        <w:rPr>
          <w:rStyle w:val="Bodytext9ptBoldItalic"/>
          <w:sz w:val="24"/>
          <w:szCs w:val="24"/>
        </w:rPr>
        <w:t xml:space="preserve"> (р &lt;</w:t>
      </w:r>
      <w:r>
        <w:rPr>
          <w:sz w:val="24"/>
          <w:szCs w:val="24"/>
        </w:rPr>
        <w:t xml:space="preserve"> 0,05), во 2-й группе с 1,8 + 0,3 до 0,2 ± 0,05</w:t>
      </w:r>
      <w:r>
        <w:rPr>
          <w:rStyle w:val="Bodytext9ptBoldItalic"/>
          <w:sz w:val="24"/>
          <w:szCs w:val="24"/>
        </w:rPr>
        <w:t xml:space="preserve"> (р</w:t>
      </w:r>
      <w:r>
        <w:rPr>
          <w:sz w:val="24"/>
          <w:szCs w:val="24"/>
        </w:rPr>
        <w:t xml:space="preserve"> &lt; 0,05). Боль при мочеиспускании ис</w:t>
        <w:softHyphen/>
        <w:t>ходно отмечали 28 (87,5%) больных 1-й и 30 (88,2%) больных 2-й группы. Спустя 2 нед жалобы предъявляли соответственно 5 (15,6%) и 2 (5,8%) больных</w:t>
      </w:r>
      <w:r>
        <w:rPr>
          <w:rStyle w:val="Bodytext9ptBoldItalic"/>
          <w:sz w:val="24"/>
          <w:szCs w:val="24"/>
        </w:rPr>
        <w:t xml:space="preserve"> (р</w:t>
      </w:r>
      <w:r>
        <w:rPr>
          <w:sz w:val="24"/>
          <w:szCs w:val="24"/>
        </w:rPr>
        <w:t xml:space="preserve"> &lt; 0,05). Аналогичные результаты полу</w:t>
        <w:softHyphen/>
        <w:t>чены по диспареунии. Через 2 мес результаты со</w:t>
        <w:softHyphen/>
        <w:t>хранились на достигнутом уровне только во 2-й группе. В 1-й группе число больных с жалобами на болевые ощущения увеличи</w:t>
        <w:softHyphen/>
        <w:t>лось до 7.</w:t>
      </w:r>
    </w:p>
    <w:p>
      <w:pPr>
        <w:pStyle w:val="Bodytext1"/>
        <w:shd w:fill="auto" w:val="clear"/>
        <w:spacing w:lineRule="exact" w:line="211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Исходно у всех обследован</w:t>
        <w:softHyphen/>
        <w:t>ных женщин была лейкоциту- рия со средним числом лейко</w:t>
        <w:softHyphen/>
        <w:t>цитов по де Альмейде—Нечи- поренко 360 •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1 мл мочи. Через 2 нед лечения лейкоциту- рия сохранилась у 7 (21,8%) больных 1-й и у 3 (8,8%) боль</w:t>
        <w:softHyphen/>
        <w:t>ных 2-й группы. При этом сред</w:t>
        <w:softHyphen/>
        <w:t>нее число лейкоцитов у них в 1 мл мочи достоверно состави</w:t>
        <w:softHyphen/>
        <w:t>ло 120 •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56 •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ответст</w:t>
        <w:softHyphen/>
        <w:t>венно.</w:t>
      </w:r>
    </w:p>
    <w:p>
      <w:pPr>
        <w:pStyle w:val="Bodytext1"/>
        <w:shd w:fill="auto" w:val="clear"/>
        <w:spacing w:lineRule="exact" w:line="211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Бактериурия исходно по ре</w:t>
        <w:softHyphen/>
        <w:t>зультатам исследования мочи, полученной из средней порции, в 1-й группе наблюдалась у 81,2% больных, во 2-й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211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у 79,4%. Видовой состав был представлен в ос</w:t>
        <w:softHyphen/>
        <w:t xml:space="preserve">новном Е. 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— 46,2%, </w:t>
      </w:r>
      <w:r>
        <w:rPr>
          <w:sz w:val="24"/>
          <w:szCs w:val="24"/>
          <w:lang w:val="en-US"/>
        </w:rPr>
        <w:t>Enter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ecalis</w:t>
      </w:r>
      <w:r>
        <w:rPr>
          <w:sz w:val="24"/>
          <w:szCs w:val="24"/>
        </w:rPr>
        <w:t xml:space="preserve"> — 9,4%, </w:t>
      </w:r>
      <w:r>
        <w:rPr>
          <w:sz w:val="24"/>
          <w:szCs w:val="24"/>
          <w:lang w:val="en-US"/>
        </w:rPr>
        <w:t>Prot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rabilis</w:t>
      </w:r>
      <w:r>
        <w:rPr>
          <w:sz w:val="24"/>
          <w:szCs w:val="24"/>
        </w:rPr>
        <w:t xml:space="preserve"> — 7,6%, прочие уропатогены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spacing w:lineRule="exact" w:line="211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12,2%. До начала лечения у всех пациенток был взят соскоб из уретры на атипичные возбудители — С. </w:t>
      </w:r>
      <w:r>
        <w:rPr>
          <w:sz w:val="24"/>
          <w:szCs w:val="24"/>
          <w:lang w:val="en-US"/>
        </w:rPr>
        <w:t>trachomatis</w:t>
      </w:r>
      <w:r>
        <w:rPr>
          <w:sz w:val="24"/>
          <w:szCs w:val="24"/>
        </w:rPr>
        <w:t xml:space="preserve">, М. </w:t>
      </w:r>
      <w:r>
        <w:rPr>
          <w:sz w:val="24"/>
          <w:szCs w:val="24"/>
          <w:lang w:val="en-US"/>
        </w:rPr>
        <w:t>homin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ealyticum</w:t>
      </w:r>
      <w:r>
        <w:rPr>
          <w:sz w:val="24"/>
          <w:szCs w:val="24"/>
        </w:rPr>
        <w:t xml:space="preserve">. С. </w:t>
      </w:r>
      <w:r>
        <w:rPr>
          <w:sz w:val="24"/>
          <w:szCs w:val="24"/>
          <w:lang w:val="en-US"/>
        </w:rPr>
        <w:t>tracho</w:t>
      </w:r>
      <w:r>
        <w:rPr>
          <w:sz w:val="24"/>
          <w:szCs w:val="24"/>
        </w:rPr>
        <w:softHyphen/>
      </w:r>
      <w:r>
        <w:rPr>
          <w:sz w:val="24"/>
          <w:szCs w:val="24"/>
          <w:lang w:val="en-US"/>
        </w:rPr>
        <w:t>matis</w:t>
      </w:r>
      <w:r>
        <w:rPr>
          <w:sz w:val="24"/>
          <w:szCs w:val="24"/>
        </w:rPr>
        <w:t xml:space="preserve"> определяли методом прямой иммунофлюо- ресценции, а других возбудителей — культураль- ным методом.</w:t>
      </w:r>
    </w:p>
    <w:p>
      <w:pPr>
        <w:pStyle w:val="Bodytext1"/>
        <w:shd w:fill="auto" w:val="clear"/>
        <w:spacing w:lineRule="exact" w:line="211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Применение разных методов антибактериаль</w:t>
        <w:softHyphen/>
        <w:t>ной терапии в 1-й и 2-й группах (системная и ме</w:t>
        <w:softHyphen/>
        <w:t>стная) продемонстрировало в данном исследова</w:t>
        <w:softHyphen/>
        <w:t>нии преимущества местной терапии. Так, количе</w:t>
        <w:softHyphen/>
        <w:t>ство больных с бактериурией в 1-й группе сразу по</w:t>
        <w:softHyphen/>
        <w:t>сле лечения снизилось с 81,2 до 21,8%, а во 2-й группе - с 79,4 до 5,8%</w:t>
      </w:r>
      <w:r>
        <w:rPr>
          <w:rStyle w:val="Bodytext9ptItalic"/>
          <w:sz w:val="24"/>
          <w:szCs w:val="24"/>
        </w:rPr>
        <w:t xml:space="preserve"> (р &lt;</w:t>
      </w:r>
      <w:r>
        <w:rPr>
          <w:sz w:val="24"/>
          <w:szCs w:val="24"/>
        </w:rPr>
        <w:t xml:space="preserve"> 0,05; рис. 3).</w:t>
      </w:r>
    </w:p>
    <w:p>
      <w:pPr>
        <w:pStyle w:val="Bodytext1"/>
        <w:shd w:fill="auto" w:val="clear"/>
        <w:spacing w:lineRule="exact" w:line="211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У 5 пациенток в 1-й группе и у 4 во 2-й были выделены М. </w:t>
      </w:r>
      <w:r>
        <w:rPr>
          <w:sz w:val="24"/>
          <w:szCs w:val="24"/>
          <w:lang w:val="en-US"/>
        </w:rPr>
        <w:t>hominis</w:t>
      </w:r>
      <w:r>
        <w:rPr>
          <w:sz w:val="24"/>
          <w:szCs w:val="24"/>
        </w:rPr>
        <w:t xml:space="preserve"> и/ил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ealyticum</w:t>
      </w:r>
      <w:r>
        <w:rPr>
          <w:sz w:val="24"/>
          <w:szCs w:val="24"/>
        </w:rPr>
        <w:t xml:space="preserve">. По окончании курса лечения во 2-й группе отмечено отсутствие микроорганизмов данного вида. В 1-й группе у 1 пациентки обнаружена М. </w:t>
      </w:r>
      <w:r>
        <w:rPr>
          <w:sz w:val="24"/>
          <w:szCs w:val="24"/>
          <w:lang w:val="en-US"/>
        </w:rPr>
        <w:t xml:space="preserve">hominis, </w:t>
      </w:r>
      <w:r>
        <w:rPr>
          <w:sz w:val="24"/>
          <w:szCs w:val="24"/>
        </w:rPr>
        <w:t>у 2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299" w:leader="none"/>
        </w:tabs>
        <w:spacing w:lineRule="exact" w:line="211"/>
        <w:ind w:left="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U. urealyticum.</w:t>
      </w:r>
    </w:p>
    <w:p>
      <w:pPr>
        <w:pStyle w:val="Bodytext1"/>
        <w:shd w:fill="auto" w:val="clear"/>
        <w:spacing w:lineRule="exact" w:line="211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Исследование реакции влагалищного содержи</w:t>
        <w:softHyphen/>
        <w:t>мого до и после лечения выявило достоверные раз</w:t>
        <w:softHyphen/>
        <w:t>личия в группах по снижению рН относительно ис</w:t>
        <w:softHyphen/>
        <w:t>ходных значений (рис. 4). В 1-й группе среднее значение рН снизилось с 5,8 ± 1,5 до 4,1 ± 0,9, во 2-й группе — с 6,2 ± 1,4 до 3,5 ± 1,2, т. е. до фи</w:t>
        <w:softHyphen/>
        <w:t>зиологической нормы (3,5 ± 1,5). Через 2 мес по</w:t>
        <w:softHyphen/>
        <w:t>казатели рН в 1-й группе достигли значений 3,8 ± 0,8, во 2-й группе остались без изменений.</w:t>
      </w:r>
    </w:p>
    <w:p>
      <w:pPr>
        <w:pStyle w:val="Bodytext1"/>
        <w:shd w:fill="auto" w:val="clear"/>
        <w:spacing w:lineRule="exact" w:line="211" w:before="0" w:after="198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Более быстрое достижение физиологических показателей во 2-й группе подтверждается и бакте-</w:t>
      </w:r>
      <w:r>
        <mc:AlternateContent>
          <mc:Choice Requires="wps">
            <w:drawing>
              <wp:anchor behindDoc="0" distT="176530" distB="176530" distL="64770" distR="64770" simplePos="0" locked="0" layoutInCell="0" allowOverlap="1" relativeHeight="7">
                <wp:simplePos x="0" y="0"/>
                <wp:positionH relativeFrom="margin">
                  <wp:posOffset>16510</wp:posOffset>
                </wp:positionH>
                <wp:positionV relativeFrom="page">
                  <wp:posOffset>583565</wp:posOffset>
                </wp:positionV>
                <wp:extent cx="4367530" cy="22491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2238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77.1pt;mso-wrap-distance-left:5.1pt;mso-wrap-distance-right:5.1pt;mso-wrap-distance-top:13.9pt;mso-wrap-distance-bottom:13.9pt;margin-top:45.9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0" cy="22383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3114675" cy="1971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459" w:right="851" w:gutter="0" w:header="0" w:top="678" w:footer="0" w:bottom="396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3286125" cy="1971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exact" w:line="223" w:before="175" w:after="0"/>
        <w:ind w:left="80" w:right="20" w:hanging="0"/>
        <w:rPr>
          <w:sz w:val="24"/>
          <w:szCs w:val="24"/>
        </w:rPr>
      </w:pPr>
      <w:r>
        <w:rPr>
          <w:sz w:val="24"/>
          <w:szCs w:val="24"/>
        </w:rPr>
        <w:t>риологическим анализом влагалищного содержи</w:t>
        <w:softHyphen/>
        <w:t>мого. Спустя 2 нед лактобактерии появились у 22 (64,7%) женщин во 2-й группе и у 15 (46,8%) в 1-й группе. Уровень колонизации влагалища энтеро- бактериями более убедительно снизился во 2-й группе по сравнению с 1-й — на 68% против 42%.</w:t>
      </w:r>
    </w:p>
    <w:p>
      <w:pPr>
        <w:pStyle w:val="Bodytext1"/>
        <w:shd w:fill="auto" w:val="clear"/>
        <w:spacing w:lineRule="exact" w:line="223"/>
        <w:ind w:left="80" w:right="20" w:firstLine="280"/>
        <w:rPr>
          <w:sz w:val="24"/>
          <w:szCs w:val="24"/>
        </w:rPr>
      </w:pPr>
      <w:r>
        <w:rPr>
          <w:sz w:val="24"/>
          <w:szCs w:val="24"/>
        </w:rPr>
        <w:t>Анализ отдаленных результатов в течение 1 года показал, что использование аппаратных методов лечения в комплексной терапии хронического цис</w:t>
        <w:softHyphen/>
        <w:t>тита несколько снижает число обострений по срав</w:t>
        <w:softHyphen/>
        <w:t>нению с контролем. Так, во 2-й группе женщин частота рецидивов цистита мало отличалась от та</w:t>
        <w:softHyphen/>
        <w:t>кового в 1-й группе (с учетом больных, выбывших из отдаленного обследования по различным при</w:t>
        <w:softHyphen/>
        <w:t>чинам) — 10,2 и 14,3% (р &gt; 0,05) соответственно. Однако среднее число рецидивов на 1 больную дос</w:t>
        <w:softHyphen/>
        <w:t>товерно различалось — 1,1 и 0,35 соответственно (в 3,1 раза).</w:t>
      </w:r>
    </w:p>
    <w:p>
      <w:pPr>
        <w:pStyle w:val="Bodytext1"/>
        <w:shd w:fill="auto" w:val="clear"/>
        <w:spacing w:lineRule="exact" w:line="223"/>
        <w:ind w:left="80" w:right="20" w:firstLine="280"/>
        <w:rPr>
          <w:sz w:val="24"/>
          <w:szCs w:val="24"/>
        </w:rPr>
      </w:pPr>
      <w:r>
        <w:rPr>
          <w:sz w:val="24"/>
          <w:szCs w:val="24"/>
        </w:rPr>
        <w:t>В ходе наблюдения за больными не отмечено каких-либо побочных эффектов, требующих пре</w:t>
        <w:softHyphen/>
        <w:t>кращения лечения и отмены физиопроцедур.</w:t>
      </w:r>
    </w:p>
    <w:p>
      <w:pPr>
        <w:pStyle w:val="Bodytext1"/>
        <w:shd w:fill="auto" w:val="clear"/>
        <w:spacing w:lineRule="exact" w:line="223"/>
        <w:ind w:left="80" w:right="20" w:firstLine="280"/>
        <w:rPr>
          <w:sz w:val="24"/>
          <w:szCs w:val="24"/>
        </w:rPr>
      </w:pPr>
      <w:r>
        <w:rPr>
          <w:sz w:val="24"/>
          <w:szCs w:val="24"/>
        </w:rPr>
        <w:t>У 3 больных 2-й группы возникали неприятные ощущения в области уретры после трансуретраль</w:t>
        <w:softHyphen/>
        <w:t>ной процедуры ионофореза, которые стихали к следующему сеансу. Системных гормональных на</w:t>
        <w:softHyphen/>
        <w:t>рушений не зафиксировано.</w:t>
      </w:r>
    </w:p>
    <w:p>
      <w:pPr>
        <w:pStyle w:val="Bodytext1"/>
        <w:shd w:fill="auto" w:val="clear"/>
        <w:spacing w:lineRule="exact" w:line="223"/>
        <w:ind w:left="80" w:right="20" w:firstLine="280"/>
        <w:rPr>
          <w:sz w:val="24"/>
          <w:szCs w:val="24"/>
        </w:rPr>
      </w:pPr>
      <w:r>
        <w:rPr>
          <w:rStyle w:val="WWBodytextBold"/>
          <w:sz w:val="24"/>
          <w:szCs w:val="24"/>
        </w:rPr>
        <w:t>Обсуждение.</w:t>
      </w:r>
      <w:r>
        <w:rPr>
          <w:sz w:val="24"/>
          <w:szCs w:val="24"/>
        </w:rPr>
        <w:t xml:space="preserve"> Известно, что при недостатке эст</w:t>
        <w:softHyphen/>
        <w:t>рогенов, например в период менопаузы, лактобак</w:t>
        <w:softHyphen/>
        <w:t>терии начинают исчезать из вагинальной флоры. Последствия таких изменений включают повы</w:t>
        <w:softHyphen/>
        <w:t>шенный уровень вагинального рН и увеличение колоний уропатогенов в области входа в вагину. Отсутствие лактобактерий создает благоприятные условия для адсорбции патогенной флоры и осо</w:t>
        <w:softHyphen/>
        <w:t xml:space="preserve">бенно Е. 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к клеткам мочеполового эпителия </w:t>
      </w:r>
      <w:r>
        <w:rPr>
          <w:rStyle w:val="Bodytext105pt"/>
          <w:sz w:val="24"/>
          <w:szCs w:val="24"/>
        </w:rPr>
        <w:t>[18].</w:t>
      </w:r>
    </w:p>
    <w:p>
      <w:pPr>
        <w:pStyle w:val="Bodytext1"/>
        <w:shd w:fill="auto" w:val="clear"/>
        <w:spacing w:lineRule="exact" w:line="223"/>
        <w:ind w:left="80" w:right="20" w:firstLine="280"/>
        <w:rPr>
          <w:sz w:val="24"/>
          <w:szCs w:val="24"/>
        </w:rPr>
      </w:pPr>
      <w:r>
        <w:rPr>
          <w:sz w:val="24"/>
          <w:szCs w:val="24"/>
        </w:rPr>
        <w:t>К настоящему времени существует достаточное количество работ [6, 9, 10], подтверждающих необ</w:t>
        <w:softHyphen/>
        <w:t>ходимость местного введения эстрогена для нор</w:t>
        <w:softHyphen/>
        <w:t>мального функционирования мочевыводящих пу</w:t>
        <w:softHyphen/>
        <w:t>тей. Это касается повышения чувствительности тканей к нейротрансмиттерам с точки зрения нор</w:t>
        <w:softHyphen/>
        <w:t>мальной сократимости мочевого пузыря и тонуса уретры [10].</w:t>
      </w:r>
    </w:p>
    <w:p>
      <w:pPr>
        <w:pStyle w:val="Bodytext1"/>
        <w:shd w:fill="auto" w:val="clear"/>
        <w:spacing w:lineRule="exact" w:line="223"/>
        <w:ind w:left="80" w:right="20" w:firstLine="280"/>
        <w:rPr>
          <w:sz w:val="24"/>
          <w:szCs w:val="24"/>
        </w:rPr>
      </w:pPr>
      <w:r>
        <w:rPr>
          <w:sz w:val="24"/>
          <w:szCs w:val="24"/>
        </w:rPr>
        <w:t>Последнее в немалой степени зависит от мик</w:t>
        <w:softHyphen/>
        <w:t>роциркуляции в нижних отделах урогенитального тракта, иннервации тканей и местного иммунитета. Из физических факторов вазоактивное нейро- и иммуномодулирующее действие оказывают вибра</w:t>
        <w:softHyphen/>
        <w:t>ция и магнитотерапия [19, 20]. Оба эти воздействия оказываются синергистами и с точки зрения мик</w:t>
        <w:softHyphen/>
        <w:t>роциркуляции.</w:t>
      </w:r>
    </w:p>
    <w:p>
      <w:pPr>
        <w:pStyle w:val="Bodytext1"/>
        <w:shd w:fill="auto" w:val="clear"/>
        <w:ind w:left="40" w:right="20" w:firstLine="200"/>
        <w:rPr>
          <w:sz w:val="24"/>
          <w:szCs w:val="24"/>
        </w:rPr>
      </w:pPr>
      <w:r>
        <w:rPr>
          <w:sz w:val="24"/>
          <w:szCs w:val="24"/>
        </w:rPr>
        <w:t>В сочетании с лекарственным препаратом (как при внутрипузырном введении антибиотика, так и при вагинальном введении эстрогена) магнитное поле способно оказывать форетическое действие, увеличивая концентрацию препарата в зоне прило</w:t>
        <w:softHyphen/>
        <w:t>жения.</w:t>
      </w:r>
    </w:p>
    <w:p>
      <w:pPr>
        <w:pStyle w:val="Bodytext1"/>
        <w:shd w:fill="auto" w:val="clear"/>
        <w:ind w:left="142" w:right="20" w:firstLine="284"/>
        <w:rPr>
          <w:sz w:val="24"/>
          <w:szCs w:val="24"/>
        </w:rPr>
      </w:pPr>
      <w:r>
        <w:rPr>
          <w:sz w:val="24"/>
          <w:szCs w:val="24"/>
        </w:rPr>
        <w:t>Все это позволяет объяснить более высокие кли</w:t>
        <w:softHyphen/>
        <w:t>нические и этиологические результаты лечения больных с использованием физических факторов и аппаратуры, адаптированной под реализацию предлагаемой схемы.</w:t>
      </w:r>
    </w:p>
    <w:p>
      <w:pPr>
        <w:pStyle w:val="Bodytext1"/>
        <w:shd w:fill="auto" w:val="clear"/>
        <w:ind w:left="142" w:right="20" w:firstLine="284"/>
        <w:rPr>
          <w:sz w:val="24"/>
          <w:szCs w:val="24"/>
        </w:rPr>
      </w:pPr>
      <w:r>
        <w:rPr>
          <w:rStyle w:val="BodytextBold"/>
          <w:sz w:val="24"/>
          <w:szCs w:val="24"/>
        </w:rPr>
        <w:t>Заключение.</w:t>
      </w:r>
      <w:r>
        <w:rPr>
          <w:sz w:val="24"/>
          <w:szCs w:val="24"/>
        </w:rPr>
        <w:t xml:space="preserve"> Добавление в комплекс лечения женщин с хроническим рецидивирующим цисти</w:t>
        <w:softHyphen/>
        <w:t>том в постменопаузе вибромагнитного воздействия вагинально одновременно с введением крема "Ове- стин" обеспечивает более быстрый (в 1,5—2 раза) регресс признаков атрофии. Сочетание такого воз</w:t>
        <w:softHyphen/>
        <w:t>действия с внутрипузырным ионофорезом анти</w:t>
        <w:softHyphen/>
        <w:t>бактериального препарата в бегущем магнитном поле позволяет отказаться от системной антибак</w:t>
        <w:softHyphen/>
        <w:t>териальной терапии при достижении более высо</w:t>
        <w:softHyphen/>
        <w:t>кого клинического и этиологического результата лечения.</w:t>
      </w:r>
    </w:p>
    <w:p>
      <w:pPr>
        <w:pStyle w:val="Bodytext1"/>
        <w:shd w:fill="auto" w:val="clear"/>
        <w:spacing w:before="0" w:after="331"/>
        <w:ind w:left="142" w:right="20" w:firstLine="400"/>
        <w:rPr>
          <w:sz w:val="24"/>
          <w:szCs w:val="24"/>
        </w:rPr>
      </w:pPr>
      <w:r>
        <w:rPr>
          <w:sz w:val="24"/>
          <w:szCs w:val="24"/>
        </w:rPr>
        <w:t>Реализация предложенной методики лечения возможна с использованием отечественного аппа</w:t>
        <w:softHyphen/>
        <w:t>рата АМУС-01-"Интрамаг" с приставкой "Ректо</w:t>
        <w:softHyphen/>
        <w:t>массажер".</w:t>
      </w:r>
    </w:p>
    <w:p>
      <w:pPr>
        <w:pStyle w:val="Bodytext21"/>
        <w:shd w:fill="auto" w:val="clear"/>
        <w:spacing w:lineRule="atLeast" w:line="40"/>
        <w:ind w:left="1800" w:hanging="0"/>
        <w:rPr>
          <w:sz w:val="20"/>
          <w:szCs w:val="20"/>
        </w:rPr>
      </w:pPr>
      <w:r>
        <w:rPr>
          <w:rStyle w:val="Bodytext2Spacing1pt"/>
          <w:sz w:val="20"/>
          <w:szCs w:val="20"/>
        </w:rPr>
        <w:t>ЛИТЕРАТУРА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49" w:leader="none"/>
        </w:tabs>
        <w:spacing w:lineRule="atLeast" w:line="40" w:before="0" w:after="0"/>
        <w:ind w:left="440" w:right="20" w:hanging="20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Лопаткин Н. А.</w:t>
      </w:r>
      <w:r>
        <w:rPr>
          <w:sz w:val="20"/>
          <w:szCs w:val="20"/>
        </w:rPr>
        <w:t xml:space="preserve"> (ред.). Руководство по урологии. М.: Ме</w:t>
        <w:softHyphen/>
        <w:t>дицина; 1998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spacing w:lineRule="atLeast" w:line="40" w:before="0" w:after="0"/>
        <w:ind w:left="440" w:right="20" w:hanging="20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Филиппович С. ВМосковенко Н. В., Новиков</w:t>
      </w:r>
      <w:r>
        <w:rPr>
          <w:sz w:val="20"/>
          <w:szCs w:val="20"/>
        </w:rPr>
        <w:t xml:space="preserve"> С.</w:t>
      </w:r>
      <w:r>
        <w:rPr>
          <w:rStyle w:val="Bodytext2Italic"/>
          <w:sz w:val="20"/>
          <w:szCs w:val="20"/>
        </w:rPr>
        <w:t xml:space="preserve"> Б., Генне Г. А.</w:t>
      </w:r>
      <w:r>
        <w:rPr>
          <w:sz w:val="20"/>
          <w:szCs w:val="20"/>
        </w:rPr>
        <w:t xml:space="preserve"> Цистит у женщин / Под ред. Г. Б. Безнощенко. М.: Мед. книга; Н. Новгород: Изд. НГМА; 2004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58" w:leader="none"/>
        </w:tabs>
        <w:spacing w:lineRule="atLeast" w:line="40" w:before="0" w:after="0"/>
        <w:ind w:left="440" w:right="20" w:hanging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и лечение различных форм цистита у женщин / Лоран О. Б., Зайцев А. В., Горбунов Б. Н. и др. М.; 2002.</w:t>
      </w:r>
    </w:p>
    <w:p>
      <w:pPr>
        <w:pStyle w:val="Bodytext61"/>
        <w:numPr>
          <w:ilvl w:val="1"/>
          <w:numId w:val="1"/>
        </w:numPr>
        <w:shd w:fill="auto" w:val="clear"/>
        <w:tabs>
          <w:tab w:val="clear" w:pos="708"/>
          <w:tab w:val="left" w:pos="498" w:leader="none"/>
        </w:tabs>
        <w:spacing w:lineRule="atLeast" w:line="40" w:before="0" w:after="0"/>
        <w:ind w:left="440" w:right="20" w:hanging="200"/>
        <w:contextualSpacing/>
        <w:rPr>
          <w:sz w:val="20"/>
          <w:szCs w:val="20"/>
        </w:rPr>
      </w:pPr>
      <w:r>
        <w:rPr>
          <w:rStyle w:val="WWBodytext69ptNotBold"/>
          <w:b/>
          <w:sz w:val="20"/>
          <w:szCs w:val="20"/>
          <w:lang w:val="ru-RU"/>
        </w:rPr>
        <w:t xml:space="preserve">Скрябин Г. Н., Александров В. П., Кореньков Д. Г., Назаров </w:t>
      </w:r>
      <w:r>
        <w:rPr>
          <w:rStyle w:val="Bodytext69ptNotBoldNotItalic"/>
          <w:b/>
          <w:sz w:val="20"/>
          <w:szCs w:val="20"/>
          <w:lang w:val="ru-RU"/>
        </w:rPr>
        <w:t xml:space="preserve">Т. Н. Циститы. </w:t>
      </w:r>
      <w:r>
        <w:rPr>
          <w:rStyle w:val="Bodytext69ptNotBoldNotItalic"/>
          <w:b/>
          <w:sz w:val="20"/>
          <w:szCs w:val="20"/>
        </w:rPr>
        <w:t>СПб.; 2006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78" w:leader="none"/>
        </w:tabs>
        <w:spacing w:lineRule="atLeast" w:line="40" w:before="0" w:after="0"/>
        <w:ind w:left="440" w:right="20" w:hanging="20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Баткаев Э. А., Рюмин Д. В.</w:t>
      </w:r>
      <w:r>
        <w:rPr>
          <w:sz w:val="20"/>
          <w:szCs w:val="20"/>
        </w:rPr>
        <w:t xml:space="preserve"> Проблемы лечения урогени</w:t>
        <w:softHyphen/>
        <w:t>тального хламидиоза. Вестн. последиплом. мед. образова</w:t>
        <w:softHyphen/>
        <w:t>ния 2003; 1: 11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78" w:leader="none"/>
        </w:tabs>
        <w:spacing w:lineRule="atLeast" w:line="40" w:before="0" w:after="0"/>
        <w:ind w:left="440" w:right="20" w:hanging="20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Перепанова Т.</w:t>
      </w:r>
      <w:r>
        <w:rPr>
          <w:sz w:val="20"/>
          <w:szCs w:val="20"/>
        </w:rPr>
        <w:t xml:space="preserve"> С,</w:t>
      </w:r>
      <w:r>
        <w:rPr>
          <w:rStyle w:val="Bodytext2Italic"/>
          <w:sz w:val="20"/>
          <w:szCs w:val="20"/>
        </w:rPr>
        <w:t xml:space="preserve"> Хазан П. Л.</w:t>
      </w:r>
      <w:r>
        <w:rPr>
          <w:sz w:val="20"/>
          <w:szCs w:val="20"/>
        </w:rPr>
        <w:t xml:space="preserve"> Роль эстриола в терапии уро- генитальных расстройств у женщин в постменопаузе. Уро</w:t>
        <w:softHyphen/>
        <w:t>логия 2007; 3: 102-107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83" w:leader="none"/>
        </w:tabs>
        <w:spacing w:lineRule="atLeast" w:line="40" w:before="0" w:after="0"/>
        <w:ind w:left="440" w:right="20" w:hanging="20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Змушко Е. И., Белозеров Е.</w:t>
      </w:r>
      <w:r>
        <w:rPr>
          <w:sz w:val="20"/>
          <w:szCs w:val="20"/>
        </w:rPr>
        <w:t xml:space="preserve"> С,</w:t>
      </w:r>
      <w:r>
        <w:rPr>
          <w:rStyle w:val="Bodytext2Italic"/>
          <w:sz w:val="20"/>
          <w:szCs w:val="20"/>
        </w:rPr>
        <w:t xml:space="preserve"> Минин Ю. А.</w:t>
      </w:r>
      <w:r>
        <w:rPr>
          <w:sz w:val="20"/>
          <w:szCs w:val="20"/>
        </w:rPr>
        <w:t xml:space="preserve"> Клиническая иммунология. СПб.: Питер; 2001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73" w:leader="none"/>
        </w:tabs>
        <w:spacing w:lineRule="atLeast" w:line="40" w:before="0" w:after="0"/>
        <w:ind w:left="440" w:right="20" w:hanging="200"/>
        <w:contextualSpacing/>
        <w:jc w:val="both"/>
        <w:rPr>
          <w:sz w:val="20"/>
          <w:szCs w:val="20"/>
          <w:lang w:val="en-US"/>
        </w:rPr>
      </w:pPr>
      <w:r>
        <w:rPr>
          <w:rStyle w:val="Bodytext2Italic"/>
          <w:sz w:val="20"/>
          <w:szCs w:val="20"/>
          <w:lang w:val="en-US"/>
        </w:rPr>
        <w:t>Raz R-, Cologner R., Rohana Y.</w:t>
      </w:r>
      <w:r>
        <w:rPr>
          <w:sz w:val="20"/>
          <w:szCs w:val="20"/>
          <w:lang w:val="en-US"/>
        </w:rPr>
        <w:t xml:space="preserve"> et al. Effectiveness of estriol — containing vaginal passaries and nitrofurantion macrocrystal therapy in the prevention of recurrent urinary tract infection in postmenopausal women. Clin. Infect. Dis. 2003; 36: 1362— 1368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58" w:leader="none"/>
        </w:tabs>
        <w:spacing w:lineRule="atLeast" w:line="40" w:before="0" w:after="0"/>
        <w:ind w:left="440" w:right="20" w:hanging="20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 xml:space="preserve">Давидов </w:t>
      </w:r>
      <w:r>
        <w:rPr>
          <w:rStyle w:val="Bodytext2Italic"/>
          <w:sz w:val="20"/>
          <w:szCs w:val="20"/>
          <w:lang w:val="en-US"/>
        </w:rPr>
        <w:t>M</w:t>
      </w:r>
      <w:r>
        <w:rPr>
          <w:rStyle w:val="Bodytext2Italic"/>
          <w:sz w:val="20"/>
          <w:szCs w:val="20"/>
        </w:rPr>
        <w:t xml:space="preserve">. И., Петруняев А. И., Бунова </w:t>
      </w:r>
      <w:r>
        <w:rPr>
          <w:rStyle w:val="Bodytext2Italic"/>
          <w:sz w:val="20"/>
          <w:szCs w:val="20"/>
          <w:lang w:val="en-US"/>
        </w:rPr>
        <w:t>H</w:t>
      </w:r>
      <w:r>
        <w:rPr>
          <w:rStyle w:val="Bodytext2Italic"/>
          <w:sz w:val="20"/>
          <w:szCs w:val="20"/>
        </w:rPr>
        <w:t>. Е.</w:t>
      </w:r>
      <w:r>
        <w:rPr>
          <w:sz w:val="20"/>
          <w:szCs w:val="20"/>
        </w:rPr>
        <w:t xml:space="preserve"> Лечение хро</w:t>
        <w:softHyphen/>
        <w:t>нического цистита у женщин в постменопаузе. Урология 2009; 4: 14-18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28" w:leader="none"/>
        </w:tabs>
        <w:spacing w:lineRule="atLeast" w:line="40" w:before="0" w:after="0"/>
        <w:ind w:left="440" w:right="20" w:hanging="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Дьяков В. В., Горбунов Б. Н, Гвоздев М. Ю.</w:t>
      </w:r>
      <w:r>
        <w:rPr>
          <w:sz w:val="20"/>
          <w:szCs w:val="20"/>
        </w:rPr>
        <w:t xml:space="preserve"> Опыт длитель</w:t>
        <w:softHyphen/>
        <w:t>ного применения препарата "Овестин" у женщин, страдаю</w:t>
        <w:softHyphen/>
        <w:t>щих расстройствами мочеиспускания в постменопаузаль- ном периоде. Урология 2003; 1: 43—45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68" w:leader="none"/>
        </w:tabs>
        <w:spacing w:lineRule="atLeast" w:line="40" w:before="0" w:after="0"/>
        <w:ind w:left="440" w:right="20" w:hanging="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Стрельцова О. С., Тарасова Е. А., Киселева Е. Б.</w:t>
      </w:r>
      <w:r>
        <w:rPr>
          <w:sz w:val="20"/>
          <w:szCs w:val="20"/>
        </w:rPr>
        <w:t xml:space="preserve"> Лавомакс в комплексном лечении хронического цистита. Урология 2008; 5: 19-22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48" w:leader="none"/>
        </w:tabs>
        <w:spacing w:lineRule="atLeast" w:line="40" w:before="0" w:after="0"/>
        <w:ind w:left="440" w:right="20" w:hanging="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Пушкарь Д. Ю., Зайцев А. В., Лоран О. Б.</w:t>
      </w:r>
      <w:r>
        <w:rPr>
          <w:sz w:val="20"/>
          <w:szCs w:val="20"/>
        </w:rPr>
        <w:t xml:space="preserve"> и др. Эффектив</w:t>
        <w:softHyphen/>
        <w:t>ность левофлоксацина при лечении рецидивирующего цистита у женщин. Урология 2006; 2: 54—57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48" w:leader="none"/>
        </w:tabs>
        <w:spacing w:lineRule="atLeast" w:line="40" w:before="0" w:after="0"/>
        <w:ind w:left="440" w:right="20" w:hanging="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Карпухин Н. В., Ли А. А.</w:t>
      </w:r>
      <w:r>
        <w:rPr>
          <w:sz w:val="20"/>
          <w:szCs w:val="20"/>
        </w:rPr>
        <w:t xml:space="preserve"> Консервативная терапия больных хроническим циститом. Вопр. курортол. 2002; 2: 48—51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48" w:leader="none"/>
        </w:tabs>
        <w:spacing w:lineRule="atLeast" w:line="40" w:before="0" w:after="0"/>
        <w:ind w:left="440" w:right="20" w:hanging="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Пушкарь Д. Ю., Корсунская И. Л., Тевлин К. П.</w:t>
      </w:r>
      <w:r>
        <w:rPr>
          <w:sz w:val="20"/>
          <w:szCs w:val="20"/>
        </w:rPr>
        <w:t xml:space="preserve"> Внутрипу- зырный ионофорез лекарственных препаратов. Урология 2004; 6: 26-29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43" w:leader="none"/>
        </w:tabs>
        <w:spacing w:lineRule="atLeast" w:line="40" w:before="0" w:after="0"/>
        <w:ind w:left="440" w:right="20" w:hanging="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  <w:lang w:val="en-US"/>
        </w:rPr>
        <w:t xml:space="preserve">Riedl </w:t>
      </w:r>
      <w:r>
        <w:rPr>
          <w:rStyle w:val="Bodytext2Italic"/>
          <w:sz w:val="20"/>
          <w:szCs w:val="20"/>
        </w:rPr>
        <w:t>С</w:t>
      </w:r>
      <w:r>
        <w:rPr>
          <w:rStyle w:val="Bodytext2Italic"/>
          <w:sz w:val="20"/>
          <w:szCs w:val="20"/>
          <w:lang w:val="en-US"/>
        </w:rPr>
        <w:t xml:space="preserve">. R., Knoll </w:t>
      </w:r>
      <w:r>
        <w:rPr>
          <w:rStyle w:val="Bodytext2Italic"/>
          <w:sz w:val="20"/>
          <w:szCs w:val="20"/>
        </w:rPr>
        <w:t>М</w:t>
      </w:r>
      <w:r>
        <w:rPr>
          <w:rStyle w:val="Bodytext2Italic"/>
          <w:sz w:val="20"/>
          <w:szCs w:val="20"/>
          <w:lang w:val="en-US"/>
        </w:rPr>
        <w:t xml:space="preserve">., Plas </w:t>
      </w:r>
      <w:r>
        <w:rPr>
          <w:rStyle w:val="Bodytext2Italic"/>
          <w:sz w:val="20"/>
          <w:szCs w:val="20"/>
        </w:rPr>
        <w:t>Е</w:t>
      </w:r>
      <w:r>
        <w:rPr>
          <w:rStyle w:val="Bodytext2Italic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Electromotive drug administration and hydrodistention for the treatment of interstitial cystitis. J. Endourol. </w:t>
      </w:r>
      <w:r>
        <w:rPr>
          <w:sz w:val="20"/>
          <w:szCs w:val="20"/>
        </w:rPr>
        <w:t>1998; 12 (3): 269-272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48" w:leader="none"/>
        </w:tabs>
        <w:spacing w:lineRule="atLeast" w:line="40" w:before="0" w:after="0"/>
        <w:ind w:left="440" w:right="20" w:hanging="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Шаплыгин Л. В., Глыбочко П. В., Райгородский Ю. М.</w:t>
      </w:r>
      <w:r>
        <w:rPr>
          <w:sz w:val="20"/>
          <w:szCs w:val="20"/>
        </w:rPr>
        <w:t xml:space="preserve"> (ред.). Клиническое обоснование эффективности физиотерапии с помощью аппаратного комплекса АМУС-01-"Интрамаг" в практике уролога, дерматовенеролога и репродуктолога:</w:t>
      </w:r>
    </w:p>
    <w:p>
      <w:pPr>
        <w:pStyle w:val="Bodytext21"/>
        <w:shd w:fill="auto" w:val="clear"/>
        <w:spacing w:lineRule="atLeast" w:line="40" w:before="0" w:after="0"/>
        <w:ind w:left="280" w:hanging="0"/>
        <w:contextualSpacing/>
        <w:rPr>
          <w:sz w:val="20"/>
          <w:szCs w:val="20"/>
        </w:rPr>
      </w:pPr>
      <w:r>
        <w:rPr>
          <w:sz w:val="20"/>
          <w:szCs w:val="20"/>
        </w:rPr>
        <w:t>Сборник статей. Саратов: Изд. Саратов, мед. ун-та; 2007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293" w:leader="none"/>
        </w:tabs>
        <w:spacing w:lineRule="atLeast" w:line="40" w:before="0" w:after="0"/>
        <w:ind w:left="280" w:right="40" w:hanging="26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Прилепская В. Н.</w:t>
      </w:r>
      <w:r>
        <w:rPr>
          <w:sz w:val="20"/>
          <w:szCs w:val="20"/>
        </w:rPr>
        <w:t xml:space="preserve"> Лечение урогенитальных нарушений у женщин в постменопаузе препаратом "Овестин". В кн.: Проблемы здоровья женщин позднего и старшего возрас</w:t>
        <w:softHyphen/>
        <w:t>та: Тезисы докладов. М.; 1995. 11—13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298" w:leader="none"/>
        </w:tabs>
        <w:spacing w:lineRule="atLeast" w:line="40" w:before="0" w:after="0"/>
        <w:ind w:left="280" w:right="40" w:hanging="26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  <w:lang w:val="en-US"/>
        </w:rPr>
        <w:t xml:space="preserve">Chan R. </w:t>
      </w:r>
      <w:r>
        <w:rPr>
          <w:rStyle w:val="Bodytext2Italic"/>
          <w:sz w:val="20"/>
          <w:szCs w:val="20"/>
        </w:rPr>
        <w:t>С</w:t>
      </w:r>
      <w:r>
        <w:rPr>
          <w:rStyle w:val="Bodytext2Italic"/>
          <w:sz w:val="20"/>
          <w:szCs w:val="20"/>
          <w:lang w:val="en-US"/>
        </w:rPr>
        <w:t xml:space="preserve">., Reid G., Irvin R. </w:t>
      </w:r>
      <w:r>
        <w:rPr>
          <w:rStyle w:val="Bodytext2Italic"/>
          <w:sz w:val="20"/>
          <w:szCs w:val="20"/>
        </w:rPr>
        <w:t>Т</w:t>
      </w:r>
      <w:r>
        <w:rPr>
          <w:rStyle w:val="Bodytext2Italic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et al. Competitive exclusion of uropathogens from human uroepilelial cells by lactobacillus whole cells and wall fragments. Infect, and Immun. </w:t>
      </w:r>
      <w:r>
        <w:rPr>
          <w:sz w:val="20"/>
          <w:szCs w:val="20"/>
        </w:rPr>
        <w:t>1985; 47: 84-89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03" w:leader="none"/>
        </w:tabs>
        <w:spacing w:lineRule="atLeast" w:line="40" w:before="0" w:after="0"/>
        <w:ind w:left="280" w:right="40" w:hanging="26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 xml:space="preserve">Салов И. А., Хворостухина </w:t>
      </w:r>
      <w:r>
        <w:rPr>
          <w:rStyle w:val="Bodytext2Italic"/>
          <w:sz w:val="20"/>
          <w:szCs w:val="20"/>
          <w:lang w:val="en-US"/>
        </w:rPr>
        <w:t>H</w:t>
      </w:r>
      <w:r>
        <w:rPr>
          <w:rStyle w:val="Bodytext2Italic"/>
          <w:sz w:val="20"/>
          <w:szCs w:val="20"/>
        </w:rPr>
        <w:t>. Ф., Биньяш Т. Г.</w:t>
      </w:r>
      <w:r>
        <w:rPr>
          <w:sz w:val="20"/>
          <w:szCs w:val="20"/>
        </w:rPr>
        <w:t xml:space="preserve"> и др. Ком</w:t>
        <w:softHyphen/>
        <w:t>плексная предгравидальная подготовка женщин с привыч</w:t>
        <w:softHyphen/>
        <w:t>ным невынашиванием беременности на фоне хроническо</w:t>
        <w:softHyphen/>
        <w:t>го цервицита. Акуш. и гин. 2009; 6: 52—56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03" w:leader="none"/>
        </w:tabs>
        <w:spacing w:lineRule="atLeast" w:line="40" w:before="0" w:after="0"/>
        <w:ind w:left="280" w:right="40" w:hanging="260"/>
        <w:contextualSpacing/>
        <w:jc w:val="both"/>
        <w:rPr>
          <w:sz w:val="20"/>
          <w:szCs w:val="20"/>
        </w:rPr>
      </w:pPr>
      <w:r>
        <w:rPr>
          <w:rStyle w:val="Bodytext2Italic"/>
          <w:sz w:val="20"/>
          <w:szCs w:val="20"/>
        </w:rPr>
        <w:t>Неймарк А. И., Неймарк Б. А.</w:t>
      </w:r>
      <w:r>
        <w:rPr>
          <w:sz w:val="20"/>
          <w:szCs w:val="20"/>
        </w:rPr>
        <w:t xml:space="preserve"> Афферентная и квантовая те</w:t>
        <w:softHyphen/>
        <w:t>рапия в урологии. М.: Изд. МИА; 2003.</w:t>
      </w:r>
    </w:p>
    <w:p>
      <w:pPr>
        <w:pStyle w:val="Bodytext161"/>
        <w:shd w:fill="auto" w:val="clear"/>
        <w:spacing w:lineRule="atLeast" w:line="40" w:before="0" w:after="0"/>
        <w:ind w:left="382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оступила</w:t>
      </w:r>
      <w:r>
        <w:rPr>
          <w:sz w:val="20"/>
          <w:szCs w:val="20"/>
          <w:lang w:val="en-US"/>
        </w:rPr>
        <w:t xml:space="preserve"> 13.01.10</w:t>
      </w:r>
    </w:p>
    <w:p>
      <w:pPr>
        <w:pStyle w:val="Bodytext21"/>
        <w:shd w:fill="auto" w:val="clear"/>
        <w:spacing w:lineRule="atLeast" w:line="40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BINED TREATMENT OF CHRONIC CYSTITIS IN POSTMENOPAUSAL WOMEN WITH APPLICATION OF AMUS-01-INTRAMAG DEVICE AND RECTOMASSAGER ATTACHMENT</w:t>
      </w:r>
    </w:p>
    <w:p>
      <w:pPr>
        <w:pStyle w:val="Bodytext61"/>
        <w:shd w:fill="auto" w:val="clear"/>
        <w:spacing w:lineRule="atLeast" w:line="40" w:before="0" w:after="0"/>
        <w:jc w:val="center"/>
        <w:rPr>
          <w:sz w:val="20"/>
          <w:szCs w:val="20"/>
        </w:rPr>
      </w:pPr>
      <w:r>
        <w:rPr>
          <w:rStyle w:val="WWBodytext69ptNotBold1"/>
          <w:b/>
          <w:sz w:val="20"/>
          <w:szCs w:val="20"/>
        </w:rPr>
        <w:t>L.V. Shaplygin, R. E. Segedin, Yu.M. Raigorodsky, I.M. Rokhlikov, A.V. Samsonov, O.V. Onischenko</w:t>
      </w:r>
    </w:p>
    <w:p>
      <w:pPr>
        <w:pStyle w:val="Bodytext21"/>
        <w:shd w:fill="auto" w:val="clear"/>
        <w:spacing w:lineRule="atLeast" w:line="40"/>
        <w:ind w:left="20" w:right="20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xty eight postmenopausal women with chronic recurrent cystitis received local antibacterial treatment consisting in bladder iono- phoresis and vaginal exposure to estrogens and vibromagnetic action of RECTOMASSAGER attachment and AMUS-01-INTRAMAG device. This local treatment proved superior to systemic one as 1-year follow-up registered a 3.1-fold reduction in recurrence rate vs control patients.</w:t>
      </w:r>
    </w:p>
    <w:p>
      <w:pPr>
        <w:pStyle w:val="Bodytext61"/>
        <w:shd w:fill="auto" w:val="clear"/>
        <w:spacing w:lineRule="atLeast" w:line="40" w:before="0" w:after="0"/>
        <w:ind w:left="20" w:right="20" w:hanging="0"/>
        <w:rPr/>
      </w:pPr>
      <w:r>
        <w:rPr>
          <w:rStyle w:val="WWBodytext69ptNotBoldNotItalicSpacing1pt"/>
          <w:b/>
          <w:sz w:val="20"/>
          <w:szCs w:val="20"/>
        </w:rPr>
        <w:t>Key words:</w:t>
      </w:r>
      <w:r>
        <w:rPr>
          <w:rStyle w:val="WWBodytext69ptNotBold1"/>
          <w:b/>
          <w:sz w:val="20"/>
          <w:szCs w:val="20"/>
        </w:rPr>
        <w:t xml:space="preserve"> postmenopause, chronic cystitis, combined treatment, devices AMUS-01-INTRAMAG and RECTOMASSAGER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459" w:right="851" w:gutter="0" w:header="0" w:top="534" w:footer="6" w:bottom="396"/>
          <w:pgNumType w:start="29" w:fmt="decimal"/>
          <w:cols w:num="2" w:space="17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19"/>
      <w:type w:val="nextPage"/>
      <w:pgSz w:w="11906" w:h="16838"/>
      <w:pgMar w:left="562" w:right="851" w:gutter="0" w:header="0" w:top="761" w:footer="6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erorfooterTrebuchetMS7pt"/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32</w:t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33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  <w:r>
      <w:rPr>
        <w:rStyle w:val="HeaderorfooterTrebuchetMS7pt"/>
      </w:rPr>
      <w:t xml:space="preserve"> 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erorfooterTrebuchetMS7pt"/>
        <w:sz w:val="16"/>
        <w:szCs w:val="16"/>
        <w:lang w:val="en-US"/>
      </w:rPr>
    </w:pPr>
    <w:r>
      <w:rPr>
        <w:sz w:val="16"/>
        <w:szCs w:val="16"/>
      </w:rPr>
      <w:t>33</w:t>
    </w:r>
    <w:r>
      <w:rPr>
        <w:rStyle w:val="HeaderorfooterTrebuchetMS7pt"/>
        <w:lang w:val="en-US"/>
      </w:rPr>
      <w:tab/>
      <w:tab/>
      <w:t xml:space="preserve">                                                                                                  </w:t>
    </w:r>
    <w:r>
      <w:rPr>
        <w:rStyle w:val="HeaderorfooterTrebuchetMS7pt"/>
        <w:sz w:val="16"/>
        <w:szCs w:val="16"/>
      </w:rPr>
      <w:t>УРОЛОГИЯ, 2010, №4</w:t>
    </w:r>
  </w:p>
  <w:p>
    <w:pPr>
      <w:pStyle w:val="Footer"/>
      <w:rPr>
        <w:rStyle w:val="HeaderorfooterTrebuchetMS7pt"/>
        <w:sz w:val="16"/>
        <w:szCs w:val="16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TrebuchetMS7pt">
    <w:name w:val="Header or footer + Trebuchet MS;7 pt"/>
    <w:basedOn w:val="Headerorfooter"/>
    <w:qFormat/>
    <w:rPr>
      <w:rFonts w:ascii="Trebuchet MS" w:hAnsi="Trebuchet MS" w:eastAsia="Trebuchet MS" w:cs="Trebuchet MS"/>
      <w:b w:val="false"/>
      <w:bCs w:val="false"/>
      <w:spacing w:val="0"/>
      <w:w w:val="100"/>
      <w:sz w:val="14"/>
      <w:szCs w:val="14"/>
    </w:rPr>
  </w:style>
  <w:style w:type="character" w:styleId="Headerorfooter105pt">
    <w:name w:val="Header or footer + 10;5 pt"/>
    <w:basedOn w:val="Headerorfooter"/>
    <w:qFormat/>
    <w:rPr>
      <w:spacing w:val="0"/>
      <w:sz w:val="21"/>
      <w:szCs w:val="21"/>
    </w:rPr>
  </w:style>
  <w:style w:type="character" w:styleId="Bodytext16">
    <w:name w:val="Body text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2Italic">
    <w:name w:val="Body text (2) + Italic"/>
    <w:basedOn w:val="Bodytext2"/>
    <w:qFormat/>
    <w:rPr>
      <w:i/>
      <w:iCs/>
      <w:spacing w:val="0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Bodytext69ptNotBoldNotItalicSpacing1pt">
    <w:name w:val="Body text (6) + 9 pt;Not Bold;Not Italic;Spacing 1 pt"/>
    <w:basedOn w:val="Bodytext6"/>
    <w:qFormat/>
    <w:rPr>
      <w:b/>
      <w:bCs/>
      <w:i/>
      <w:iCs/>
      <w:spacing w:val="30"/>
      <w:sz w:val="18"/>
      <w:szCs w:val="18"/>
    </w:rPr>
  </w:style>
  <w:style w:type="character" w:styleId="Bodytext69ptNotBold">
    <w:name w:val="Body text (6) + 9 pt;Not Bold"/>
    <w:basedOn w:val="Bodytext6"/>
    <w:qFormat/>
    <w:rPr>
      <w:b/>
      <w:bCs/>
      <w:spacing w:val="0"/>
      <w:sz w:val="18"/>
      <w:szCs w:val="18"/>
    </w:rPr>
  </w:style>
  <w:style w:type="character" w:styleId="Bodytext15">
    <w:name w:val="Body text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565pt">
    <w:name w:val="Body text (15) + 6;5 pt"/>
    <w:basedOn w:val="Bodytext15"/>
    <w:qFormat/>
    <w:rPr>
      <w:spacing w:val="0"/>
      <w:sz w:val="13"/>
      <w:szCs w:val="13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11pt">
    <w:name w:val="Body text (4) + 11 pt"/>
    <w:basedOn w:val="Bodytext4"/>
    <w:qFormat/>
    <w:rPr>
      <w:sz w:val="22"/>
      <w:szCs w:val="22"/>
    </w:rPr>
  </w:style>
  <w:style w:type="character" w:styleId="Heading13">
    <w:name w:val="Heading #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3">
    <w:name w:val="Body text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39ptItalic">
    <w:name w:val="Body text (13) + 9 pt;Italic"/>
    <w:basedOn w:val="Bodytext13"/>
    <w:qFormat/>
    <w:rPr>
      <w:i/>
      <w:iCs/>
      <w:spacing w:val="0"/>
      <w:sz w:val="18"/>
      <w:szCs w:val="18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12">
    <w:name w:val="Heading #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12Bold">
    <w:name w:val="Heading #1 (2) + Bold"/>
    <w:basedOn w:val="Heading12"/>
    <w:qFormat/>
    <w:rPr>
      <w:b/>
      <w:bCs/>
      <w:spacing w:val="0"/>
      <w:sz w:val="22"/>
      <w:szCs w:val="22"/>
    </w:rPr>
  </w:style>
  <w:style w:type="character" w:styleId="Picturecaption7">
    <w:name w:val="Picture caption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icturecaption6">
    <w:name w:val="Picture caption (6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9ptBoldItalicSpacing1pt">
    <w:name w:val="Body text + 9 pt;Bold;Italic;Spacing 1 pt"/>
    <w:basedOn w:val="Bodytext"/>
    <w:qFormat/>
    <w:rPr>
      <w:b/>
      <w:bCs/>
      <w:i/>
      <w:iCs/>
      <w:spacing w:val="20"/>
      <w:sz w:val="18"/>
      <w:szCs w:val="18"/>
    </w:rPr>
  </w:style>
  <w:style w:type="character" w:styleId="Bodytext9ptBoldItalic">
    <w:name w:val="Body text + 9 pt;Bold;Italic"/>
    <w:basedOn w:val="Bodytext"/>
    <w:qFormat/>
    <w:rPr>
      <w:b/>
      <w:bCs/>
      <w:i/>
      <w:iCs/>
      <w:sz w:val="18"/>
      <w:szCs w:val="18"/>
    </w:rPr>
  </w:style>
  <w:style w:type="character" w:styleId="BodytextBold">
    <w:name w:val="Body text + Bold"/>
    <w:basedOn w:val="Bodytext"/>
    <w:qFormat/>
    <w:rPr>
      <w:b/>
      <w:bCs/>
      <w:spacing w:val="0"/>
      <w:sz w:val="22"/>
      <w:szCs w:val="22"/>
    </w:rPr>
  </w:style>
  <w:style w:type="character" w:styleId="Bodytext9ptItalic">
    <w:name w:val="Body text + 9 pt;Italic"/>
    <w:basedOn w:val="Bodytext"/>
    <w:qFormat/>
    <w:rPr>
      <w:i/>
      <w:iCs/>
      <w:spacing w:val="0"/>
      <w:sz w:val="18"/>
      <w:szCs w:val="18"/>
    </w:rPr>
  </w:style>
  <w:style w:type="character" w:styleId="WWBodytextBold">
    <w:name w:val="WW-Body text + Bold"/>
    <w:basedOn w:val="Bodytext"/>
    <w:qFormat/>
    <w:rPr>
      <w:b/>
      <w:bCs/>
      <w:spacing w:val="0"/>
    </w:rPr>
  </w:style>
  <w:style w:type="character" w:styleId="Bodytext105pt">
    <w:name w:val="Body text + 10;5 pt"/>
    <w:basedOn w:val="Bodytext"/>
    <w:qFormat/>
    <w:rPr>
      <w:spacing w:val="0"/>
      <w:sz w:val="21"/>
      <w:szCs w:val="21"/>
    </w:rPr>
  </w:style>
  <w:style w:type="character" w:styleId="Bodytext2Spacing1pt">
    <w:name w:val="Body text (2) + Spacing 1 pt"/>
    <w:basedOn w:val="Bodytext2"/>
    <w:qFormat/>
    <w:rPr>
      <w:spacing w:val="30"/>
    </w:rPr>
  </w:style>
  <w:style w:type="character" w:styleId="Bodytext69ptNotBoldNotItalic">
    <w:name w:val="Body text (6) + 9 pt;Not Bold;Not Italic"/>
    <w:basedOn w:val="Bodytext6"/>
    <w:qFormat/>
    <w:rPr>
      <w:b/>
      <w:bCs/>
      <w:i/>
      <w:iCs/>
      <w:sz w:val="18"/>
      <w:szCs w:val="18"/>
    </w:rPr>
  </w:style>
  <w:style w:type="character" w:styleId="WWBodytext69ptNotBold">
    <w:name w:val="WW-Body text (6) + 9 pt;Not Bold"/>
    <w:basedOn w:val="Bodytext6"/>
    <w:qFormat/>
    <w:rPr>
      <w:b/>
      <w:bCs/>
      <w:spacing w:val="0"/>
      <w:sz w:val="18"/>
      <w:szCs w:val="18"/>
    </w:rPr>
  </w:style>
  <w:style w:type="character" w:styleId="WWBodytext69ptNotBold1">
    <w:name w:val="WW-Body text (6) + 9 pt;Not Bold1"/>
    <w:basedOn w:val="Bodytext6"/>
    <w:qFormat/>
    <w:rPr>
      <w:b/>
      <w:bCs/>
      <w:spacing w:val="0"/>
      <w:sz w:val="18"/>
      <w:szCs w:val="18"/>
    </w:rPr>
  </w:style>
  <w:style w:type="character" w:styleId="WWBodytext69ptNotBoldNotItalicSpacing1pt">
    <w:name w:val="WW-Body text (6) + 9 pt;Not Bold;Not Italic;Spacing 1 pt"/>
    <w:basedOn w:val="Bodytext6"/>
    <w:qFormat/>
    <w:rPr>
      <w:b/>
      <w:bCs/>
      <w:i/>
      <w:iCs/>
      <w:spacing w:val="30"/>
      <w:sz w:val="18"/>
      <w:szCs w:val="18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74"/>
      <w:ind w:hanging="400"/>
    </w:pPr>
    <w:rPr>
      <w:rFonts w:ascii="Times New Roman" w:hAnsi="Times New Roman" w:eastAsia="Times New Roman" w:cs="Times New Roman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4"/>
      <w:szCs w:val="14"/>
    </w:rPr>
  </w:style>
  <w:style w:type="paragraph" w:styleId="Bodytext61">
    <w:name w:val="Body text (6)"/>
    <w:basedOn w:val="Normal"/>
    <w:qFormat/>
    <w:pPr>
      <w:shd w:fill="FFFFFF" w:val="clear"/>
      <w:spacing w:lineRule="exact" w:line="199" w:before="180" w:after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exact" w:line="179" w:before="60" w:after="0"/>
      <w:ind w:hanging="190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131">
    <w:name w:val="Heading #1 (3)"/>
    <w:basedOn w:val="Normal"/>
    <w:qFormat/>
    <w:pPr>
      <w:shd w:fill="FFFFFF" w:val="clear"/>
      <w:spacing w:lineRule="exact" w:line="273" w:before="180" w:after="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131">
    <w:name w:val="Body text (13)"/>
    <w:basedOn w:val="Normal"/>
    <w:qFormat/>
    <w:pPr>
      <w:shd w:fill="FFFFFF" w:val="clear"/>
      <w:spacing w:lineRule="exact" w:line="34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ing121">
    <w:name w:val="Heading #1 (2)"/>
    <w:basedOn w:val="Normal"/>
    <w:qFormat/>
    <w:pPr>
      <w:shd w:fill="FFFFFF" w:val="clear"/>
      <w:spacing w:lineRule="exact" w:line="218"/>
      <w:ind w:firstLine="300"/>
      <w:jc w:val="both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haplygin.urol@mail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8.xml"/><Relationship Id="rId16" Type="http://schemas.openxmlformats.org/officeDocument/2006/relationships/image" Target="media/image4.jpe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7:00Z</dcterms:created>
  <dc:creator>Dmitry</dc:creator>
  <dc:description/>
  <cp:keywords/>
  <dc:language>en-US</dc:language>
  <cp:lastModifiedBy>Dmitry</cp:lastModifiedBy>
  <dcterms:modified xsi:type="dcterms:W3CDTF">2010-09-14T17:47:00Z</dcterms:modified>
  <cp:revision>5</cp:revision>
  <dc:subject/>
  <dc:title/>
</cp:coreProperties>
</file>