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ind w:left="20" w:right="20" w:hanging="0"/>
        <w:rPr/>
      </w:pPr>
      <w:bookmarkStart w:id="0" w:name="bookmark0"/>
      <w:r>
        <w:rPr/>
        <w:t>ВЛИЯНИЕ НИЗКОИНТЕНСИВНОГО ЛАЗЕРНОГО ИЗЛУЧЕНИЯ С РАЗЛИЧНЫМИ ДЛИНАМИ ВОЛН НА ВНУТРИГЛАЗНОЕ КРОВООБРАЩЕНИЕ</w:t>
      </w:r>
      <w:bookmarkEnd w:id="0"/>
    </w:p>
    <w:p>
      <w:pPr>
        <w:pStyle w:val="1"/>
        <w:spacing w:before="0" w:after="89"/>
        <w:ind w:left="20" w:right="20" w:hanging="0"/>
        <w:rPr/>
      </w:pPr>
      <w:r>
        <w:rPr>
          <w:rStyle w:val="TimesNewRoman9pt"/>
          <w:rFonts w:eastAsia="Book Antiqua"/>
        </w:rPr>
        <w:t>Т.Г. Каменских</w:t>
      </w:r>
      <w:r>
        <w:rPr>
          <w:rStyle w:val="TimesNewRoman9pt"/>
          <w:rFonts w:eastAsia="Book Antiqua"/>
          <w:vertAlign w:val="superscript"/>
        </w:rPr>
        <w:t>1</w:t>
      </w:r>
      <w:r>
        <w:rPr>
          <w:rStyle w:val="TimesNewRoman9pt"/>
          <w:rFonts w:eastAsia="Book Antiqua"/>
        </w:rPr>
        <w:t>, Ю.М. Райгородский</w:t>
      </w:r>
      <w:r>
        <w:rPr>
          <w:rStyle w:val="TimesNewRoman9pt"/>
          <w:rFonts w:eastAsia="Book Antiqua"/>
          <w:vertAlign w:val="superscript"/>
        </w:rPr>
        <w:t>2</w:t>
      </w:r>
      <w:r>
        <w:rPr>
          <w:rStyle w:val="TimesNewRoman9pt"/>
          <w:rFonts w:eastAsia="Book Antiqua"/>
        </w:rPr>
        <w:t>, И.О. Колбенев</w:t>
      </w:r>
      <w:r>
        <w:rPr>
          <w:rStyle w:val="TimesNewRoman9pt"/>
          <w:rFonts w:eastAsia="Book Antiqua"/>
          <w:vertAlign w:val="superscript"/>
        </w:rPr>
        <w:t>1</w:t>
      </w:r>
      <w:r>
        <w:rPr>
          <w:rStyle w:val="TimesNewRoman9pt"/>
          <w:rFonts w:eastAsia="Book Antiqua"/>
        </w:rPr>
        <w:t>, А.С. Орлова</w:t>
      </w:r>
      <w:r>
        <w:rPr>
          <w:rStyle w:val="TimesNewRoman9pt"/>
          <w:rFonts w:eastAsia="Book Antiqua"/>
          <w:vertAlign w:val="superscript"/>
        </w:rPr>
        <w:t>1</w:t>
      </w:r>
      <w:r>
        <w:rPr>
          <w:rStyle w:val="TimesNewRoman9pt"/>
          <w:rFonts w:eastAsia="Book Antiqua"/>
        </w:rPr>
        <w:t>, И.Д. Каменских</w:t>
      </w:r>
      <w:r>
        <w:rPr>
          <w:rStyle w:val="TimesNewRoman9pt"/>
          <w:rFonts w:eastAsia="Book Antiqua"/>
          <w:vertAlign w:val="superscript"/>
        </w:rPr>
        <w:t>1</w:t>
      </w:r>
    </w:p>
    <w:p>
      <w:pPr>
        <w:pStyle w:val="21"/>
        <w:spacing w:lineRule="exact" w:line="190" w:before="0" w:after="4"/>
        <w:ind w:left="20" w:hanging="0"/>
        <w:rPr/>
      </w:pPr>
      <w:r>
        <w:rPr>
          <w:rStyle w:val="2TimesNewRoman95pt"/>
          <w:rFonts w:eastAsia="Book Antiqua"/>
          <w:i w:val="false"/>
          <w:iCs w:val="false"/>
          <w:vertAlign w:val="superscript"/>
        </w:rPr>
        <w:t>1</w:t>
      </w:r>
      <w:r>
        <w:rPr>
          <w:rStyle w:val="2TimesNewRoman95pt"/>
          <w:rFonts w:eastAsia="Book Antiqua"/>
          <w:i w:val="false"/>
          <w:iCs w:val="false"/>
        </w:rPr>
        <w:t>ГБОУ ВПО «Саратовский ГМУ им. В.И. Разумовского» Минздравсоцразвития</w:t>
      </w:r>
    </w:p>
    <w:p>
      <w:pPr>
        <w:pStyle w:val="21"/>
        <w:spacing w:lineRule="exact" w:line="190" w:before="0" w:after="9"/>
        <w:ind w:left="20" w:hanging="0"/>
        <w:rPr/>
      </w:pPr>
      <w:r>
        <w:rPr>
          <w:rStyle w:val="2TimesNewRoman95pt"/>
          <w:rFonts w:eastAsia="Book Antiqua"/>
          <w:i w:val="false"/>
          <w:iCs w:val="false"/>
        </w:rPr>
        <w:t>России, г. Саратов</w:t>
      </w:r>
    </w:p>
    <w:p>
      <w:pPr>
        <w:pStyle w:val="21"/>
        <w:spacing w:lineRule="exact" w:line="190" w:before="0" w:after="168"/>
        <w:ind w:left="20" w:hanging="0"/>
        <w:rPr/>
      </w:pPr>
      <w:r>
        <w:rPr>
          <w:rStyle w:val="2TimesNewRoman95pt"/>
          <w:rFonts w:eastAsia="Book Antiqua"/>
          <w:i w:val="false"/>
          <w:iCs w:val="false"/>
          <w:vertAlign w:val="superscript"/>
        </w:rPr>
        <w:t>2</w:t>
      </w:r>
      <w:r>
        <w:rPr>
          <w:rStyle w:val="2TimesNewRoman95pt"/>
          <w:rFonts w:eastAsia="Book Antiqua"/>
          <w:i w:val="false"/>
          <w:iCs w:val="false"/>
        </w:rPr>
        <w:t>000 «ТРИМА», Саратов</w:t>
      </w:r>
    </w:p>
    <w:p>
      <w:pPr>
        <w:pStyle w:val="1"/>
        <w:spacing w:lineRule="exact" w:line="216" w:before="0" w:after="0"/>
        <w:ind w:left="20" w:right="20" w:firstLine="460"/>
        <w:jc w:val="both"/>
        <w:rPr/>
      </w:pPr>
      <w:r>
        <w:rPr>
          <w:rStyle w:val="TimesNewRoman9pt"/>
          <w:rFonts w:eastAsia="Book Antiqua"/>
        </w:rPr>
        <w:t>Известно, что изменению анатомической структуры любого органа предшествуют функциональные нарушения, в том числе, нарушения гемо</w:t>
        <w:softHyphen/>
        <w:t>динамики. Исследования, выполненные А.П. Нестеровым, Е.А. Егоровым и соавторами (2002), выявили снижение пиковой систолической и конечной диастолической скоростей кровотока и повышение индекса сопротивления в глазничной артерии у пациентов с глаукомой, при этом более выраженные изменения отмечались у пациентов с прогрессирующим ухудшением зри</w:t>
        <w:softHyphen/>
        <w:t>тельных функций [1, 2].</w:t>
      </w:r>
    </w:p>
    <w:p>
      <w:pPr>
        <w:pStyle w:val="1"/>
        <w:spacing w:lineRule="exact" w:line="216" w:before="0" w:after="0"/>
        <w:ind w:left="20" w:right="20" w:firstLine="460"/>
        <w:jc w:val="both"/>
        <w:rPr/>
      </w:pPr>
      <w:r>
        <w:rPr>
          <w:rStyle w:val="TimesNewRoman9pt"/>
          <w:rFonts w:eastAsia="Book Antiqua"/>
        </w:rPr>
        <w:t>Изучение комплекса гемодинамических сдвигов, приводящих к развитию дистрофических заболеваний заднего отдела глаза и поиск методов, позволя</w:t>
        <w:softHyphen/>
        <w:t xml:space="preserve">ющих нормализовать кровоснабжение сетчатки и зрительного нерва, является актуальной проблемой современной офтальмологии [2]. Кровоснабжение диска зрительного нерва было и остается объектом многочисленных исследований и было описано в деталях </w:t>
      </w:r>
      <w:r>
        <w:rPr>
          <w:rStyle w:val="TimesNewRoman9pt"/>
          <w:rFonts w:eastAsia="Book Antiqua"/>
          <w:lang w:val="en-US"/>
        </w:rPr>
        <w:t>Hayreh</w:t>
      </w:r>
      <w:r>
        <w:rPr>
          <w:rStyle w:val="TimesNewRoman9pt"/>
          <w:rFonts w:eastAsia="Book Antiqua"/>
        </w:rPr>
        <w:t xml:space="preserve"> в 1969 г [8]. С появлением метода ультразвуко</w:t>
        <w:softHyphen/>
        <w:t>вой допплерографии появилась возможность количественной оценки показате</w:t>
        <w:softHyphen/>
        <w:t>лей гемодинамики, в том числе в задних коротких цилиарных артериях (ЗКЦА) и центральной артерии сетчатки (ЦАС).</w:t>
      </w:r>
    </w:p>
    <w:p>
      <w:pPr>
        <w:pStyle w:val="1"/>
        <w:spacing w:lineRule="exact" w:line="216" w:before="0" w:after="0"/>
        <w:ind w:left="20" w:right="20" w:firstLine="460"/>
        <w:jc w:val="both"/>
        <w:rPr/>
      </w:pPr>
      <w:r>
        <w:rPr>
          <w:rStyle w:val="TimesNewRoman9pt"/>
          <w:rFonts w:eastAsia="Book Antiqua"/>
        </w:rPr>
        <w:t>Обобщая данные современных исследований можно сказать, что низкоин</w:t>
        <w:softHyphen/>
        <w:t>тенсивное лазерное излучение вызывает активацию энергосвязывающих про</w:t>
        <w:softHyphen/>
        <w:t>цессов в патологически измененных тканях с нарушением метаболизма, реакти</w:t>
        <w:softHyphen/>
        <w:t>вацию металлсодержащих ферментов, взаимодействует с компонентами цепей переноса электронов, оказывает неспецифическое влияние на биополимеры, на структуру воды [4, 5, 6, 7]. Известно положительное действие низкоинтенсивно</w:t>
        <w:softHyphen/>
        <w:t>го лазерного излучения красного спектра в комплексном лечении воспалитель</w:t>
        <w:softHyphen/>
        <w:t>ных и дистрофических заболеваний сетчатки и зрительного нерва, но исследо</w:t>
        <w:softHyphen/>
        <w:t>ваний, которые бы оценивали его влияние на внутриглазную гемодинамику мы не обнаружили. Терапевтическое действие лазерного излучения зеленой части спектра с длиной волны 536 нм изучено недостаточно, данный вид воздействия ранее применялся в основном для лечения функциональных зрительных рас</w:t>
        <w:softHyphen/>
        <w:t>стройств у детей, причем данных о результатах подобной терапии в периодиче</w:t>
        <w:softHyphen/>
        <w:t>ской литературе мы не встретили.</w:t>
      </w:r>
    </w:p>
    <w:p>
      <w:pPr>
        <w:pStyle w:val="1"/>
        <w:spacing w:lineRule="exact" w:line="216" w:before="0" w:after="0"/>
        <w:ind w:left="20" w:right="20" w:firstLine="460"/>
        <w:jc w:val="both"/>
        <w:rPr>
          <w:rStyle w:val="TimesNewRoman9pt"/>
          <w:rFonts w:eastAsia="Book Antiqua"/>
        </w:rPr>
      </w:pPr>
      <w:r>
        <w:rPr>
          <w:rStyle w:val="TimesNewRoman9pt"/>
          <w:rFonts w:eastAsia="Book Antiqua"/>
        </w:rPr>
        <w:t>В связи с изложенным, целью настоящей работы явилось исследование влияния низкоинтенсивного лазерного излучения с разными длинами волн (532 нм и 635 нм) на внутриглазную гемодинамику.</w:t>
      </w:r>
      <w:r>
        <w:br w:type="page"/>
      </w:r>
    </w:p>
    <w:p>
      <w:pPr>
        <w:pStyle w:val="1"/>
        <w:numPr>
          <w:ilvl w:val="0"/>
          <w:numId w:val="0"/>
        </w:numPr>
        <w:rPr>
          <w:rStyle w:val="TimesNewRoman9pt"/>
          <w:rFonts w:eastAsia="Book Antiq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6795</wp:posOffset>
                </wp:positionH>
                <wp:positionV relativeFrom="paragraph">
                  <wp:posOffset>-146050</wp:posOffset>
                </wp:positionV>
                <wp:extent cx="191706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ВОЛЖСКИЕ ГОРИЗО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2.85pt;mso-wrap-distance-left:9.05pt;mso-wrap-distance-right:9.05pt;mso-wrap-distance-top:0pt;mso-wrap-distance-bottom:0pt;margin-top:-11.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ВОЛЖСКИЕ ГОР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8391" w:h="11906"/>
          <w:pgMar w:left="869" w:right="845" w:gutter="0" w:header="0" w:top="479" w:footer="3" w:bottom="546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9905" cy="172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270" cy="755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93" r="-8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3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9270" cy="755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93" r="-8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927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216" w:before="12" w:after="0"/>
        <w:ind w:left="60" w:firstLine="460"/>
        <w:jc w:val="both"/>
        <w:rPr/>
      </w:pPr>
      <w:r>
        <w:rPr>
          <w:rStyle w:val="WWTimesNewRoman9pt"/>
          <w:rFonts w:eastAsia="Book Antiqua"/>
        </w:rPr>
        <w:t>Материал и методы.</w:t>
      </w:r>
    </w:p>
    <w:p>
      <w:pPr>
        <w:pStyle w:val="1"/>
        <w:spacing w:lineRule="exact" w:line="216" w:before="0" w:after="0"/>
        <w:ind w:left="60" w:right="80" w:firstLine="460"/>
        <w:jc w:val="both"/>
        <w:rPr/>
      </w:pPr>
      <w:r>
        <w:rPr>
          <w:rStyle w:val="WWTimesNewRoman9pt"/>
          <w:rFonts w:eastAsia="Book Antiqua"/>
        </w:rPr>
        <w:t>Проведено обследование и динамическое наблюдение 202 пациентов (202 глаза) в возрасте от 47 до 65 лет, из них 137 (68%) женщины, 126 (32%) - мужчины. Для участия в исследовании было сформировано 3 группы па</w:t>
        <w:softHyphen/>
        <w:t>циентов. Первую составили 62 больных с центральной хориоретинальной дистрофией (ЦХРД), вторую - 72 больных первичной открытоугольной гла</w:t>
        <w:softHyphen/>
        <w:t>укомой (ПОУГ) II и III стадий. 68 пациентов с аномалиями рефракции (АР) слабой и средней степени, не имеющих патологии сетчатки и зрительного нерва были включены в третью, контрольную группу. Пациентам для уточ</w:t>
        <w:softHyphen/>
        <w:t>нения диагноза и исходного уровня зрительных функций проводили ком</w:t>
        <w:softHyphen/>
        <w:t>плексное офтальмологическое обследование, включающее визометрию, тонометрию, тонографию, лазерную сканирующую конфокальную ретиното- мографию диска зрительного нерва (</w:t>
      </w:r>
      <w:r>
        <w:rPr>
          <w:rStyle w:val="WWTimesNewRoman9pt"/>
          <w:rFonts w:eastAsia="Book Antiqua"/>
          <w:lang w:val="en-US"/>
        </w:rPr>
        <w:t>HRT</w:t>
      </w:r>
      <w:r>
        <w:rPr>
          <w:rStyle w:val="WWTimesNewRoman9pt"/>
          <w:rFonts w:eastAsia="Book Antiqua"/>
        </w:rPr>
        <w:t xml:space="preserve">-2, </w:t>
      </w:r>
      <w:r>
        <w:rPr>
          <w:rStyle w:val="WWTimesNewRoman9pt"/>
          <w:rFonts w:eastAsia="Book Antiqua"/>
          <w:lang w:val="en-US"/>
        </w:rPr>
        <w:t>Heidelberg</w:t>
      </w:r>
      <w:r>
        <w:rPr>
          <w:rStyle w:val="WWTimesNewRoman9pt"/>
          <w:rFonts w:eastAsia="Book Antiqua"/>
        </w:rPr>
        <w:t xml:space="preserve"> </w:t>
      </w:r>
      <w:r>
        <w:rPr>
          <w:rStyle w:val="WWTimesNewRoman9pt"/>
          <w:rFonts w:eastAsia="Book Antiqua"/>
          <w:lang w:val="en-US"/>
        </w:rPr>
        <w:t>Engineering</w:t>
      </w:r>
      <w:r>
        <w:rPr>
          <w:rStyle w:val="WWTimesNewRoman9pt"/>
          <w:rFonts w:eastAsia="Book Antiqua"/>
        </w:rPr>
        <w:t xml:space="preserve"> </w:t>
      </w:r>
      <w:r>
        <w:rPr>
          <w:rStyle w:val="WWTimesNewRoman9pt"/>
          <w:rFonts w:eastAsia="Book Antiqua"/>
          <w:lang w:val="en-US"/>
        </w:rPr>
        <w:t>GmbH</w:t>
      </w:r>
      <w:r>
        <w:rPr>
          <w:rStyle w:val="WWTimesNewRoman9pt"/>
          <w:rFonts w:eastAsia="Book Antiqua"/>
        </w:rPr>
        <w:t>, Германия). Исследование внутриглазного кровотока методом ультразвуко</w:t>
        <w:softHyphen/>
        <w:t>вого цветового доплеровского картирования проводили на многофункцио</w:t>
        <w:softHyphen/>
        <w:t xml:space="preserve">нальной ультразвуковой системе </w:t>
      </w:r>
      <w:r>
        <w:rPr>
          <w:rStyle w:val="WWTimesNewRoman9pt"/>
          <w:rFonts w:eastAsia="Book Antiqua"/>
          <w:lang w:val="en-US"/>
        </w:rPr>
        <w:t>Voluson</w:t>
      </w:r>
      <w:r>
        <w:rPr>
          <w:rStyle w:val="WWTimesNewRoman9pt"/>
          <w:rFonts w:eastAsia="Book Antiqua"/>
        </w:rPr>
        <w:t xml:space="preserve"> 730 </w:t>
      </w:r>
      <w:r>
        <w:rPr>
          <w:rStyle w:val="WWTimesNewRoman9pt"/>
          <w:rFonts w:eastAsia="Book Antiqua"/>
          <w:lang w:val="en-US"/>
        </w:rPr>
        <w:t>Pro</w:t>
      </w:r>
      <w:r>
        <w:rPr>
          <w:rStyle w:val="WWTimesNewRoman9pt"/>
          <w:rFonts w:eastAsia="Book Antiqua"/>
        </w:rPr>
        <w:t xml:space="preserve"> фирмы «</w:t>
      </w:r>
      <w:r>
        <w:rPr>
          <w:rStyle w:val="WWTimesNewRoman9pt"/>
          <w:rFonts w:eastAsia="Book Antiqua"/>
          <w:lang w:val="en-US"/>
        </w:rPr>
        <w:t>Kretz</w:t>
      </w:r>
      <w:r>
        <w:rPr>
          <w:rStyle w:val="WWTimesNewRoman9pt"/>
          <w:rFonts w:eastAsia="Book Antiqua"/>
        </w:rPr>
        <w:t>», при этом оценивали спектральные скоростные показатели гемодинамики: максималь</w:t>
        <w:softHyphen/>
        <w:t>ную систолическую скорость (</w:t>
      </w:r>
      <w:r>
        <w:rPr>
          <w:rStyle w:val="WWTimesNewRoman9pt"/>
          <w:rFonts w:eastAsia="Book Antiqua"/>
          <w:lang w:val="en-US"/>
        </w:rPr>
        <w:t>Vmax</w:t>
      </w:r>
      <w:r>
        <w:rPr>
          <w:rStyle w:val="WWTimesNewRoman9pt"/>
          <w:rFonts w:eastAsia="Book Antiqua"/>
        </w:rPr>
        <w:t>) и индекс периферического сопротивле</w:t>
        <w:softHyphen/>
        <w:t>ния (</w:t>
      </w:r>
      <w:r>
        <w:rPr>
          <w:rStyle w:val="WWTimesNewRoman9pt"/>
          <w:rFonts w:eastAsia="Book Antiqua"/>
          <w:lang w:val="en-US"/>
        </w:rPr>
        <w:t>Ri</w:t>
      </w:r>
      <w:r>
        <w:rPr>
          <w:rStyle w:val="WWTimesNewRoman9pt"/>
          <w:rFonts w:eastAsia="Book Antiqua"/>
        </w:rPr>
        <w:t>). Показатели внутриглазного кровотока каждого больного определя</w:t>
        <w:softHyphen/>
        <w:t>ли дважды в течение суток, до и после лазерстимуляции.</w:t>
      </w:r>
    </w:p>
    <w:p>
      <w:pPr>
        <w:pStyle w:val="1"/>
        <w:spacing w:lineRule="exact" w:line="216" w:before="0" w:after="0"/>
        <w:ind w:left="60" w:right="80" w:firstLine="460"/>
        <w:jc w:val="both"/>
        <w:rPr/>
      </w:pPr>
      <w:r>
        <w:rPr>
          <w:rStyle w:val="WWTimesNewRoman9pt"/>
          <w:rFonts w:eastAsia="Book Antiqua"/>
        </w:rPr>
        <w:t>Лечебное воздействие производили с помощью аппаратов для лазерсти</w:t>
        <w:softHyphen/>
        <w:t>муляции, являющихся приставками к аппарату “</w:t>
      </w:r>
      <w:r>
        <w:rPr>
          <w:rStyle w:val="WWTimesNewRoman9pt"/>
          <w:rFonts w:eastAsia="Book Antiqua"/>
          <w:lang w:val="en-US"/>
        </w:rPr>
        <w:t>AMO</w:t>
      </w:r>
      <w:r>
        <w:rPr>
          <w:rStyle w:val="WWTimesNewRoman9pt"/>
          <w:rFonts w:eastAsia="Book Antiqua"/>
        </w:rPr>
        <w:t xml:space="preserve"> - АТОС” производства ОАО «ТРИМА», Саратов, использующих широкие терапевтические возмож</w:t>
        <w:softHyphen/>
        <w:t>ности высококонтрастного пространственно структуированного спекл-поля. 112 больных получали лазерстимуляцию на аппарате «Изумруд» (длина волны 536 нм), 90 - на аппарате «Рубин» (длина волны бЗЗнм).</w:t>
      </w:r>
    </w:p>
    <w:p>
      <w:pPr>
        <w:pStyle w:val="1"/>
        <w:spacing w:lineRule="exact" w:line="216" w:before="0" w:after="180"/>
        <w:ind w:left="60" w:right="80" w:firstLine="460"/>
        <w:jc w:val="both"/>
        <w:rPr/>
      </w:pPr>
      <w:r>
        <w:rPr>
          <w:rStyle w:val="WWTimesNewRoman9pt"/>
          <w:rFonts w:eastAsia="Book Antiqua"/>
        </w:rPr>
        <w:t>Технические характеристики лазерстимуляторов были одинаковыми по всем параметрам кроме длины волны: источники лазерного излучения полупро</w:t>
        <w:softHyphen/>
        <w:t>водниковые лазеры, длина волны 650 нм (красная область), мощность 2,5 мВт; диапазон частот модуляции излучения (задается частотой модуляции аппарата “АМО-АТОС”) от 0,38 до 6 Гц; режимы излучения непрерывный и модулирован</w:t>
        <w:softHyphen/>
        <w:t>ный; диаметр зоны спекл-поля 45 мм. Длительность первого сеанса составляла 5 минут, каждый последующий увеличивался на 1 минуту. Количество сеансов составляло от 6 до 10, лечение проводили ежедневно.</w:t>
      </w:r>
    </w:p>
    <w:p>
      <w:pPr>
        <w:pStyle w:val="1"/>
        <w:spacing w:lineRule="exact" w:line="216" w:before="0" w:after="0"/>
        <w:ind w:left="60" w:firstLine="460"/>
        <w:jc w:val="both"/>
        <w:rPr/>
      </w:pPr>
      <w:r>
        <w:rPr>
          <w:rStyle w:val="WWTimesNewRoman9pt"/>
          <w:rFonts w:eastAsia="Book Antiqua"/>
        </w:rPr>
        <w:t>Результаты.</w:t>
      </w:r>
    </w:p>
    <w:p>
      <w:pPr>
        <w:pStyle w:val="1"/>
        <w:spacing w:lineRule="exact" w:line="216" w:before="0" w:after="0"/>
        <w:ind w:left="60" w:right="80" w:firstLine="460"/>
        <w:jc w:val="both"/>
        <w:rPr/>
      </w:pPr>
      <w:r>
        <w:rPr>
          <w:rStyle w:val="WWTimesNewRoman9pt"/>
          <w:rFonts w:eastAsia="Book Antiqua"/>
        </w:rPr>
        <w:t>В группе больных с центральной хориоретинальной дистрофией до на</w:t>
        <w:softHyphen/>
        <w:t>чала лечения регистрировалось снижение скорости кровотока в централь</w:t>
        <w:softHyphen/>
        <w:t>ной артерии сетчатки у 32 человек, у остальных эти показатели были в преде</w:t>
        <w:softHyphen/>
        <w:t>лах низкой нормы. Кровообращение в задних коротких цилиарных артериях в группе больных с центральной хориоретинальной дистрофией было сни</w:t>
        <w:softHyphen/>
        <w:t>жено у 44 человек. Результаты, показывающие влияние лазерстимуляции с различной длиной волны на внутриглазной кровоток в первой группе пред</w:t>
        <w:softHyphen/>
        <w:t>ставлены в таблице 1.</w:t>
      </w:r>
      <w:r>
        <w:br w:type="page"/>
      </w:r>
    </w:p>
    <w:p>
      <w:pPr>
        <w:pStyle w:val="1"/>
        <w:spacing w:lineRule="exact" w:line="216" w:before="0" w:after="0"/>
        <w:ind w:left="60" w:right="80" w:firstLine="460"/>
        <w:jc w:val="both"/>
        <w:rPr/>
      </w:pPr>
      <w:r>
        <w:rPr/>
      </w:r>
    </w:p>
    <w:p>
      <w:pPr>
        <w:pStyle w:val="1"/>
        <w:spacing w:lineRule="exact" w:line="216" w:before="0" w:after="0"/>
        <w:ind w:left="60" w:right="40" w:firstLine="460"/>
        <w:jc w:val="both"/>
        <w:rPr/>
      </w:pPr>
      <w:r>
        <w:rPr>
          <w:rStyle w:val="WWTimesNewRoman9pt1"/>
          <w:rFonts w:eastAsia="Book Antiqua"/>
        </w:rPr>
        <w:t>Приведенные в таблице 1 данные показывают значительную активацию кровотока в сосудистом бассейне глаза, следует отметить более выраженный эффект при использовании лазерстимуляции с длиной волны 536 нм, т.е «зе</w:t>
        <w:softHyphen/>
        <w:t>леной» составляющей спектра. Повышение остроты зрения у больных ЦХРД в результате лечения составило в среднем 0,1, причем исходные показатели со</w:t>
        <w:softHyphen/>
        <w:t>ставляли от 0,1 до 0,3. Различия в динамики зрительных функций в зависимости от применяемых длин волн лазерстимуляции выявлено не бы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-2707640</wp:posOffset>
                </wp:positionV>
                <wp:extent cx="2075180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Сборник научны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85pt;mso-wrap-distance-left:9.05pt;mso-wrap-distance-right:9.05pt;mso-wrap-distance-top:0pt;mso-wrap-distance-bottom:0pt;margin-top:-213.2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Сборник науч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16" w:before="0" w:after="137"/>
        <w:ind w:left="60" w:right="40" w:firstLine="460"/>
        <w:jc w:val="both"/>
        <w:rPr/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42545</wp:posOffset>
            </wp:positionH>
            <wp:positionV relativeFrom="margin">
              <wp:posOffset>51435</wp:posOffset>
            </wp:positionV>
            <wp:extent cx="4255135" cy="73025"/>
            <wp:effectExtent l="0" t="0" r="0" b="0"/>
            <wp:wrapTight wrapText="bothSides">
              <wp:wrapPolygon edited="0">
                <wp:start x="-3" y="0"/>
                <wp:lineTo x="21599" y="0"/>
                <wp:lineTo x="21599" y="21552"/>
                <wp:lineTo x="-3" y="21552"/>
                <wp:lineTo x="-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3" r="-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24130</wp:posOffset>
            </wp:positionH>
            <wp:positionV relativeFrom="margin">
              <wp:posOffset>139700</wp:posOffset>
            </wp:positionV>
            <wp:extent cx="4285615" cy="2096770"/>
            <wp:effectExtent l="0" t="0" r="0" b="0"/>
            <wp:wrapTight wrapText="bothSides">
              <wp:wrapPolygon edited="0">
                <wp:start x="-3" y="0"/>
                <wp:lineTo x="21599" y="0"/>
                <wp:lineTo x="21599" y="21595"/>
                <wp:lineTo x="-3" y="21595"/>
                <wp:lineTo x="-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TimesNewRoman9pt1"/>
          <w:rFonts w:eastAsia="Book Antiqua"/>
        </w:rPr>
        <w:t>У всех 72 больных ПОУГ исходные показатели кровотока, особенно в задних коротких цилиарных артериях были снижены. В этой группе больных вазоактивный эффект был менее выражен, чем в первой и третьей, но данные допплерографии (см. таблицу 2) также свидетельствуют о преимуществе «зеле</w:t>
        <w:softHyphen/>
        <w:t>ного» лазера. Острота зрения у больных глаукомой повысилась в зависимости от исходного уровня на 0,01 - 0,1, расширение полей зрения в результате лече</w:t>
        <w:softHyphen/>
        <w:t>ния составило 55±25 градусов. Причем более высокие показатели мы отметили при лечении аппаратом «Изумруд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1965" cy="213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330" cy="21336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68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91330" cy="21336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8391" w:h="11906"/>
          <w:pgMar w:left="780" w:right="804" w:gutter="0" w:header="0" w:top="616" w:footer="3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exact" w:line="221" w:before="0" w:after="0"/>
        <w:ind w:left="40" w:right="20" w:firstLine="460"/>
        <w:jc w:val="both"/>
        <w:rPr/>
      </w:pPr>
      <w:r>
        <w:rPr>
          <w:rStyle w:val="Sylfaen9pt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23495</wp:posOffset>
            </wp:positionH>
            <wp:positionV relativeFrom="margin">
              <wp:posOffset>1270</wp:posOffset>
            </wp:positionV>
            <wp:extent cx="4255135" cy="73025"/>
            <wp:effectExtent l="0" t="0" r="0" b="0"/>
            <wp:wrapTight wrapText="bothSides">
              <wp:wrapPolygon edited="0">
                <wp:start x="-3" y="0"/>
                <wp:lineTo x="21599" y="0"/>
                <wp:lineTo x="21599" y="21552"/>
                <wp:lineTo x="-3" y="21552"/>
                <wp:lineTo x="-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3" r="-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ледует отметить, что у 15 больных глаукомой мы использовали режим возрастания частот лазерстимуляции с 3 до 7 Гц на 1 Гц ежедневно и в этой груп</w:t>
        <w:softHyphen/>
        <w:t>пе получили более высокие результаты улучшения гемодинам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5535</wp:posOffset>
                </wp:positionH>
                <wp:positionV relativeFrom="paragraph">
                  <wp:posOffset>-429260</wp:posOffset>
                </wp:positionV>
                <wp:extent cx="1903095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ВОЛЖСКИЕ ГОРИЗО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2.85pt;mso-wrap-distance-left:9.05pt;mso-wrap-distance-right:9.05pt;mso-wrap-distance-top:0pt;mso-wrap-distance-bottom:0pt;margin-top:-33.8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ВОЛЖСКИЕ ГОР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21" w:before="0" w:after="136"/>
        <w:ind w:left="40" w:right="20" w:firstLine="460"/>
        <w:jc w:val="both"/>
        <w:rPr/>
      </w:pPr>
      <w:r>
        <w:rPr>
          <w:rStyle w:val="Sylfaen9pt"/>
        </w:rPr>
        <w:t>У пациентов контрольной группы с аномалиями рефракции слабой и сред</w:t>
        <w:softHyphen/>
        <w:t>ней степени нарушений гемодинамики как в центральной артерии сетчатки так и в задних коротких цилиарных артериях выявлено не было. Исходные данные допплерографии в этой группе значимо отличались от показателей первых двух групп. Лечение пациентов третьей группы мы проводили с целью снятия зри</w:t>
        <w:softHyphen/>
        <w:t>тельного утомления в связи с их астенопическими жалобами. Результаты доп- плерографического контроля лечения пациентов этой группы представлены в таблице 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1805" cy="20948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1170" cy="20948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117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64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1170" cy="20948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117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216" w:before="151" w:after="0"/>
        <w:ind w:left="40" w:right="20" w:firstLine="460"/>
        <w:jc w:val="both"/>
        <w:rPr/>
      </w:pPr>
      <w:r>
        <w:rPr>
          <w:rStyle w:val="Sylfaen9pt"/>
        </w:rPr>
        <w:t>В результате исследования было выявлено, что у пациентов с аномалиями рефракции слабой и средней степени, не имеющих патологии сетчатки, в ре</w:t>
        <w:softHyphen/>
        <w:t>зультате лазерстимуляции с помощью аппаратов как «Рубин», так и «Изумруд», также улучшились гемодинамические показатели, причем в большей степени у тех, кто лечился лазерстимулятором «Изумруд». В результате лечения у паци</w:t>
        <w:softHyphen/>
        <w:t>ентов повысилась некорригированная острота зрения в среднем на 0,1 - 0,3, больные отмечали улучшение пространственной контрастной чувствительно</w:t>
        <w:softHyphen/>
        <w:t>сти, улучшилась переносимость интенсивной зрительной нагрузки.</w:t>
      </w:r>
    </w:p>
    <w:p>
      <w:pPr>
        <w:pStyle w:val="1"/>
        <w:spacing w:lineRule="exact" w:line="216" w:before="0" w:after="0"/>
        <w:ind w:left="40" w:right="20" w:firstLine="460"/>
        <w:jc w:val="both"/>
        <w:rPr>
          <w:rStyle w:val="Sylfaen9pt"/>
        </w:rPr>
      </w:pPr>
      <w:r>
        <w:rPr>
          <w:rStyle w:val="Sylfaen9pt"/>
        </w:rPr>
        <w:t>Никто из пациентов не отметил ухудшения в результате лечения как ла</w:t>
        <w:softHyphen/>
        <w:t>зерстимулятором «Рубин» так и «Изумруд». В отдаленном периоде (два меся</w:t>
        <w:softHyphen/>
        <w:t>ца) у 38% пролеченных аппаратом «Изумруд» больных сохранялся достигнутый уровень кровотока. Полученные данные позволяют предположить, что низко</w:t>
        <w:softHyphen/>
        <w:t>интенсивное лазерное излучение с длиной волны 536 нм обладает активирую</w:t>
        <w:softHyphen/>
        <w:t>щим действием на внутриглазную гемодинамику как у больных центральной хориоретинальной дистрофией, первичной открытоугольной глаукомой, так и у практически здоровых лиц. Вероятнее всего данный эффект связан с тем, что излучение зеленого спектра поглощается в основном в наружных слоях сетчат</w:t>
        <w:softHyphen/>
        <w:t>ки и хориоидеи и за счет активации метаболизма в этих структурах вызывает усиление притока артериальной крови. Данное исследование показало возмож</w:t>
      </w:r>
      <w:r>
        <w:rPr>
          <w:rStyle w:val="WWTimesNewRoman9pt2"/>
          <w:rFonts w:eastAsia="Book Antiqua"/>
        </w:rPr>
        <w:t>ность применения</w:t>
      </w:r>
      <w:r>
        <w:br w:type="page"/>
      </w:r>
    </w:p>
    <w:p>
      <w:pPr>
        <w:pStyle w:val="1"/>
        <w:spacing w:lineRule="exact" w:line="216" w:before="0" w:after="0"/>
        <w:ind w:left="40" w:right="20" w:firstLine="460"/>
        <w:jc w:val="both"/>
        <w:rPr>
          <w:rStyle w:val="Sylfaen9pt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122555</wp:posOffset>
                </wp:positionV>
                <wp:extent cx="2075180" cy="290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Сборник научны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85pt;mso-wrap-distance-left:9.05pt;mso-wrap-distance-right:9.05pt;mso-wrap-distance-top:0pt;mso-wrap-distance-bottom:0pt;margin-top:-9.6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Сборник науч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9900" cy="1727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755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493" r="-8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3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79265" cy="755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493" r="-8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221" w:before="22" w:after="180"/>
        <w:ind w:left="20" w:right="60" w:hanging="0"/>
        <w:jc w:val="both"/>
        <w:rPr/>
      </w:pPr>
      <w:r>
        <w:rPr>
          <w:rStyle w:val="WWTimesNewRoman9pt2"/>
          <w:rFonts w:eastAsia="Book Antiqua"/>
        </w:rPr>
        <w:t>лазерстимулятора «Изумруд» в лечении больных с сосуди</w:t>
        <w:softHyphen/>
        <w:t>стой патологией органа зрения.</w:t>
      </w:r>
    </w:p>
    <w:p>
      <w:pPr>
        <w:pStyle w:val="1"/>
        <w:spacing w:lineRule="exact" w:line="221" w:before="0" w:after="0"/>
        <w:ind w:left="20" w:firstLine="460"/>
        <w:jc w:val="both"/>
        <w:rPr/>
      </w:pPr>
      <w:r>
        <w:rPr>
          <w:rStyle w:val="WWTimesNewRoman9pt2"/>
          <w:rFonts w:eastAsia="Book Antiqua"/>
        </w:rPr>
        <w:t>Выв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21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В результате низкоинтенсивной лазерстимуляции с длиной волны 532 нм происходит активация кровотока в задних коротких цилиарных артериях и центральной артерии сетчатки как у практически здоровых лиц, так и у больных с центральной хориоретинальной дистрофией и первичной открытоугольной глаукомо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221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Применение лазерстимулятора «Изумруд» (приставка к аппарату «АМО - АТОС», производства ОАО «ТРИМА», Саратов) в лечении дистрофических заболеваний заднего отдела глаза, сопровождающихся гемодинамическими на</w:t>
        <w:softHyphen/>
        <w:t>рушениями, можно считать патогенетически обоснованным и целесообразны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21" w:before="0" w:after="184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Лечение функциональных зрительных расстройств на аппаратах «Ру</w:t>
        <w:softHyphen/>
        <w:t>бин» (длина волны 6ЗЗнм) и «Изумруд» (длина волны 536 нм) приводит к повы</w:t>
        <w:softHyphen/>
        <w:t>шению зрительных функций, снятию зрительного утомления, что происходит в том числе за счет улучшения внутриглазного кровообращения.</w:t>
      </w:r>
    </w:p>
    <w:p>
      <w:pPr>
        <w:pStyle w:val="1"/>
        <w:spacing w:lineRule="exact" w:line="216" w:before="0" w:after="0"/>
        <w:ind w:left="20" w:firstLine="460"/>
        <w:jc w:val="both"/>
        <w:rPr/>
      </w:pPr>
      <w:r>
        <w:rPr>
          <w:rStyle w:val="WWTimesNewRoman9pt2"/>
          <w:rFonts w:eastAsia="Book Antiqua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216" w:before="0" w:after="0"/>
        <w:ind w:left="20" w:firstLine="460"/>
        <w:jc w:val="both"/>
        <w:rPr/>
      </w:pPr>
      <w:r>
        <w:rPr>
          <w:rStyle w:val="WWTimesNewRoman9pt2"/>
          <w:rFonts w:eastAsia="Book Antiqua"/>
        </w:rPr>
        <w:t>Нестеров, А.П. Глаукома // - М.: Медицина. - 1995. -242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16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Егоров, Е.А. Роль сосудистого фактора в патогенезе глаукоматозной оп</w:t>
        <w:softHyphen/>
        <w:t>тической нейропатии / Е.А. Егоров, С.Б. Тагирова, Ж.Ю. Алябьева // Клиниче</w:t>
        <w:softHyphen/>
        <w:t>ская офтальмология. - 2002. - Т.З. - № 2. - С. 61 - 6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63" w:leader="none"/>
        </w:tabs>
        <w:spacing w:lineRule="exact" w:line="216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Сапрыкин, П.И. Лазеры в офтальмологии. - Саратов: Саратовский уни</w:t>
        <w:softHyphen/>
        <w:t>верситет. -1982. - 18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216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Минаев, В.П. О возможном механизме влияния когерентности лазерно</w:t>
        <w:softHyphen/>
        <w:t>го излучения на взаимодействие с биотканью при низкоинтенсивной лазерной терапии. // Использование лазеров для диагностики и лечения заболеваний: Научн. Инф сбор., «Лазер-информ». - М. 1996, - С. 5-7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16" w:before="0" w:after="0"/>
        <w:ind w:left="20" w:right="60" w:firstLine="460"/>
        <w:jc w:val="both"/>
        <w:rPr/>
      </w:pPr>
      <w:r>
        <w:rPr>
          <w:rStyle w:val="WWTimesNewRoman9pt2"/>
          <w:rFonts w:eastAsia="Book Antiqua"/>
        </w:rPr>
        <w:t>Александров, М.Т. Экспериментально-теоретическое обоснование комбинированного применения лазерного излучения с длинной волны 0,63 и 0,89 мкм / М.Т. Александров, С.С. Александрова, С.В. Воробьев // Новое в ла</w:t>
        <w:softHyphen/>
        <w:t>зерной медицине и хирургии. - 4.2. - Переславль-Залесский, 1990. - С. 18-2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4" w:leader="none"/>
        </w:tabs>
        <w:spacing w:lineRule="exact" w:line="216" w:before="0" w:after="0"/>
        <w:ind w:left="20" w:right="60" w:firstLine="460"/>
        <w:jc w:val="both"/>
        <w:rPr>
          <w:lang w:val="en-US"/>
        </w:rPr>
      </w:pPr>
      <w:r>
        <w:rPr>
          <w:rStyle w:val="WWTimesNewRoman9pt2"/>
          <w:rFonts w:eastAsia="Book Antiqua"/>
          <w:lang w:val="en-US"/>
        </w:rPr>
        <w:t xml:space="preserve">Ohshiro, </w:t>
      </w:r>
      <w:r>
        <w:rPr>
          <w:rStyle w:val="WWTimesNewRoman9pt2"/>
          <w:rFonts w:eastAsia="Book Antiqua"/>
        </w:rPr>
        <w:t>Т</w:t>
      </w:r>
      <w:r>
        <w:rPr>
          <w:rStyle w:val="WWTimesNewRoman9pt2"/>
          <w:rFonts w:eastAsia="Book Antiqua"/>
          <w:lang w:val="en-US"/>
        </w:rPr>
        <w:t>. Low level laser therapy // A practical introduction.-Chichester- New York- Brisbene, 1988.- P. 14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67" w:leader="none"/>
        </w:tabs>
        <w:spacing w:lineRule="exact" w:line="216" w:before="0" w:after="0"/>
        <w:ind w:left="20" w:firstLine="460"/>
        <w:jc w:val="both"/>
        <w:rPr/>
      </w:pPr>
      <w:r>
        <w:rPr>
          <w:rStyle w:val="WWTimesNewRoman9pt2"/>
          <w:rFonts w:eastAsia="Book Antiqua"/>
          <w:lang w:val="en-US"/>
        </w:rPr>
        <w:t>Hayreh, S.S.// Br. J. Ophthalmol.- 1969.- Vol 53.- P. 721-748.</w:t>
      </w:r>
    </w:p>
    <w:sectPr>
      <w:footerReference w:type="default" r:id="rId15"/>
      <w:type w:val="nextPage"/>
      <w:pgSz w:w="8391" w:h="11906"/>
      <w:pgMar w:left="814" w:right="828" w:gutter="0" w:header="0" w:top="673" w:footer="3" w:bottom="683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TimesNewRoman9pt">
    <w:name w:val="WW-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TimesNewRoman9pt1">
    <w:name w:val="WW-Основной текст + Times New Roman;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9pt">
    <w:name w:val="Основной текст + Sylfaen;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TimesNewRoman9pt2">
    <w:name w:val="WW-Основной текст + Times New Roman;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pacing w:lineRule="exact" w:line="298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">
    <w:name w:val="Основной текст1"/>
    <w:basedOn w:val="Normal"/>
    <w:qFormat/>
    <w:pPr>
      <w:widowControl w:val="false"/>
      <w:spacing w:lineRule="exact" w:line="226" w:before="0" w:after="6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1">
    <w:name w:val="Основной текст (2)"/>
    <w:basedOn w:val="Normal"/>
    <w:qFormat/>
    <w:pPr>
      <w:widowControl w:val="false"/>
      <w:spacing w:lineRule="atLeast" w:line="0" w:before="60" w:after="6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4:00Z</dcterms:created>
  <dc:creator>Dmitry</dc:creator>
  <dc:description/>
  <cp:keywords/>
  <dc:language>en-US</dc:language>
  <cp:lastModifiedBy>Dmitry</cp:lastModifiedBy>
  <dcterms:modified xsi:type="dcterms:W3CDTF">2013-01-21T17:58:00Z</dcterms:modified>
  <cp:revision>4</cp:revision>
  <dc:subject/>
  <dc:title/>
</cp:coreProperties>
</file>