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Транскраниальная магнитотерапия в комплексной антибактериальной терапии при уретропростатитах хламидийной эти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.В. ГЛЫБОЧКО, Ю.Ю. ЕЛИСЕЕВ, Е.Б. ГОЛЬБРАЙХ, Г.Е. ГОЛЬБРАЙХ, 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РАЙГОРОДСКИЙ</w:t>
      </w:r>
    </w:p>
    <w:p>
      <w:pPr>
        <w:pStyle w:val="Normal"/>
        <w:autoSpaceDE w:val="false"/>
        <w:ind w:right="-13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  <w:lang w:val="en-US"/>
        </w:rPr>
        <w:t>Transcranial magnetic therapy in complex antibacterial therapy urethra prostheses of chlamydial etymology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P.V. GLYBOCHKO, Yu.Yu. ELISEEV, E.B. GOLBRAIKH, G.E. GOLBRAIKH, 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Yu.M. RAIGORODSKII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 xml:space="preserve">Клиника урологии Саратовского государственного медуниверситета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8"/>
          <w:szCs w:val="28"/>
        </w:rPr>
        <w:t>(ректор – чл. кор. РАМН, проф. Глыбочко П.В.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Урогенитальный хламидиоз – одно из наиболее распространенных и коварных среди заболеваний передающихся половым путем. Выявляемость заболеваний в России составляет более 1 млн. новых случаев ежегодно [1], в мире – 89 млн., а инфицированность хламидиозом в общей популяции достигает 5 % [2]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Наиболее часто встречающимися формами хламидийной инфекции у мужчин является уретропростатит, причем у 20 - 30 % он протекает без выраженных клинических симптомов [3]. Одной из главных особенностей этого заболевания остается непрогнозируемость сроков лечения хламидийной инфекции, что обусловлено в основном резистентностью к большинству антибиотиков как хламидий, так и микроорганизмов – ассоциантов [4]. Кроме того, противомикробные препараты плохо проникают в простату и концентрация их в железе значительно ниже, чем в сыворотке крови [5]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сновной акцент при выборе методов терапии пациентов страдающих простатитом делают на восстановлении микроциркуляции в предстательной железе, которая страдает практически всегда, независимо от причины морфофункциональных изменений в простате и на восстановление иммунного статуса [4]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Иммунодифицитные состояния с одной стороны предшествуют заболеванию [4], а с другой усугубляются с приемом антибиотиков и развитием дисбактериоза. Ухудшение экологической обстановки, тяжелые соматические болезни и нейроэндокринная патология также усугубляют иммунодефицит [6]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дикаментозная иммунокоррекция (тималин, тимопотин, тимоген) создает угрозу сложноконтролируемых аутоиммунных процессов в связи с избыточной стимуляцией Т – лимфоцитов. При использовании липополисахаридов (пирогинал, продигиозан) стимуляция В – лимфоцитов и перегрузка макрофагов могут привести к повышенной продукции иммуноглобулинов и другим нарушениям, вследствие чего развиваются иммунопатологические состояния, в том числе и болезнь Рейтера [7]. Все это диктует необходимость поиска новых безопасных и эффективных методов восстановления иммунитет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Известно, что физические факторы оказывают существенное влияние на психоэмоциональный, иммунный и гормональный статус, являются факторами «центрального» и рефлекторного механизмов действия [8, 9]. Среди физических факторов центрального действия наиболее перспективным является магнитное поле. Это природный, а, следовательно, наиболее физиологичный фактор, беспрепятственно проникающий в любые ткани и в частности структуры мозга [10]. Из различных видов магнитных полей наибольшую биологическую активность имеет бегущее импульсное магнитное поле (БИМП), поскольку оно обладает наибольшим набором биотропных параметров (частота, скорость перемещения, индукция и т.д.), а динамичный характер его воздействия быстрее формирует ответную реакцию организма [11]. При этом непосредственное воздействие БИМП на область гипоталамуса, при транскраниальном воздействии, позволяет не только влиять на иммунитет [12], но и корректировать показатели липидного обмена, гормонального статуса, артериального давления. [13]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 учетом этого применение транскраниальной магнитотерапии (ТкМТ) с целью мягкого воздействия на регулирующие структуры ЦНС в комплексном лечении больных уретропростатитами хламидийной этиологии представляется перспективным и патогенетически обоснованным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исследование влияния ТкМТ на иммунологические показатели больных уретропростатитом хламидийной этиологии (УПХЭ) и сравнительной клинической эффективности включения ТкМТ в их комплексное лечени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од наблюдением находилось 48 мужчин в возрасте от 18 до 48 лет с уретропростатитами, вызванными C. trachomatis. Предварительный диагноз – ревматоидный артрит (40%); хронический трахеобронхит (25,3%); лихорадка неясной этиологии (8,2%); лимфаденопатия неясного генеза (12%); синдром Рейтера (32%); пневмония (15%); катаральный синдром (32%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иагностику хламидийной инфекции проводили с помощью прямой иммунофлюоресценции (ПИФ), а также с помощью полимеразной цепной реакции (ПЦР) с праймерами на основе плазмиды C. trachomatis и подготовкой проб с помощью последовательной обработки лизирующими буферами. Материалом для диагностики хламидийной инфекции служили осадок первой порции мочи [14], сок предстательной железы, эякулят. Кроме того, проводили общепринятыми методами диагностику гарднерелеза, трихомониаза, гонореи, микоплазмоза, уреаплазмоза, герпетической и цитомегаловирусной инфекции. Диагностику трихомониаза дополняли культуральным методо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Учитывая хроническое течение урогенитальной инфекции, а также то, что предыдущие курсы лечения оказались не эффективными, у обследуемых больных проводили исследование иммунного статуса. 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 общего количества больных у 36 (75%) Chlamidia trachomatis была ассоциирована с другими возбудителями ИППП. У 26 (54,1%) выявлены трихомонады; у 7 (14,6%) – уреа- или микоплазмы; у 3 (6,2%) – гарднереллы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Перед началом лечения урогенитального хламидиоза все больные со смешанной трихомонадной инфекцией получили лечение на аппаратном комплексе «Интрамаг» [15]. Процедуры начинали с прогрева (уретрально и ректально) в течение 4-5 сеансов по 30 минут при плавном подъем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пературы в течение каждого сеанса до 42-44 °С и с последующим местным введением препаратов в уретру включая простатический отдел через катетер-ирригатор в течение 6-8 сеансов. Для создания депо препарата использовались все возможности комплекса – магнитофорез, электро и лазерофорез. Применяли метронидазол, тетрациклин в разведении димексидом. Каждый раз перед процедурой проводился массаж железы, а после процедуры – орошение уретры водным раствором (0,025%) хлоргексидина. Перорально назначался тинидазол (2 г)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окончании курса лечения трихомониаза проводили контрольные исследования на предмет эрадиации трихомонад из урогенитального тракт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 18 больных из 26 с трихомонадами (69,2%) после первого курса указанной терапии Trichmonas vaginalis в урогенитальном тракте не выявлялась. Остальным был проведен повторный курс лечения с последующим контрольным обследованием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Лечение хламидиоза начинали только после окончательной санации урогенитального тракта от сопутствующей трихомонадной инфекции, поскольку известно, что трихомонады нередко являются резервуаром сохранения патогенной флоры [16]. Диагноз уретропростатит устанавливался на основании данных анамнеза, клинического (в том числе ПЖ) инструментального (ТРУЗИ) и лабораторного обследования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Для реализации цели, поставленной в данной работе, наблюдаемые больные были разделены на две группы со сходными клинико-лабораторными показателями. Пациенты 1-ой группы (22 человека), получали перорально вильпрафен по 500 мг 2 раза в сут. (10сут) [3, 17] и одновременно местную терапию таривидом, который вводился через уретральный катетер-ирригатор аппаратного комплекса «Интрамаг» (10 сеансов). При этом местная лекарственная терапия сочеталась с местной физиотерапией (БИМП на область промежности вдоль уретры, лазеротерапия эндоуретрально, электрофорез). Пациенты 2-ой группы (26 человек) получали лечение аналогичное пациентам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ой группы с дополнительным назначением ТкМТ, как иммунокорректирующей физиотерапии. Последнюю назначали в количестве 15 сеансов на курс и начинали на 5 дней раньше антибактериальной терапии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Транскраниальную магнитотерапию проводили с помощью приставки «Оголовье» к аппарату «Интрамаг» (рег. Уд. МЗ РФ № ФС 022а 2004/1074-05). Приставка состоит из двух полусферических излучателей бегущего магнитного поля, в каждом из которых располагается по три соленоида, коммутируемых последовательно с частотой в диапазоне 1-12 Гц. Частота поля излучаемого каждым соленоидом составляет 50 или 100 Гц. в зависимости от выбранного режима. Организованное таким образом БИМП воздействует на голову пациента битемпорально (рис.1а) Процедуры назначали ежедневно с экспозицией 10-15 минут, во избежании адаптации к воздействию, частоту движения поля увеличивали от сеанса к сеансу, начиная от 1 Гц. в начале курса и до 10-12 Гц. к концу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сем пациентам до начала лечения и после проводили исследования показателей иммунной системы. Изучали показатели клеточного и гуморального иммунитета. Выявляли количество лимфоцитов, несущих маркеры дифференцировки СД3, СД4, СД8, СД19,  иммунорегуляторный индекс (ИРИ - СД4/СД8), уровень сывороточных иммунноглобулинов (классов G, A, M) в соответствии с методическими рекомендациями [18]. Концентрацию циркулирующих иммунных комплексов (ЦИК) изучали фотометрическим методом [19]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лученные результаты в гр.1 и 2 в сопоставлении со значениями здоровых добровольцев (Контроль) представлены в таблице 1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  <w:t>Показатели иммунного статуса у больных УПХЭ до и после лечения.</w:t>
      </w:r>
    </w:p>
    <w:tbl>
      <w:tblPr>
        <w:tblW w:w="10024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29"/>
        <w:gridCol w:w="1770"/>
        <w:gridCol w:w="1630"/>
        <w:gridCol w:w="1770"/>
        <w:gridCol w:w="1630"/>
      </w:tblGrid>
      <w:tr>
        <w:trPr/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ые группы 1, n=22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ные группы 2, n=26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леч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леч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леч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лечения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3,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2±1,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1±1,92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1±1,63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±1,8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±1,55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4,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2±1,6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,6±1,31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1±1,32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5±1,3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±2,2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8,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±1,2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±0,95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2±0,81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±0,6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±0,9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,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8±0,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39±0,07*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±0,09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±0,9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±0,65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19, %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±0,5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±0,9**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±0,64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2±1,0**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±0,61*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G, г/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4±0,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±0,1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±0,2*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±0,5*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±0,15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, г/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±0,1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±0,09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±0,1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±0,16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1±0,08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M, г/л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±0,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±0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±0,09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±0,06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±0,04*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, у. 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4±1,0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±2,34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5±2,34*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±2,34*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±1,0*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Достоверность по сравнению с контролем: * - р &lt; 0,001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* - р &lt; 0,01, *** - р &lt; 0,05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з таблицы 1 видно, что больные обоих групп характеризуются дефицитом как клеточного, так и гуморального звеньев иммунитета. В результате лечения у больных группы 1 происходила выраженная стимуляция лимфоцитов, что свидетельствует об активации Т и В – звеньев клеточного иммунитета. При этом выраженного изменения показателей гуморального звена иммунной системы выявлено не было. Последнее объясняется, вероятно, лишь местным характером воздействия БИМП аппарата «Интрамаг» и согласуется с результатами работы [9]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У больных групп 2 при воздействии магнитным полем общего и местного характера наблюдалась нормализация как клеточного звена иммунитете, так и гуморальных факторов иммунной защиты. Иммунорегуляторный индекс (СД4/СД8) повысился с 1,43±0,9 до 1,86±0,65 (в 1,3 раза). Одновременно уровень IgG повысился в 1,43 раза, а IgA и IgM снизились в 1,46 и 1,05 раза соответственн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ледует отметить, что магнитотерапия центрального действия дополняет местную в плане активации клеточного иммунитета, которая более выражена у больных группы 2.</w:t>
      </w:r>
      <w:r>
        <w:br w:type="page"/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06705</wp:posOffset>
            </wp:positionV>
            <wp:extent cx="281940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ТкМП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иническая эффективность проводимого лечения УПХЭ оценивалась в процессе лечения, непосредственно после курса и через 1 мес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В качестве критериев эффективности служили сроки клинического и бактериологического (санация от возбудителя) выздоровления. Учитывался регресс урогенитальных симптомов (боли в области гениталий, чувство неполного опорожнения мочевого пузыря, учащенные позывы на мочеиспускание), снижение количества лейкоцитов в секрете простаты до 1 – 5 в поле зрения, положительная динамика по данным ТРУЗ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зультаты сравнительных исследований двух методов лечения представлены в таблице 2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больных УПХЭ со значительным улучшением в процессе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лечения различными методами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0"/>
        <w:gridCol w:w="1560"/>
        <w:gridCol w:w="1560"/>
        <w:gridCol w:w="1560"/>
        <w:gridCol w:w="2040"/>
      </w:tblGrid>
      <w:tr>
        <w:trPr/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тод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ечени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и от начала лечени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ерез 1 мес. после лечения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ьпрафен + аппарат «Интрамаг»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3,6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6,3 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72,7%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 %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льпрафен + аппарат «Интрамаг» + ТкМ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19,2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(46,1%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88,4%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 %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Из таблицы 2 видно, что включение ТкМТ в комплекс лечения больных УПХЭ позволяет за 15 дней получить результат по эффективности на уровне 88,4 %, что в 1,21 раза выше группы сравнения. Достаточно быстрая положительная динамика в обоих группах объясняется, по-видимому, эффективной противотрихомонадной терапией на подготовительном этапе. Через месяц после лечения у одного больного в группе 2 обнаружены хламидии ассоциированные с трихомонадами, что потребовало более длительного лечения со сменой препаратов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и у одного из больных не наблюдалось случаев непереносимости магнитотерапии. Напротив, у ряда больных с сопутствующей гипертонией отмечалось снижение АД на 10-20 ед, улучшение общего самочувствия, либидо и эректильной функци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>Транскраниальная магнитотерапия в сочетании с местным воздействием бегущим магнитным полем на урогенитальный тракт оказывает нормализующее влияние на гуморальное и клеточное звенья иммунитета у больных УПХ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Использование аппаратного комплекса "Интрамаг" на подготовительном этапе противотрихомонадной терапии и на этапе основного лечения в сочетании с транкраниальной магнитотерапией позволяет получить высокую (84,6%) эффективность лечения УПХЭ при укороченном курсе (10-15 дней) приема антибиотиков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ьин И.И., Делекторский В.В. // Кожные и венерические болезни: Руководство для врачей /Под ред. Ю.К.Скрипкина. – М., 1996., - т. 4., - с. 219-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ский Г.Э., Мерзляков В.А., Тимофеева С.Б. Эпидемиологические аспекты хламидийной инфекции. // Вестн. дермат., 1999, № 1., с. 1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як А.Л., Лобзин Ю.В., Бабкин П.А. Сравнительная эффективность рациональных схем этиотропной терапии генерализованных форм хламидийной инфекции у лиц молодого возраста. //Урология. – 2000, - № 5, - с. 23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ков В.А., Ильин И.И. Хронический урогенитальный простатит. –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 Д.В. // Материалы 3-го Всесоюзного съезда урологов – Минск., 1984., - с. 180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исеев Ю.Ю., Захарова Н.Б., Свистунов А.А. и др. Лабораторные методы оценки иммунологических процессов и метаболизма гормонов надпочечников. Справочник., - Саратов., - 2004., -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зов А.П., Неверов В.А., Семенов Н.В. Хламидийные инфекции (клиника, диагностика, лечение), С-Петербург, 1995; 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убчиков В.А., Родоман В.Е., Ситников Н.В. и др. Патогенетическое обоснование сочетанного применения физических факторов в комплексном лечении больных хроническим простатитом // Урология. – 2001. – 4., - с. 15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марк А.И., Неймарк Б.А. Эферентная и квантовая терапия в урологии., М., Медицинское информагентство, 2003., -2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ецкий А.М., Алексеев А.Г. Искусственные магнитные поля в медицине. – Минск: «Беларусь», 1981, - 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лодов Ю.А. Мозг в электромагнитных полях, М. – Наука, - 1982., - 11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раков А.А. , Райгородская Н.Ю., Райгородский Ю.М. и др. Немедикаментозная иммунокоррекция в лечении хронического простатита. Опыт применения аппарата «АМО-АТОС» с приставкой «Оголовье» // Альтернативная медицина., - 2005; № 2 (5), - с. 15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йгородская Н.Ю. Использование битемпоральной низкоинтенсивной магнитотерапии в комплексном лечении гипоталамического синдрома пубертатного периода у детей. Диссертация … канд. мед. наук., - Саратов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раков А.А., Куличенко А.Н., Попов Ю.А. и др. Оптимизация основанного на полимеразной цепной реакции метода детекции хламидий в материале больного. // Вестн. дерматол., - 1998., - 3, - с.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городский Ю.М., Серянов Ю.В., Лепилин А.В. Форетические свойства физических полей и приборы для оптимальной физиотерапии в урологии, офтальмологии и стоматологии. Изд. Саратовского ун-та, г. Саратов., - 2000. – 2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ков В.А. Урогенитальный трихомониаз и ассоциированные уретрогенные инфекции (эпидемиология, клиника, диагностика, лечение, профилактика), // Росс. журн. кож. и вен. бол. – 2000., - 3., - с. 48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ипкин Ю.К., Пашинян М.Г. Лечение джозамицином (вильпрафеном) больных с урогенитальным хламидиозом. // Вестн. дерматол., 2000, - 2., с. 49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в Р.В., Лопухин Ю.М., Чередеев А.Н. Оценка иммунного статуса человека. Методические рекомендации. – М., 1984., - 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евич Ю.А., Алферов А.Н. //Лаб. дело. – 1981. - № 8. – с 493-49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05:00Z</dcterms:created>
  <dc:creator>USER</dc:creator>
  <dc:description/>
  <dc:language>en-US</dc:language>
  <cp:lastModifiedBy>USER</cp:lastModifiedBy>
  <cp:lastPrinted>2005-09-01T16:48:00Z</cp:lastPrinted>
  <dcterms:modified xsi:type="dcterms:W3CDTF">2005-12-17T18:04:00Z</dcterms:modified>
  <cp:revision>11</cp:revision>
  <dc:subject/>
  <dc:title>Транскраниальная магнитотерапия в комплексной антибактериальной терапии при уретропростатитах хламидийной этиологии</dc:title>
</cp:coreProperties>
</file>