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ТРАНСКРАНИАЛЬНАЯ МАГНИТОТЕРАПИЯ В СОЧЕТАНИИ С ЭЛЕКТРОСТИМУЛЯЦИЕЙ В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КОМПЛЕКСНОМ ЛЕЧЕНИИ РЕЗИСТЕНТНЫХ СЛУЧАЕВ ШИЗОФРЕНИИ</w:t>
      </w:r>
    </w:p>
    <w:p>
      <w:pPr>
        <w:pStyle w:val="Normal"/>
        <w:ind w:left="-567" w:hanging="0"/>
        <w:rPr>
          <w:i/>
          <w:i/>
          <w:iCs/>
        </w:rPr>
      </w:pPr>
      <w:r>
        <w:rPr>
          <w:i/>
          <w:iCs/>
        </w:rPr>
        <w:t>А.Н. Николенко, А.В. Кокошников, Р.Ю. Щербина</w:t>
      </w:r>
    </w:p>
    <w:p>
      <w:pPr>
        <w:pStyle w:val="Normal"/>
        <w:ind w:left="-567" w:hanging="0"/>
        <w:rPr/>
      </w:pPr>
      <w:r>
        <w:rPr/>
        <w:t>Саратовский государственный медицинский университет им. В.И. Разумовского, г. Саратов</w:t>
      </w:r>
    </w:p>
    <w:p>
      <w:pPr>
        <w:pStyle w:val="Normal"/>
        <w:ind w:left="-567" w:hanging="0"/>
        <w:rPr/>
      </w:pPr>
      <w:r>
        <w:rPr/>
        <w:t>Кафедра психиатрии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u w:val="single"/>
        </w:rPr>
        <w:t>Цель:</w:t>
      </w:r>
      <w:r>
        <w:rPr/>
        <w:t xml:space="preserve"> изучение эффективности транскраниальной магнитотерапии в сочетании с электростимуляцией</w:t>
      </w:r>
    </w:p>
    <w:p>
      <w:pPr>
        <w:pStyle w:val="Normal"/>
        <w:ind w:left="-567" w:hanging="0"/>
        <w:rPr/>
      </w:pPr>
      <w:r>
        <w:rPr/>
        <w:t>при лечении терапевтически резистентных состояний при параноидной шизофрении.</w:t>
      </w:r>
    </w:p>
    <w:p>
      <w:pPr>
        <w:pStyle w:val="Normal"/>
        <w:ind w:left="-567" w:hanging="0"/>
        <w:rPr/>
      </w:pPr>
      <w:r>
        <w:rPr>
          <w:b/>
          <w:u w:val="single"/>
        </w:rPr>
        <w:t>Материалы и методы</w:t>
      </w:r>
      <w:r>
        <w:rPr/>
        <w:t>. Обследовано 23 пациента параноидной шизофренией, из них 8 имели</w:t>
      </w:r>
    </w:p>
    <w:p>
      <w:pPr>
        <w:pStyle w:val="Normal"/>
        <w:ind w:left="-567" w:hanging="0"/>
        <w:rPr/>
      </w:pPr>
      <w:r>
        <w:rPr/>
        <w:t>приступообразно-прогредиентное течение болезненного процесса, у 15 пациентов заболевание протекало непрерывно-прогредиентно. Возраст пациентов варьировал от 18 до 49 лет. Длительность заболевания варьировала в интервале от полугода до 19 лет, средний показатель составил 7,3 года. Все пациенты до включения в настоящее исследование демонстрировали признаки резистентности ко всем вариантам психофармакотерапии. Транскраниальная магнитотерапия в сочетании с электростимуляцией проводилось аппаратом АМО-АТОС-Э. Приставка оголовье крепилась в височной области головы, а электроды на область лба и сосцевидного отростка. Процедура проводилось на фоне продолжающейся ранее неэффективной терапии нейролептиками. В среднем больные получали 15 сеансов процедур, с увеличением частоты модуляции магнитного поля, времени, частоты следования пачек электрических импульсов и амплитуды выходного напряжения с каждым новым сеансом, начиная с 5-го, достигая к 15 сеансу 10 Гц, 15 минут, 77 Гц и 3,5 единиц соответственно. Оценка эффективности психофармакотерапии проводилась с использованием двух основных методов: клинико-психопатологического и психометрического (шкала общего клинического впечатления и шкала для оценки побочных эффектов терапии Симпсона-Ангуса).</w:t>
      </w:r>
    </w:p>
    <w:p>
      <w:pPr>
        <w:pStyle w:val="Normal"/>
        <w:ind w:left="-567" w:hanging="0"/>
        <w:rPr/>
      </w:pPr>
      <w:r>
        <w:rPr>
          <w:b/>
          <w:u w:val="single"/>
        </w:rPr>
        <w:t>Результаты</w:t>
      </w:r>
      <w:r>
        <w:rPr/>
        <w:t>. На момент начала исследования средняя оценка по шкале CGI-S составила 5,2±2,2 балла,</w:t>
      </w:r>
    </w:p>
    <w:p>
      <w:pPr>
        <w:pStyle w:val="Normal"/>
        <w:ind w:left="-567" w:hanging="0"/>
        <w:rPr/>
      </w:pPr>
      <w:r>
        <w:rPr/>
        <w:t>что соответствовало тяжелой степени выраженности психопатологических проявлений. Терапевтический эффект развивался уже к 3-4 сеансу, когда начинала редуцироваться как негативная симптоматика, так и выраженность галлюцинаторно-бредовых переживаний, депрессивных проявлений. Выраженное или существенное улучшение по шкале CGI-I выявлено у 42,9% пациентов. При проведении процедур не было отмечено усиления, либо возникновения экстрапирамидных побочных явлений, которые оценивали по шкале Симпсона-Ангуса.</w:t>
      </w:r>
    </w:p>
    <w:p>
      <w:pPr>
        <w:pStyle w:val="Normal"/>
        <w:ind w:left="-567" w:hanging="0"/>
        <w:rPr/>
      </w:pPr>
      <w:r>
        <w:rPr>
          <w:b/>
          <w:u w:val="single"/>
        </w:rPr>
        <w:t>Выводы.</w:t>
      </w:r>
      <w:r>
        <w:rPr/>
        <w:t xml:space="preserve"> Транскраниальная магнитотерапия в сочетании с электростимуляцией показала свою эффективность в преодолении терапевтической резистентности у больных параноидной шизофренией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>
          <w:bCs/>
          <w:i/>
        </w:rPr>
        <w:t>Материалы 71-й межрегиональной научно-практической конференции студентов и молодых ученых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bCs/>
          <w:i/>
        </w:rPr>
        <w:t>Саратов, 2010 г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9:00:00Z</dcterms:created>
  <dc:creator>Dmitry</dc:creator>
  <dc:description/>
  <cp:keywords/>
  <dc:language>en-US</dc:language>
  <cp:lastModifiedBy>Dmitry</cp:lastModifiedBy>
  <dcterms:modified xsi:type="dcterms:W3CDTF">2010-07-10T19:57:00Z</dcterms:modified>
  <cp:revision>2</cp:revision>
  <dc:subject/>
  <dc:title/>
</cp:coreProperties>
</file>